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Knygos apraša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us, knygos pavadinimas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ėjai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ėl pasirinkta būtent ši knyga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iausiai patikęs epizodas (argumentuoti)</w:t>
      </w:r>
    </w:p>
    <w:p>
      <w:pPr>
        <w:pStyle w:val="Sraopastraip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omendacijos draugui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bas turi būti parašytas tvarkingai, be klaidų. Apimtis – A4 formato lapas.</w:t>
      </w:r>
    </w:p>
    <w:p>
      <w:pPr>
        <w:pStyle w:val="Sraopastraip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raopastraipa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arbų vertinimas</w:t>
      </w:r>
    </w:p>
    <w:p>
      <w:pPr>
        <w:pStyle w:val="Sraopastraipa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48"/>
        <w:gridCol w:w="303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il. nr.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tinimo kriterija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škai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kaityta visa knyg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ybiškas apraš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ūrybiškas pristatymas klase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ų darbų vertinimas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as atliktas laiku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raopastraipa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28:00Z</dcterms:created>
  <dc:creator>Mokytojas</dc:creator>
  <dc:description/>
  <dc:language>en-US</dc:language>
  <cp:lastModifiedBy>Mokytojas</cp:lastModifiedBy>
  <dcterms:modified xsi:type="dcterms:W3CDTF">2011-06-06T11:34:00Z</dcterms:modified>
  <cp:revision>2</cp:revision>
  <dc:subject/>
  <dc:title/>
</cp:coreProperties>
</file>