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A.Baranauskas. Anykščių šilelis. 9 klasė</w:t>
      </w:r>
    </w:p>
    <w:p>
      <w:pPr>
        <w:pStyle w:val="Normal"/>
        <w:rPr>
          <w:b/>
          <w:b/>
        </w:rPr>
      </w:pPr>
      <w:r>
        <w:rPr>
          <w:b/>
        </w:rPr>
        <w:t>Ištraukos skaitymas ir suvokimas ( nuo „Žali ėgliai kaip kvietkai po dirvonus keri“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Kokią augaliją mini poetas ištraukoje( išrašyk) 2 b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Rask ir išrašyk palyginimą. Paaiškink, ką jis reiškia (2b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Išrašyk užuominą į liaudies pasaką. Parašyk pasakos pavadinimą(2b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Išrašyk epitetus, kurie žymi veiksmus (2b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Koks metų laikas įvardijamas ištraukoje? Parašyk frazes, kurios tai nusako(2b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Kokia ištraukos intonacija? (1b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.Baranauskas. Anykščių šilelis. 9 klasė</w:t>
      </w:r>
    </w:p>
    <w:p>
      <w:pPr>
        <w:pStyle w:val="Normal"/>
        <w:rPr>
          <w:b/>
          <w:b/>
        </w:rPr>
      </w:pPr>
      <w:r>
        <w:rPr>
          <w:b/>
        </w:rPr>
        <w:t>Ištraukos skaitymas ir suvokimas ( nuo „Žali ėgliai kaip kvietkai po dirvonus keri“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Kokią augaliją mini poetas ištraukoje( išrašyk) 2 b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Rask ir išrašyk palyginimą. Paaiškink, ką jis reiškia (2b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Išrašyk užuominą į liaudies pasaką. Parašyk pasakos pavadinimą(2b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Išrašyk epitetus, kurie žymi veiksmus (2b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Koks metų laikas įvardijamas ištraukoje? Parašyk frazes, kurios tai nusako(2b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Kokia ištraukos intonacija? (1b.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WW8Num1z0">
    <w:name w:val="WW8Num1z0"/>
    <w:qFormat/>
    <w:rPr/>
  </w:style>
  <w:style w:type="character" w:styleId="Numatytasispastraiposriftas">
    <w:name w:val="Numatytasis pastraipos šrifta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2T11:03:00Z</dcterms:created>
  <dc:creator>Mode</dc:creator>
  <dc:description/>
  <cp:keywords/>
  <dc:language>en-US</dc:language>
  <cp:lastModifiedBy>Mode</cp:lastModifiedBy>
  <cp:lastPrinted>2008-10-20T08:00:00Z</cp:lastPrinted>
  <dcterms:modified xsi:type="dcterms:W3CDTF">2008-10-20T05:01:00Z</dcterms:modified>
  <cp:revision>2</cp:revision>
  <dc:subject/>
  <dc:title>A</dc:title>
</cp:coreProperties>
</file>