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Aidas Marčėnas</w:t>
      </w:r>
    </w:p>
    <w:p>
      <w:pPr>
        <w:pStyle w:val="Normal"/>
        <w:rPr>
          <w:color w:val="000000"/>
        </w:rPr>
      </w:pPr>
      <w:r>
        <w:rPr>
          <w:color w:val="000000"/>
        </w:rPr>
      </w:r>
    </w:p>
    <w:p>
      <w:pPr>
        <w:pStyle w:val="Normal"/>
        <w:rPr>
          <w:color w:val="000000"/>
        </w:rPr>
      </w:pPr>
      <w:r>
        <w:rPr>
          <w:color w:val="000000"/>
        </w:rPr>
        <w:t>Pirmosios šalnos naktis</w:t>
        <w:br/>
        <w:br/>
        <w:t>na o temstant girdėt kaip žvaigždynais ateina naktis</w:t>
        <w:br/>
        <w:t>kaip žolynais nuplaukęs lietus atsidusta už upes</w:t>
        <w:br/>
        <w:t>raudonuoja žara ir rimuojas naktis ir mirtis</w:t>
        <w:br/>
        <w:t>banaliausiu rimu kurs svarstyklių ženkle įsisupęs</w:t>
        <w:br/>
        <w:br/>
        <w:t>skruzdėlynan paklysta užmiršusi šapą skruzde</w:t>
        <w:br/>
        <w:t>ir žiogelis smuikuoja atrodo prarasdamas amą</w:t>
        <w:br/>
        <w:t>ir įspysta danguj paskutinė rugsėjo žvaigždė</w:t>
        <w:br/>
        <w:t>ir staiga nudžiungi kad turi dar tėti ir mamą</w:t>
        <w:br/>
        <w:br/>
        <w:t>mus apgauna klausa ir vaizduotes žaidimai keisti</w:t>
        <w:br/>
        <w:t>ir i naktį gramzdinami švinta ir protas ir jausmas</w:t>
        <w:br/>
        <w:t>paaštrėja rega ir vaizdai prieš akis išskleisti</w:t>
        <w:br/>
        <w:t>nusileidžia gelmėn ir aprimsta apsirgusiam skausmas</w:t>
        <w:br/>
        <w:br/>
        <w:t>prisiliečia nutilusios sielos beribe darna</w:t>
        <w:br/>
        <w:t>ir visi slėpiniai atverti jos ženklams ir žolynai</w:t>
        <w:br/>
        <w:t>o aušroj su žvaigždėm krenta žemėn pirmoji šalna</w:t>
        <w:br/>
        <w:t>ir nutilus žiogeliui nerupi skruzde skruzdėlynu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1296"/>
        <w:rPr/>
      </w:pPr>
      <w:r>
        <w:rPr>
          <w:color w:val="000000"/>
        </w:rPr>
        <w:t>Pavadinimas „Pirmosios šalnos naktis“ suteikia niūrią nuotaiką: šalna – gąsdinantis laikas, akimirka, kai kažkas pasikeičia, nutrūksta augalų gyvenimas. Š</w:t>
      </w:r>
      <w:r>
        <w:rPr/>
        <w:t>alnos- tikrojo rudens pranašas, paliečiantis žemę, būties erezijos simbolis.Po jos prasideda rudens metamorfozės. Ruduo gyva veda į negyvą. Gamta susitaiko su mirtim</w:t>
      </w:r>
      <w:r>
        <w:rPr>
          <w:color w:val="000000"/>
        </w:rPr>
        <w:t>.. Pirmoji (laiko epitetas) skelbia, kad jų bus daug, tai tik įspėjimas. Trečiasis pavadinimo žodis – naktis – pažymi konkretų laiką, pridengiantį blogus darbus, kartu kupiną paslaptingos tamsumos, neracionalumo, nežinomybės, mirties. Nakties vaizdas primena V.Mykolaičio - Putino pasaulį „tarp dviejų aušrų‘, J.Juškaičio kūrybos „dieviško liūdesio naktį“.</w:t>
      </w:r>
    </w:p>
    <w:p>
      <w:pPr>
        <w:pStyle w:val="Normal"/>
        <w:spacing w:lineRule="auto" w:line="360"/>
        <w:ind w:firstLine="1296"/>
        <w:rPr/>
      </w:pPr>
      <w:r>
        <w:rPr>
          <w:color w:val="000000"/>
        </w:rPr>
        <w:t>Eilėraštis sukurtas kaip itin sudėtingas pasaulio regėjimas. Skaitytoją nustebina arba net šokiruoja keletu aspektu: nėra ne vieno skyrybos ženklo (tai būdinga G.Grajausko, S.Parulskio, Eug. Ališankos, K.Navako, E. Kelmicko ir daugeliui kitų šiuolaikinių poetų kūrybai), sumaišoma tautosaka, mitologija su šiuolaikiniu stiliumi. Visas eilėraštis skamba monotoniškai, tarsi atsigręžiant i vaikystę, išgirstant, kaip sekamos pasakos ar niūniuojama lopšinė</w:t>
      </w:r>
      <w:r>
        <w:rPr>
          <w:rFonts w:cs="Courier New" w:ascii="Courier New" w:hAnsi="Courier New"/>
          <w:color w:val="000000"/>
          <w:sz w:val="18"/>
          <w:szCs w:val="18"/>
        </w:rPr>
        <w:t xml:space="preserve">. </w:t>
      </w:r>
      <w:r>
        <w:rPr>
          <w:color w:val="000000"/>
        </w:rPr>
        <w:t xml:space="preserve">Poetas lieka ištikimas tai tradicijai, kurios laikosi vadinamieji neoneoklasicistai (T.Venclova, A. Ališauskas). Eilės šaukiasi ritmo ir rimo, balsas prikimęs nuo patetikos, bet girdisi ir tikrumo, ir prasmės ilgesys, noras regėti tikrąsias vertybes. </w:t>
      </w:r>
    </w:p>
    <w:p>
      <w:pPr>
        <w:pStyle w:val="Normal"/>
        <w:spacing w:lineRule="auto" w:line="360"/>
        <w:ind w:firstLine="1296"/>
        <w:rPr/>
      </w:pPr>
      <w:r>
        <w:rPr>
          <w:color w:val="000000"/>
        </w:rPr>
        <w:t>Eilėraštis yra elegiškas, melancholiškas, kiek ironiškas.</w:t>
      </w:r>
      <w:r>
        <w:rPr/>
        <w:t xml:space="preserve"> Centre - prabėgančio laiko ir būties trapumo suvokimas. Jo meninė atrama - refleksija, pasakotojo prisipažinimai, svarstymai, vizijos, svajos ir graudulio akimirkos. </w:t>
      </w:r>
    </w:p>
    <w:p>
      <w:pPr>
        <w:pStyle w:val="Normal"/>
        <w:spacing w:lineRule="auto" w:line="360"/>
        <w:ind w:firstLine="1296"/>
        <w:rPr/>
      </w:pPr>
      <w:r>
        <w:rPr>
          <w:color w:val="000000"/>
        </w:rPr>
        <w:t xml:space="preserve">Tema yra pakankamai paslėpta, tai ne tik vidinės būties trapumas, bet ir pasaulis ties nebūties slenksčiu. (Asociacija į H.Radausko kūrybos trapumą, jo vaizduojamas laikas irgi yra naktis – laikas, kai gali siautėti destruktyviosios žmogaus prigimties jėgos eilėraštyje. „Gelmių sukilimas“). Pagrindinės problemos kyla tik keletą kartų perskaičius atskiras strofas: žmogaus būties prasmė, dvasinių vertybių subanalėjimas. </w:t>
      </w:r>
    </w:p>
    <w:p>
      <w:pPr>
        <w:pStyle w:val="Normal"/>
        <w:spacing w:lineRule="auto" w:line="360"/>
        <w:ind w:firstLine="1296"/>
        <w:rPr/>
      </w:pPr>
      <w:r>
        <w:rPr/>
        <w:t xml:space="preserve">Lyrinis „aš“ yra kažkas, kuris naktį bando suprasti save, klauso, mato, jaučia. Lyrinis subjektas nepasirodo, neaišku, kas jis yra. Tas kažkas gali būti kiekvienas mūsų. Stebinčiojo pozicija yra neutrali. Jis medituoja dangaus ir žemės akivaizdoje. </w:t>
      </w:r>
    </w:p>
    <w:p>
      <w:pPr>
        <w:pStyle w:val="Normal"/>
        <w:spacing w:lineRule="auto" w:line="360"/>
        <w:ind w:firstLine="1296"/>
        <w:rPr/>
      </w:pPr>
      <w:r>
        <w:rPr/>
        <w:t xml:space="preserve">Pirmoje strofoje įvardinti lyrinio „aš“ ir kosmoso ryšiai bei atsivėrusio pasaulio trauka. (Kosmoso pasaulis nuolat reflektuojamas J.Juškaičio eilėraštyje“ Šypsena krintančiai žvaigždei“) Vyrauja nuolatiniai kontrastai, kuriuos ryškiausiai išreiškia Svarstyklių ženklas, kuriame supasi „naktis ir mirtis“ – nykimo ir praradimo ženklai. Kompozicija irgi pakankamai įdomi: pirma strofa siejama su trečia (jas jungia slėpininga nuojauta, naktis, jausmai). Naktis apsupusi gyvenimus, į ją „gramzdinami švinta ir protas ir jausmas“. Ji ne tik aštrina pojūčius, bet ir ramina (asociacija į A.Baranausko „Anykščių šilelio“ nakties tylą). Tyla- tai jau savotiška meditacija. Kitas meninio organizavimo principas – erdvinė vertikalė. Ji pradedama brėžti nuo žvaigždynų iki žolynų. </w:t>
      </w:r>
    </w:p>
    <w:p>
      <w:pPr>
        <w:pStyle w:val="Normal"/>
        <w:spacing w:lineRule="auto" w:line="360"/>
        <w:rPr/>
      </w:pPr>
      <w:r>
        <w:rPr/>
        <w:t xml:space="preserve"> </w:t>
      </w:r>
      <w:r>
        <w:rPr/>
        <w:t xml:space="preserve">Antroji ir ketvirtoji strofa panašios minimais veikėjais: žiogas, skruzdė (tarminis žodis, trumpinys iš žodžio skruzdėlė), skruzdėlynas, mama, tėtis. Skruzdė turi ir sakralinę prasmę lietuvių mitologijoje, simbolizuoja darbštumą, taupumą, sunkų darbą ir yra bendruomenės gyvenimo simbolis. Skruzdėlynas taip pat simbolizuoja pasaulio dinamiškumą. Jame judėjimas – chaotiškas ir kryptingas, pasižymi gausa gyventojų, tarp kurių vienas ‚paklysta“. Eilėraščio intriga yra intertekstualumas - įpinami Ezopo „Skruzdė ir žiogelis“ ir A.Krylovo “Žiogas ir skruzdėlė“ pasakėčių motyvai. Tik A.Marčėno eilėraščio skruzdė pamiršta darbą. Tai gali simbolizuoti dabartinį žmogų, kuris užmiršęs tradicijas ir pareigas, neberanda kelio savo sielon. Ji kartu su žiogeliu pasuka lengvesniu keliu, pripildytu džiaugsmo, muzikos. </w:t>
      </w:r>
    </w:p>
    <w:p>
      <w:pPr>
        <w:pStyle w:val="Normal"/>
        <w:spacing w:lineRule="auto" w:line="360"/>
        <w:ind w:firstLine="1296"/>
        <w:rPr/>
      </w:pPr>
      <w:r>
        <w:rPr/>
        <w:t>Trečia eilutė dar stipriau atskleidžia rudens laiką, kuris pasikartos IV strofoje. „paskutinė rugsėjo žvaigždė“ – aukštesnių ir aukščiausių idealų, svajonių simbolis. O kiek jausmo sudėta i ketvirtą eilutę, kai poetas kalba apie laiko tėkmę. Prisimena vaikystę, yra laimingas, kad dar turi mamą ir tėtį. Tik jam tėtis yra svarbesnis- jis šeimos galva.</w:t>
      </w:r>
    </w:p>
    <w:p>
      <w:pPr>
        <w:pStyle w:val="Normal"/>
        <w:spacing w:lineRule="auto" w:line="360"/>
        <w:ind w:firstLine="1296"/>
        <w:rPr/>
      </w:pPr>
      <w:r>
        <w:rPr/>
        <w:t xml:space="preserve">III strofa pradedama įvardžiu „Mes“ – tai lyrinio subjekto susiliejimas su minia, mase. Galima teigti, kad žmoniją irgi valdo dvasinės būsenos nepastovumas, vidinis konfliktas, žmonės ieško nusiraminimo gamtoje, tyloje, ramybėje. Bet tai suranda tik savyje: „prisiliečia nutilusios sielos beribė darna“. </w:t>
      </w:r>
    </w:p>
    <w:p>
      <w:pPr>
        <w:pStyle w:val="Normal"/>
        <w:spacing w:lineRule="auto" w:line="360"/>
        <w:ind w:firstLine="1296"/>
        <w:rPr/>
      </w:pPr>
      <w:r>
        <w:rPr/>
        <w:t>Taip pradedama paskutinė strofa, kuri vėl stulbina slėpiniais, vėl skamba žvaigždės motyvas. Šioje strofoje – dangaus ir žemės erdvės motyvai susikryžiuoja: žvaigždės kritimas skatina kūrybą, bet kartu jaučiamas ir mirties motyvas. Gamtos pasaulis duoda savo ženklus, leisdamas skaityti transcendencijos šifrus.</w:t>
      </w:r>
    </w:p>
    <w:p>
      <w:pPr>
        <w:pStyle w:val="Normal"/>
        <w:spacing w:lineRule="auto" w:line="360"/>
        <w:ind w:firstLine="1296"/>
        <w:rPr/>
      </w:pPr>
      <w:r>
        <w:rPr/>
        <w:t>Atrodytų viskas bus gerai, lyg šviesi pasakos pabaiga, bet paskutinės eilutės nusako lemtį: „krenta žemėn pirmoji šalna ir nutilus žiogeliui nerūpi skruzdė skruzdėlynui“ Moralo nėra. Jo atsisakymas gali reikšti toleranciją, kai visi požiūriai yra vienodai vertinami ir niekas nebesmerkiamas. Pasaulėžiūros nebeskirstomos į teisingas ir ne, jas pasirinkti paliekama individui. Eilėraštis baigiamas menamu nutylėjimu- paliekama erdvė skaitytojo mąstymui, neramios minties spėliojimams.</w:t>
      </w:r>
    </w:p>
    <w:p>
      <w:pPr>
        <w:pStyle w:val="Normal"/>
        <w:spacing w:lineRule="auto" w:line="360"/>
        <w:ind w:firstLine="1296"/>
        <w:rPr/>
      </w:pPr>
      <w:r>
        <w:rPr/>
        <w:t>Eilėraštyje yra daug opozicijų:</w:t>
      </w:r>
    </w:p>
    <w:p>
      <w:pPr>
        <w:pStyle w:val="Normal"/>
        <w:spacing w:lineRule="auto" w:line="360"/>
        <w:rPr/>
      </w:pPr>
      <w:r>
        <w:rPr/>
        <w:t>laiko antitezė     -      paskutinė žvaigždė                         pirmoji šalna</w:t>
      </w:r>
    </w:p>
    <w:p>
      <w:pPr>
        <w:pStyle w:val="Normal"/>
        <w:spacing w:lineRule="auto" w:line="360"/>
        <w:rPr/>
      </w:pPr>
      <w:r>
        <w:rPr/>
        <w:t xml:space="preserve">                                    </w:t>
      </w:r>
      <w:r>
        <w:rPr/>
        <w:t>naktis                             aušra</w:t>
      </w:r>
    </w:p>
    <w:p>
      <w:pPr>
        <w:pStyle w:val="Normal"/>
        <w:spacing w:lineRule="auto" w:line="360"/>
        <w:rPr/>
      </w:pPr>
      <w:r>
        <w:rPr/>
        <w:t xml:space="preserve">                                    </w:t>
      </w:r>
      <w:r>
        <w:rPr/>
        <w:t>žara                                naktis,</w:t>
      </w:r>
    </w:p>
    <w:p>
      <w:pPr>
        <w:pStyle w:val="Normal"/>
        <w:spacing w:lineRule="auto" w:line="360"/>
        <w:rPr/>
      </w:pPr>
      <w:r>
        <w:rPr/>
        <w:t>akustikos antitezė -  žiogelis smuikuoja                        nutilus žiogeliui,</w:t>
      </w:r>
    </w:p>
    <w:p>
      <w:pPr>
        <w:pStyle w:val="Normal"/>
        <w:spacing w:lineRule="auto" w:line="360"/>
        <w:rPr/>
      </w:pPr>
      <w:r>
        <w:rPr/>
        <w:t>erdvių antitezė     -     dangus                                           gelmė</w:t>
      </w:r>
    </w:p>
    <w:p>
      <w:pPr>
        <w:pStyle w:val="Normal"/>
        <w:spacing w:lineRule="auto" w:line="360"/>
        <w:rPr/>
      </w:pPr>
      <w:r>
        <w:rPr/>
        <w:t>pilnatvės ir vienišumo priešprieša   -  turi dar tėtį ir mamą        nerūpi skruzdė skruzdėlynui.</w:t>
      </w:r>
    </w:p>
    <w:p>
      <w:pPr>
        <w:pStyle w:val="Normal"/>
        <w:spacing w:lineRule="auto" w:line="360"/>
        <w:rPr/>
      </w:pPr>
      <w:r>
        <w:rPr/>
        <w:tab/>
        <w:t>Akcentuojamas dabarties laikas- metonimiškai lietus atsidūsta, žvaigždynais ateina naktis. Kalbama apie svajonių praradimą, laiką, skirta apmąstymams „ir visi slėpiniai atverti jos ženklams ir žodynui“.</w:t>
      </w:r>
    </w:p>
    <w:p>
      <w:pPr>
        <w:pStyle w:val="Normal"/>
        <w:spacing w:lineRule="auto" w:line="360"/>
        <w:rPr/>
      </w:pPr>
      <w:r>
        <w:rPr/>
        <w:tab/>
        <w:t>Bendrasis vaizdas yra ir vizualinis, ir akustinis. Vizualinį vaizdą kuria dangiškosios ir žemiškosios gamtos fonas: žolynais nuplaukęs lietus, skruzdėlynan paklysta skruzdė, krentanti i žemę šalna. Akustinį vaizdą autorius leidžia pajusti eilėraštyje pavartodamas vaizdingus veiksmažodžius. Skaitytojas girdi, kaip žvaigždynais ateina naktis, kaip atsidūsta lietus, kaip smuikuoja žiogelis.</w:t>
      </w:r>
    </w:p>
    <w:p>
      <w:pPr>
        <w:pStyle w:val="Normal"/>
        <w:spacing w:lineRule="auto" w:line="360"/>
        <w:rPr/>
      </w:pPr>
      <w:r>
        <w:rPr/>
        <w:t xml:space="preserve">Aidas Marčėnas- tylus poetas. Jis skatina skaitytoją medituoti, į viską žvelgti ramiai, be pykčio ir patoso. </w:t>
      </w:r>
    </w:p>
    <w:p>
      <w:pPr>
        <w:pStyle w:val="Normal"/>
        <w:spacing w:lineRule="auto" w:line="360"/>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48:00Z</dcterms:created>
  <dc:creator>admin</dc:creator>
  <dc:description/>
  <cp:keywords/>
  <dc:language>en-US</dc:language>
  <cp:lastModifiedBy>Petras</cp:lastModifiedBy>
  <dcterms:modified xsi:type="dcterms:W3CDTF">2011-06-21T12:00:00Z</dcterms:modified>
  <cp:revision>4</cp:revision>
  <dc:subject/>
  <dc:title/>
</cp:coreProperties>
</file>