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692"/>
        <w:gridCol w:w="1706"/>
        <w:gridCol w:w="1526"/>
        <w:gridCol w:w="15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ių šeimos aplin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ežų šeimos aplin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ių Jon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r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oji Vingien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asis Vingy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Žemaitės „Marti“ 9 klasė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692"/>
        <w:gridCol w:w="1706"/>
        <w:gridCol w:w="1526"/>
        <w:gridCol w:w="15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ių šeimos aplin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ežų šeimos aplin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ių Jon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r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oji Vingien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asis Vingy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emaitės „Marti“ 9 klase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692"/>
        <w:gridCol w:w="1706"/>
        <w:gridCol w:w="1526"/>
        <w:gridCol w:w="15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ių šeimos aplin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ežų šeimos aplin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ių Jon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r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oji Vingien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asis Vingys</w:t>
            </w:r>
          </w:p>
        </w:tc>
      </w:tr>
    </w:tbl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9"/>
        <w:gridCol w:w="1699"/>
        <w:gridCol w:w="1665"/>
        <w:gridCol w:w="1537"/>
        <w:gridCol w:w="1537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ių šeimos aplin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ežų šeimos aplin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ių Jon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r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oji Vingien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asis Vingys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30:00Z</dcterms:created>
  <dc:creator>Mode</dc:creator>
  <dc:description/>
  <cp:keywords/>
  <dc:language>en-US</dc:language>
  <cp:lastModifiedBy>Mode</cp:lastModifiedBy>
  <cp:lastPrinted>2008-09-08T18:46:00Z</cp:lastPrinted>
  <dcterms:modified xsi:type="dcterms:W3CDTF">2008-09-08T15:56:00Z</dcterms:modified>
  <cp:revision>1</cp:revision>
  <dc:subject/>
  <dc:title>Vingių šeimos aplinka</dc:title>
</cp:coreProperties>
</file>