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Įrašykite praleistas raides, padėkite trūkstamus skyrybos ženklus, atskliauskite; atlikite papildomą užduot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Mokėti paklausti  yra  (tiek, pat) ...............................  svarbu  kaip ir  atsakyti.  Klaus_mai  rodo mūsų  m_stymą  mūsų  norą suprasti. Bet  klaus_mas  klaus_mui  (ne, lygu) .....................  Dažniausiai  girdime  Ar paruoš_i  pamokas  Kada gr_ši  Kur  buvai   Kas  naujo  Tai  vis  kasdien_bės, buities  klaus_mai  nei  labai  sunk_s  nei   itin  _dom_s. 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 xml:space="preserve">(Ne, vienam) ..........................  (tur, būt) ..................... norėt_si  išgirsti  ir kitokių  giliau  širdį  palieč_nčių.  Tik  (kaž, kodėl)  retai  (te, išdr_stame) .................................... paklausti  Kas  tave  slegia  Ar  bij_i  ateities   Ką  sav_   labiausia  vertini  Ko  nemė_sti   Ar galima  tau  (kaip, nors) ................................... padėti? Tikriausiai baisoka  būt_  sulaukti  šalto  ir  čaižaus  Kas  tau  darbo  O  gal taip  klausti  (te, galime) tik sav_s  </w:t>
      </w:r>
    </w:p>
    <w:p>
      <w:pPr>
        <w:pStyle w:val="TextBodyIndent"/>
        <w:spacing w:lineRule="auto" w:line="360"/>
        <w:jc w:val="both"/>
        <w:rPr/>
      </w:pPr>
      <w:r>
        <w:rPr/>
        <w:t xml:space="preserve">Sunkiaus_i  atsakomi  būties  klaus_mai. Kas yra Visata? Ką  daryčiau  j_igu  netekčiau draugų?  Kodėl  tiek  daug (ne, darnių) šeimų? Ar viską  galima  atleisti  m_limam žmogui?  Kaip rasti savo kelią?  Ar  kiti gali mums patarti  kaip g_venti? Sunk_s  klaus_mai  (ne, iš, kart) .................................. atsakomi. Svarbu  kad  (ne, atsakyt_me) ..................................... į juos  paskubomis  ir  kategoriškai.    </w:t>
      </w:r>
    </w:p>
    <w:p>
      <w:pPr>
        <w:pStyle w:val="TextBodyInden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arašykite 2-3 jums svarbius būties klausim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00:00Z</dcterms:created>
  <dc:creator> </dc:creator>
  <dc:description/>
  <cp:keywords/>
  <dc:language>en-US</dc:language>
  <cp:lastModifiedBy> </cp:lastModifiedBy>
  <dcterms:modified xsi:type="dcterms:W3CDTF">2011-06-04T14:15:00Z</dcterms:modified>
  <cp:revision>4</cp:revision>
  <dc:subject/>
  <dc:title>Įrašykite praleistas raides, padėkite trūkstamus skyrybos ženklus, atskliauskite; atlikite papildomą užduotį:</dc:title>
</cp:coreProperties>
</file>