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Ištaisykite klaid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es ta prasme daug koncertuoja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Tai rytoj, reiškia, galutinai nutarsi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akykit, praša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idelis ači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uoširdus dėku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ėkoju laba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Ploščiu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okykla randasi Kalniečių mikrorajo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dirbėsim ant gars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Darbas atitinka reikalavima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tvykome kilnaus tikslo vedin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Pamen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Tai vienas iš žymiausių rašytoj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Maikė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Smal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Rėdyti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Neužilgo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ilnai sutink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tstovavo Lietuv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Sponsoriu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Menedžeri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Plėma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Išsireiškima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O taip pa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Žino kalb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usiimk palt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roja ant pianin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ėnesio laikotarpyj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Liūčių rezult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Trenkė iš kumšči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Blatna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Vidiaka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uzikinis gabal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upakavo menta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rūtas bachūr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Čiotkas tūs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vėluosim ant traukini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s mus trūksta energijo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upirk čipsų ir skarbonkę atsigert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as liečia įstatymus, jie netobul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2"/>
        <w:rPr/>
      </w:pPr>
      <w:r>
        <w:rPr/>
        <w:t>Klasė, vardas, pavardė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: 4 = 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Atsakyma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es ta prasme daug koncertuoja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Mes daug koncertuoja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Tai rytoj, reiškia, galutinai nutarsi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Tai rytoj galutinai nutarsi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akykit, praša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rašau pasakyt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idelis ačiū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Labai ači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uoširdus dėku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uoširdžiai dėku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ėkoju laba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Labai dėkoj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Ploščius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Lietpaltis, apsiausta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Mokykla randasi Kalniečių mikrorajon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okykla yra Kalniečių mikrorajo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dirbėsim ant gars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tobulinsim gars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arbas atitinka reikalavimam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arbas atitinka reikalavim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tvykome kilnaus tikslo vedin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tvykome kilnaus tikslo vedam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Pamenu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(geriau) Atsimen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Tai vienas iš žymiausių rašytojų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(geriau) Tai vienas žymiausių rašytoj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Maikė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Marškinėliai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Smala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Derva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Rėdyti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uošti, rengt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Neužilgo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etrukus, greita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ilnai sutink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isiškai sutink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tstovavo Lietuvą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tstovavo Lietuva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Sponsorius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Rėmėja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Menedžeris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Vadybininka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Plėmas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Dėmė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Išsireiškimas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Posaki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O taip pat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Taip pa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Žino kalbą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oka kalb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usiimk paltą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usivilk palt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roja ant pianin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kambina pianin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ėnesio laikotarpyj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er mėnes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Liūčių rezultat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ėl liūči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Trenkė iš kumšči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Trenkė kumšči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Blatnas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Apsukru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Vidiakas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aizdo grotuva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uzikinis gabala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uzikinis kūriny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upakavo menta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uėmė policij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rūtas bachūra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Šaunus vaikina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Čiotkas tūsa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Linksmas vakarėl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vėluosim ant traukini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vėluosim į traukin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s mus trūksta energijo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ums trūksta energijo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upirk čipsų ir skarbonkę atsigert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upirk bulvių traškučių ir skardinę gėrim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as liečia įstatymus, jie netobul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O įstatymai netobu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40 (teisingų pataisymų) : 4 = 10 (balų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3:26:00Z</dcterms:created>
  <dc:creator>Aukse Petruseviciene</dc:creator>
  <dc:description/>
  <cp:keywords/>
  <dc:language>en-US</dc:language>
  <cp:lastModifiedBy>Vaidas &amp; Živilė</cp:lastModifiedBy>
  <cp:lastPrinted>2005-09-15T09:33:00Z</cp:lastPrinted>
  <dcterms:modified xsi:type="dcterms:W3CDTF">2007-01-13T13:26:00Z</dcterms:modified>
  <cp:revision>2</cp:revision>
  <dc:subject/>
  <dc:title>Ištaisyk klaidas</dc:title>
</cp:coreProperties>
</file>