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Šablonų taikymas, integruojant IKT lietuvių kalbos pamokose</w:t>
      </w:r>
    </w:p>
    <w:p>
      <w:pPr>
        <w:pStyle w:val="Normal"/>
        <w:jc w:val="center"/>
        <w:rPr>
          <w:sz w:val="28"/>
          <w:szCs w:val="28"/>
        </w:rPr>
      </w:pPr>
      <w:r>
        <w:rPr>
          <w:sz w:val="28"/>
          <w:szCs w:val="28"/>
        </w:rPr>
      </w:r>
    </w:p>
    <w:p>
      <w:pPr>
        <w:pStyle w:val="Normal"/>
        <w:jc w:val="both"/>
        <w:rPr/>
      </w:pPr>
      <w:r>
        <w:rPr/>
        <w:t>Dirbant su šablonais nereikia labai gilių kompiuterinio raštingumo įgūdžių, kad mokytojas galėtų pamokai išleisti laikraštuką iš ekskursijos ar apie kūrėjo gyvenimo kelią, lankytinas vietas, pristatyti pamokos medžiagą. Tai padėtų pakelti mokinių mokymosi motyvaciją, nes kiekvienas naujas IKT įrankis sudomina. Su šablonais labai nesudėtinga dirbti ir mokiniams, juos tereikia trumpai supažindinti, ir duoti užduotį. Šablonai yra labai tinkamas įrankis grupiniam darbui organizuoti, grupiniams namų darbams.</w:t>
      </w:r>
    </w:p>
    <w:p>
      <w:pPr>
        <w:pStyle w:val="Normal"/>
        <w:rPr/>
      </w:pPr>
      <w:r>
        <w:rPr/>
      </w:r>
    </w:p>
    <w:p>
      <w:pPr>
        <w:pStyle w:val="Normal"/>
        <w:rPr/>
      </w:pPr>
      <w:r>
        <w:rPr/>
        <w:t xml:space="preserve">Microsoft svetainė </w:t>
      </w:r>
      <w:hyperlink r:id="rId2">
        <w:r>
          <w:rPr>
            <w:rStyle w:val="InternetLink"/>
          </w:rPr>
          <w:t>http://office.microsoft.com/lt-lt/templates/FX100595491063.aspx</w:t>
        </w:r>
      </w:hyperlink>
    </w:p>
    <w:p>
      <w:pPr>
        <w:pStyle w:val="Normal"/>
        <w:rPr/>
      </w:pPr>
      <w:r>
        <w:rPr/>
        <w:t xml:space="preserve"> </w:t>
      </w:r>
      <w:r>
        <w:rPr/>
        <w:t>švietimui siūlo įvairių nemokamų šablonų, galinčių padėti į ugdymo procesą  įdiegti IKT.</w:t>
      </w:r>
    </w:p>
    <w:tbl>
      <w:tblPr>
        <w:tblW w:w="9854" w:type="dxa"/>
        <w:jc w:val="left"/>
        <w:tblInd w:w="-113" w:type="dxa"/>
        <w:tblLayout w:type="fixed"/>
        <w:tblCellMar>
          <w:top w:w="0" w:type="dxa"/>
          <w:left w:w="108" w:type="dxa"/>
          <w:bottom w:w="0" w:type="dxa"/>
          <w:right w:w="108" w:type="dxa"/>
        </w:tblCellMar>
      </w:tblPr>
      <w:tblGrid>
        <w:gridCol w:w="3023"/>
        <w:gridCol w:w="6831"/>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Šablono pavadinimas</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Adresas internet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Laikraštukas</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http</w:t>
            </w:r>
            <w:hyperlink r:id="rId3">
              <w:r>
                <w:rPr>
                  <w:rStyle w:val="InternetLink"/>
                </w:rPr>
                <w:t>://office.microsoft.com/lt-lt/templates/TC010181881063.aspx?CategoryID=CT101043281063</w:t>
              </w:r>
            </w:hyperlink>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Informacinis biuletenis</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office.microsoft.com/lt-lt/templates/TC010128011063.aspx?CategoryID=CT101043281063</w:t>
              </w:r>
            </w:hyperlink>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Mokyklos informacinis biuletenis</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office.microsoft.com/lt-lt/templates/TC010182551063.aspx?CategoryID=CT101043281063</w:t>
              </w:r>
            </w:hyperlink>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Naujienlaiškis</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office.microsoft.com/lt-lt/templates/TC060862091063.aspx?CategoryID=CT101043281063</w:t>
              </w:r>
            </w:hyperlink>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Laiko juosta</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office.microsoft.com/lt-lt/templates/TC010162651063.aspx?CategoryID=CT101172751063</w:t>
              </w:r>
            </w:hyperlink>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Padėkos raštai ir skrajutės</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office.microsoft.com/lt-lt/templates/TC010127471063.aspx?CategoryID=CT101432911063</w:t>
              </w:r>
            </w:hyperlink>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nginio skrajutės</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office.microsoft.com/lt-lt/templates/TC060861771063.aspx?CategoryID=CT101432911063</w:t>
              </w:r>
            </w:hyperlink>
            <w:r>
              <w:rPr/>
              <w:t xml:space="preserve">, </w:t>
            </w:r>
            <w:hyperlink r:id="rId10">
              <w:r>
                <w:rPr>
                  <w:rStyle w:val="InternetLink"/>
                </w:rPr>
                <w:t>http://office.microsoft.com/lt-lt/templates/TC010127401063.aspx?CategoryID=CT101432911063</w:t>
              </w:r>
            </w:hyperlink>
            <w:r>
              <w:rPr/>
              <w:t xml:space="preserve">, </w:t>
            </w:r>
          </w:p>
          <w:p>
            <w:pPr>
              <w:pStyle w:val="Normal"/>
              <w:rPr/>
            </w:pPr>
            <w:r>
              <w:rPr/>
            </w:r>
          </w:p>
          <w:p>
            <w:pPr>
              <w:pStyle w:val="Normal"/>
              <w:rPr/>
            </w:pPr>
            <w:hyperlink r:id="rId11">
              <w:r>
                <w:rPr>
                  <w:rStyle w:val="InternetLink"/>
                </w:rPr>
                <w:t>http://office.microsoft.com/lt-lt/templates/CT101432911063.aspx</w:t>
              </w:r>
            </w:hyperlink>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ronologinis gyvenimo aprašymas</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office.microsoft.com/lt-lt/templates/TC060915071063.aspx?CategoryID=CT101448941063</w:t>
              </w:r>
            </w:hyperlink>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Lankstinukai</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office.microsoft.com/lt-lt/templates/TC010517211063.aspx?CategoryID=CT101043031063</w:t>
              </w:r>
            </w:hyperlink>
            <w:r>
              <w:rPr/>
              <w:t xml:space="preserve">, </w:t>
            </w:r>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Bukletas</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office.microsoft.com/lt-lt/templates/TC060874601063.aspx?CategoryID=CT101043031063</w:t>
              </w:r>
            </w:hyperlink>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Pasiekimų pažymėjimai</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office.microsoft.com/lt-lt/templates/CT101043001063.aspx</w:t>
              </w:r>
            </w:hyperlink>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Laiškai</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office.microsoft.com/lt-lt/templates/CT101172561063.aspx</w:t>
              </w:r>
            </w:hyperlink>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Kompaktinės plokštelės viršelis</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office.microsoft.com/lt-lt/templates/TC060872981063.aspx?CategoryID=CT101467661063</w:t>
              </w:r>
            </w:hyperlink>
            <w:r>
              <w:rPr/>
              <w:t xml:space="preserve"> </w:t>
            </w:r>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Pristatymai</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office.microsoft.com/lt-lt/templates/CT101450441063.aspx</w:t>
              </w:r>
            </w:hyperlink>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Medžio diagrama</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office.microsoft.com/lt-lt/templates/TC060784201063.aspx?CategoryID=CT101431341063</w:t>
              </w:r>
            </w:hyperlink>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Atvirukai</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office.microsoft.com/lt-lt/templates/CT101433581063.aspx</w:t>
              </w:r>
            </w:hyperlink>
            <w:r>
              <w:rPr/>
              <w:t xml:space="preserve">, </w:t>
            </w:r>
          </w:p>
          <w:p>
            <w:pPr>
              <w:pStyle w:val="Normal"/>
              <w:rPr/>
            </w:pPr>
            <w:r>
              <w:rPr/>
            </w:r>
          </w:p>
          <w:p>
            <w:pPr>
              <w:pStyle w:val="Normal"/>
              <w:rPr/>
            </w:pPr>
            <w:hyperlink r:id="rId21">
              <w:r>
                <w:rPr>
                  <w:rStyle w:val="InternetLink"/>
                </w:rPr>
                <w:t>http://office.microsoft.com/lt-lt/templates/CT101433941063.aspx</w:t>
              </w:r>
            </w:hyperlink>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Savaitės klasės lankomumo žurnalas</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office.microsoft.com/lt-lt/templates/TC061893791063.aspx?CategoryID=CT101438521063</w:t>
              </w:r>
            </w:hyperlink>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i laikraštuko </w:t>
      </w:r>
      <w:hyperlink r:id="rId23">
        <w:r>
          <w:rPr>
            <w:rStyle w:val="InternetLink"/>
          </w:rPr>
          <w:t>http://office.microsoft.com/lt-lt/templates/TC010181881063.aspx?CategoryID=CT101043281063</w:t>
        </w:r>
      </w:hyperlink>
      <w:r>
        <w:rPr/>
        <w:t xml:space="preserve">,  informacinio biuletenio </w:t>
      </w:r>
      <w:hyperlink r:id="rId24">
        <w:r>
          <w:rPr>
            <w:rStyle w:val="InternetLink"/>
          </w:rPr>
          <w:t>http://office.microsoft.com/lt-lt/templates/TC010128011063.aspx?CategoryID=CT101043281063</w:t>
        </w:r>
      </w:hyperlink>
      <w:r>
        <w:rPr/>
        <w:t xml:space="preserve">, mokyklos informacinio biuletenio </w:t>
      </w:r>
      <w:hyperlink r:id="rId25">
        <w:r>
          <w:rPr>
            <w:rStyle w:val="InternetLink"/>
          </w:rPr>
          <w:t>http://office.microsoft.com/lt-lt/templates/TC010182551063.aspx?CategoryID=CT101043281063</w:t>
        </w:r>
      </w:hyperlink>
      <w:r>
        <w:rPr/>
        <w:t xml:space="preserve">, </w:t>
      </w:r>
    </w:p>
    <w:p>
      <w:pPr>
        <w:pStyle w:val="Normal"/>
        <w:rPr/>
      </w:pPr>
      <w:r>
        <w:rPr/>
        <w:t xml:space="preserve">naujienlaiškio </w:t>
      </w:r>
      <w:hyperlink r:id="rId26">
        <w:r>
          <w:rPr>
            <w:rStyle w:val="InternetLink"/>
          </w:rPr>
          <w:t>http://office.microsoft.com/lt-lt/templates/TC060862091063.aspx?CategoryID=CT101043281063</w:t>
        </w:r>
      </w:hyperlink>
      <w:r>
        <w:rPr/>
        <w:t xml:space="preserve">,  laiko juostos </w:t>
      </w:r>
      <w:hyperlink r:id="rId27">
        <w:r>
          <w:rPr>
            <w:rStyle w:val="InternetLink"/>
          </w:rPr>
          <w:t>http://office.microsoft.com/lt-lt/templates/TC010162651063.aspx?CategoryID=CT101172751063</w:t>
        </w:r>
      </w:hyperlink>
      <w:r>
        <w:rPr/>
        <w:t xml:space="preserve">, </w:t>
      </w:r>
    </w:p>
    <w:p>
      <w:pPr>
        <w:pStyle w:val="Normal"/>
        <w:rPr/>
      </w:pPr>
      <w:r>
        <w:rPr/>
        <w:t xml:space="preserve"> </w:t>
      </w:r>
      <w:r>
        <w:rPr/>
        <w:t xml:space="preserve">padėkos raštų ir skrajučių </w:t>
      </w:r>
      <w:hyperlink r:id="rId28">
        <w:r>
          <w:rPr>
            <w:rStyle w:val="InternetLink"/>
          </w:rPr>
          <w:t>http://office.microsoft.com/lt-lt/templates/TC010127471063.aspx?CategoryID=CT101432911063</w:t>
        </w:r>
      </w:hyperlink>
      <w:r>
        <w:rPr/>
        <w:t xml:space="preserve">, renginio skrajutės </w:t>
      </w:r>
      <w:hyperlink r:id="rId29">
        <w:r>
          <w:rPr>
            <w:rStyle w:val="InternetLink"/>
          </w:rPr>
          <w:t>http://office.microsoft.com/lt-lt/templates/TC060861771063.aspx?CategoryID=CT101432911063</w:t>
        </w:r>
      </w:hyperlink>
      <w:r>
        <w:rPr/>
        <w:t xml:space="preserve">, </w:t>
      </w:r>
      <w:hyperlink r:id="rId30">
        <w:r>
          <w:rPr>
            <w:rStyle w:val="InternetLink"/>
          </w:rPr>
          <w:t>http://office.microsoft.com/lt-lt/templates/TC010127401063.aspx?CategoryID=CT101432911063</w:t>
        </w:r>
      </w:hyperlink>
      <w:r>
        <w:rPr/>
        <w:t xml:space="preserve">, </w:t>
      </w:r>
    </w:p>
    <w:p>
      <w:pPr>
        <w:pStyle w:val="Normal"/>
        <w:rPr/>
      </w:pPr>
      <w:r>
        <w:drawing>
          <wp:anchor behindDoc="0" distT="0" distB="0" distL="114935" distR="114935" simplePos="0" locked="0" layoutInCell="0" allowOverlap="1" relativeHeight="3">
            <wp:simplePos x="0" y="0"/>
            <wp:positionH relativeFrom="column">
              <wp:posOffset>2479675</wp:posOffset>
            </wp:positionH>
            <wp:positionV relativeFrom="paragraph">
              <wp:posOffset>988695</wp:posOffset>
            </wp:positionV>
            <wp:extent cx="1608455" cy="213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362" t="-518" r="362" b="-518"/>
                    <a:stretch>
                      <a:fillRect/>
                    </a:stretch>
                  </pic:blipFill>
                  <pic:spPr bwMode="auto">
                    <a:xfrm>
                      <a:off x="0" y="0"/>
                      <a:ext cx="1608455" cy="2132330"/>
                    </a:xfrm>
                    <a:prstGeom prst="rect">
                      <a:avLst/>
                    </a:prstGeom>
                  </pic:spPr>
                </pic:pic>
              </a:graphicData>
            </a:graphic>
          </wp:anchor>
        </w:drawing>
      </w:r>
      <w:r>
        <w:rPr/>
        <w:t xml:space="preserve"> </w:t>
      </w:r>
      <w:r>
        <w:rPr/>
        <w:t>ir kt. šablonai. Dirbant su šablonais nereikia labai gilių kompiuterinio raštingumo įgūdžių, kad mokytojas galėtų pamokai išleisti laikraštuką iš ekskursijos ar apie kūrėjo gyvenimo kelią, lankytinas vietas, pristatyti pamokos medžiagą. Tai padėtų pakelti mokinių mokymosi motyvaciją, nes kiekvienas naujas IKT įrankis sudomina. Su šablonais labai nesudėtinga dirbti ir mokiniams, juos tereikia trumpai supažindinti, ir duoti užduotį. Šablonai yra labai tinkamas įrankis grupiniam darbui organizuoti, grupiniams namų darbam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250055</wp:posOffset>
            </wp:positionH>
            <wp:positionV relativeFrom="paragraph">
              <wp:posOffset>-125730</wp:posOffset>
            </wp:positionV>
            <wp:extent cx="1638935" cy="173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362" t="-5" r="362" b="-5"/>
                    <a:stretch>
                      <a:fillRect/>
                    </a:stretch>
                  </pic:blipFill>
                  <pic:spPr bwMode="auto">
                    <a:xfrm>
                      <a:off x="0" y="0"/>
                      <a:ext cx="1638935" cy="1737995"/>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lt-lt/templates/FX100595491063.aspx" TargetMode="External"/><Relationship Id="rId3" Type="http://schemas.openxmlformats.org/officeDocument/2006/relationships/hyperlink" Target="http://office.microsoft.com/lt-lt/templates/TC010181881063.aspx?CategoryID=CT101043281063" TargetMode="External"/><Relationship Id="rId4" Type="http://schemas.openxmlformats.org/officeDocument/2006/relationships/hyperlink" Target="http://office.microsoft.com/lt-lt/templates/TC010128011063.aspx?CategoryID=CT101043281063" TargetMode="External"/><Relationship Id="rId5" Type="http://schemas.openxmlformats.org/officeDocument/2006/relationships/hyperlink" Target="http://office.microsoft.com/lt-lt/templates/TC010182551063.aspx?CategoryID=CT101043281063" TargetMode="External"/><Relationship Id="rId6" Type="http://schemas.openxmlformats.org/officeDocument/2006/relationships/hyperlink" Target="http://office.microsoft.com/lt-lt/templates/TC060862091063.aspx?CategoryID=CT101043281063" TargetMode="External"/><Relationship Id="rId7" Type="http://schemas.openxmlformats.org/officeDocument/2006/relationships/hyperlink" Target="http://office.microsoft.com/lt-lt/templates/TC010162651063.aspx?CategoryID=CT101172751063" TargetMode="External"/><Relationship Id="rId8" Type="http://schemas.openxmlformats.org/officeDocument/2006/relationships/hyperlink" Target="http://office.microsoft.com/lt-lt/templates/TC010127471063.aspx?CategoryID=CT101432911063" TargetMode="External"/><Relationship Id="rId9" Type="http://schemas.openxmlformats.org/officeDocument/2006/relationships/hyperlink" Target="http://office.microsoft.com/lt-lt/templates/TC060861771063.aspx?CategoryID=CT101432911063" TargetMode="External"/><Relationship Id="rId10" Type="http://schemas.openxmlformats.org/officeDocument/2006/relationships/hyperlink" Target="http://office.microsoft.com/lt-lt/templates/TC010127401063.aspx?CategoryID=CT101432911063" TargetMode="External"/><Relationship Id="rId11" Type="http://schemas.openxmlformats.org/officeDocument/2006/relationships/hyperlink" Target="http://office.microsoft.com/lt-lt/templates/CT101432911063.aspx" TargetMode="External"/><Relationship Id="rId12" Type="http://schemas.openxmlformats.org/officeDocument/2006/relationships/hyperlink" Target="http://office.microsoft.com/lt-lt/templates/TC060915071063.aspx?CategoryID=CT101448941063" TargetMode="External"/><Relationship Id="rId13" Type="http://schemas.openxmlformats.org/officeDocument/2006/relationships/hyperlink" Target="http://office.microsoft.com/lt-lt/templates/TC010517211063.aspx?CategoryID=CT101043031063" TargetMode="External"/><Relationship Id="rId14" Type="http://schemas.openxmlformats.org/officeDocument/2006/relationships/hyperlink" Target="http://office.microsoft.com/lt-lt/templates/TC060874601063.aspx?CategoryID=CT101043031063" TargetMode="External"/><Relationship Id="rId15" Type="http://schemas.openxmlformats.org/officeDocument/2006/relationships/hyperlink" Target="http://office.microsoft.com/lt-lt/templates/CT101043001063.aspx" TargetMode="External"/><Relationship Id="rId16" Type="http://schemas.openxmlformats.org/officeDocument/2006/relationships/hyperlink" Target="http://office.microsoft.com/lt-lt/templates/CT101172561063.aspx" TargetMode="External"/><Relationship Id="rId17" Type="http://schemas.openxmlformats.org/officeDocument/2006/relationships/hyperlink" Target="http://office.microsoft.com/lt-lt/templates/TC060872981063.aspx?CategoryID=CT101467661063" TargetMode="External"/><Relationship Id="rId18" Type="http://schemas.openxmlformats.org/officeDocument/2006/relationships/hyperlink" Target="http://office.microsoft.com/lt-lt/templates/CT101450441063.aspx" TargetMode="External"/><Relationship Id="rId19" Type="http://schemas.openxmlformats.org/officeDocument/2006/relationships/hyperlink" Target="http://office.microsoft.com/lt-lt/templates/TC060784201063.aspx?CategoryID=CT101431341063" TargetMode="External"/><Relationship Id="rId20" Type="http://schemas.openxmlformats.org/officeDocument/2006/relationships/hyperlink" Target="http://office.microsoft.com/lt-lt/templates/CT101433581063.aspx" TargetMode="External"/><Relationship Id="rId21" Type="http://schemas.openxmlformats.org/officeDocument/2006/relationships/hyperlink" Target="http://office.microsoft.com/lt-lt/templates/CT101433941063.aspx" TargetMode="External"/><Relationship Id="rId22" Type="http://schemas.openxmlformats.org/officeDocument/2006/relationships/hyperlink" Target="http://office.microsoft.com/lt-lt/templates/TC061893791063.aspx?CategoryID=CT101438521063" TargetMode="External"/><Relationship Id="rId23" Type="http://schemas.openxmlformats.org/officeDocument/2006/relationships/hyperlink" Target="http://office.microsoft.com/lt-lt/templates/TC010181881063.aspx?CategoryID=CT101043281063" TargetMode="External"/><Relationship Id="rId24" Type="http://schemas.openxmlformats.org/officeDocument/2006/relationships/hyperlink" Target="http://office.microsoft.com/lt-lt/templates/TC010128011063.aspx?CategoryID=CT101043281063" TargetMode="External"/><Relationship Id="rId25" Type="http://schemas.openxmlformats.org/officeDocument/2006/relationships/hyperlink" Target="http://office.microsoft.com/lt-lt/templates/TC010182551063.aspx?CategoryID=CT101043281063" TargetMode="External"/><Relationship Id="rId26" Type="http://schemas.openxmlformats.org/officeDocument/2006/relationships/hyperlink" Target="http://office.microsoft.com/lt-lt/templates/TC060862091063.aspx?CategoryID=CT101043281063" TargetMode="External"/><Relationship Id="rId27" Type="http://schemas.openxmlformats.org/officeDocument/2006/relationships/hyperlink" Target="http://office.microsoft.com/lt-lt/templates/TC010162651063.aspx?CategoryID=CT101172751063" TargetMode="External"/><Relationship Id="rId28" Type="http://schemas.openxmlformats.org/officeDocument/2006/relationships/hyperlink" Target="http://office.microsoft.com/lt-lt/templates/TC010127471063.aspx?CategoryID=CT101432911063" TargetMode="External"/><Relationship Id="rId29" Type="http://schemas.openxmlformats.org/officeDocument/2006/relationships/hyperlink" Target="http://office.microsoft.com/lt-lt/templates/TC060861771063.aspx?CategoryID=CT101432911063" TargetMode="External"/><Relationship Id="rId30" Type="http://schemas.openxmlformats.org/officeDocument/2006/relationships/hyperlink" Target="http://office.microsoft.com/lt-lt/templates/TC010127401063.aspx?CategoryID=CT101432911063"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30:00Z</dcterms:created>
  <dc:creator>Svietimo ir Mokslo</dc:creator>
  <dc:description/>
  <cp:keywords/>
  <dc:language>en-US</dc:language>
  <cp:lastModifiedBy>Mano</cp:lastModifiedBy>
  <dcterms:modified xsi:type="dcterms:W3CDTF">2011-04-05T20:16:00Z</dcterms:modified>
  <cp:revision>30</cp:revision>
  <dc:subject/>
  <dc:title>Šablonų taikymas, integruojant IKT lietuvių kalbos pamokose </dc:title>
</cp:coreProperties>
</file>