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mos būna pačios įvairiausios. Geros ir blogos, nuolat susiraukusios ir nuolat besišypsančios, smulkios ir stambios, tamsiaplaukės ir šviesiaplaukės – visokios. Ir vis dėlto visada lieka mamomis – tuo žmogumi, į kurį vaikas tiesia rankas, kurį prisimena net tada, kai yra globos namuose. Daugybę kartų žodį „mama“ rasite įrašytą knygų puslapiuose. Tad kokios jos – literatūrinės mamos?</w:t>
      </w:r>
    </w:p>
    <w:p>
      <w:pPr>
        <w:pStyle w:val="Normal"/>
        <w:rPr/>
      </w:pPr>
      <w:r>
        <w:rPr/>
      </w:r>
    </w:p>
    <w:p>
      <w:pPr>
        <w:pStyle w:val="Normal"/>
        <w:rPr/>
      </w:pPr>
      <w:r>
        <w:rPr/>
        <w:t>Seniausiai rašytiniuose šaltiniuose minimos Antikos motinos. Viena jų – Medėja, Jasono žmona. Ši burtininkė labai mylėjo savo vyrą, išsivežusį ją tada, kai ieškojo aukso vilnos. Vis dėlto čia šeimyniniai santykiai nesusiklostė sėkmingai: vyrui nusprendus ją mesti, Medėja nužudo ir jo naują nuotaką, ir du vaikus, kurių buvo susilaukusi kartu su Jasonu. Ši motina tampa pagrindine Euripido tragedijos veikėja.( Jeigu nesupratai, tai perskaityk visą mitą).</w:t>
      </w:r>
    </w:p>
    <w:p>
      <w:pPr>
        <w:pStyle w:val="Normal"/>
        <w:rPr/>
      </w:pPr>
      <w:r>
        <w:rPr/>
      </w:r>
    </w:p>
    <w:p>
      <w:pPr>
        <w:pStyle w:val="Normal"/>
        <w:rPr/>
      </w:pPr>
      <w:r>
        <w:rPr/>
        <w:t>Dar viena Antikos laikų motina – Penelopė. Ji ištikimai laukė savo vyro, grįžtančio iš Trojos karo, augino sūnų, mokydama jį būti narsiu ir tikru namų šeimininku. Ši motina – kantrumo ir pasiaukojimo pavyzdys: likusi ištikima savo dviem vyrams (vyrui ir sūnui) net ir tada, kai jos namuose ištisai puotaudavo jaunikių minios.( Penelopė- Odisėjo žmona).</w:t>
      </w:r>
    </w:p>
    <w:p>
      <w:pPr>
        <w:pStyle w:val="Normal"/>
        <w:rPr/>
      </w:pPr>
      <w:r>
        <w:rPr/>
      </w:r>
    </w:p>
    <w:p>
      <w:pPr>
        <w:pStyle w:val="Normal"/>
        <w:rPr/>
      </w:pPr>
      <w:r>
        <w:rPr/>
        <w:t>Lietuviai pagonys taip pat garbino daugybę deivių-motinų. Viena jų – Žemyna, dar tapatinama su žeme maitintoja. Tai gyvybės ir vaisingumo deivė, viso kas gyva ant žemės motina. Tiesa, rašytinių šaltinių, kuriuose būtų daugiau žinių apie šią deivę, nėra, bet išlikę daugybė daiktinių šaltinių, kuriuose ši deivė pavaizduota.</w:t>
      </w:r>
    </w:p>
    <w:p>
      <w:pPr>
        <w:pStyle w:val="Normal"/>
        <w:rPr/>
      </w:pPr>
      <w:r>
        <w:rPr/>
      </w:r>
    </w:p>
    <w:p>
      <w:pPr>
        <w:pStyle w:val="Normal"/>
        <w:rPr/>
      </w:pPr>
      <w:r>
        <w:rPr/>
        <w:t>Atėjus krikščioniškai kultūrai visur imta garbinti Mergelė Marija, Jėzaus Kristaus motina. Visur vardijamos jos gerosios savybės: kantrumas, dorumas, ramumas ir dar daugybė kitų. Reikėtų pastebėti tai, kad ji savo sūnų mylėjo besąlygiškai: neišsižadėjo sūnaus net tada, kai nuo jo nusisuko visa tauta.</w:t>
      </w:r>
    </w:p>
    <w:p>
      <w:pPr>
        <w:pStyle w:val="Normal"/>
        <w:rPr/>
      </w:pPr>
      <w:r>
        <w:rPr/>
      </w:r>
    </w:p>
    <w:p>
      <w:pPr>
        <w:pStyle w:val="Normal"/>
        <w:rPr/>
      </w:pPr>
      <w:r>
        <w:rPr/>
        <w:t>Vėliau atsirado raštai, knygos, grožinė literatūra. Štai čia rasite daugiausiai motinų paveikslų. Dėl vienų baisėsitės, dėl kitų – brauksite ašaras, o trečiosios mamos jums kels šypseną.</w:t>
      </w:r>
    </w:p>
    <w:p>
      <w:pPr>
        <w:pStyle w:val="Normal"/>
        <w:rPr/>
      </w:pPr>
      <w:r>
        <w:rPr/>
      </w:r>
    </w:p>
    <w:p>
      <w:pPr>
        <w:pStyle w:val="Normal"/>
        <w:rPr/>
      </w:pPr>
      <w:r>
        <w:rPr/>
        <w:t>Skaitėte tokią knygą „Tėti, tu keistuolis. Mama, aš tave myliu“? Ją parašė armėnų kilmės amerikietis Viljamas Sorajanas. Pirmoji romano dalis – sūnaus santykiai su vienišu tėvu. Antroje – dukros ir vienišos motinos gyvenimas. Čia mama – nuostabi ir labai mylinti savo dukrą. Tačiau be galo išsiblaškiusi, nervinga, nesugebanti atsipalaiduoti. Jos su dukra keliauja, kalbasi, pykstasi. Tokia mama priverčia mergaitę tapti labai savarankiška ir kartais nebeaišku, kas kuo rūpinasi: mama dukra ar atvirkščiai.</w:t>
      </w:r>
    </w:p>
    <w:p>
      <w:pPr>
        <w:pStyle w:val="Normal"/>
        <w:rPr/>
      </w:pPr>
      <w:r>
        <w:rPr/>
      </w:r>
    </w:p>
    <w:p>
      <w:pPr>
        <w:pStyle w:val="Normal"/>
        <w:rPr/>
      </w:pPr>
      <w:r>
        <w:rPr/>
        <w:t>Dar vieną motiną rasite Šatrijos Raganos apsakyme „Irkos tragedija“.  Čia motina visai kitokia nei Viljamo Sorojano romane. Mažoji dvaro šeimininkės dukrelė Irka – vienišas vaikas. Jos mama – aukštuomenės dama, nuolat kažkur važinėjanti, tvarkanti įvairiausius reikalus. Ši motina – šaltumo ir neapsisprendimo simbolis. Dukra jai tai trukdo, tai be proto yra mylima. Tos pačios autorės apysakos „Sename dvare“ mamatė- motinos, be galo rūpestingos, supratingos, mylinčios savo vaikus ir norinčios, kad vaikai taip pat mylėtų kitą žmogų, pavyzdys. Jai rūpi ne tiek vaikų materialinis gyvenimas, o dvasinis pasaulis. Mamatė atsako į sudėtingiausius dukros Irusios klausimus apie žmogaus laikinumą žemėje, apie mirtį ir gyvenimo prasmę.</w:t>
      </w:r>
    </w:p>
    <w:p>
      <w:pPr>
        <w:pStyle w:val="Normal"/>
        <w:rPr/>
      </w:pPr>
      <w:r>
        <w:rPr/>
      </w:r>
    </w:p>
    <w:p>
      <w:pPr>
        <w:pStyle w:val="Normal"/>
        <w:rPr/>
      </w:pPr>
      <w:r>
        <w:rPr/>
        <w:t>Jei prisimenate Rabindranatą Tagorę, turėtumėt prisiminti ir Mauglį: vilkų užaugintą berniuką. Jo motina Vilkė – geriausias atsidavimo savo vaikams pavyzdys. Už Mauglį ji kovojo iltim iš visų jėgų nepaisant to, kad šis buvo ne vilkiukas, o žmogaus – didžiausio priešo – vaiko.</w:t>
      </w:r>
    </w:p>
    <w:p>
      <w:pPr>
        <w:pStyle w:val="Normal"/>
        <w:rPr/>
      </w:pPr>
      <w:r>
        <w:rPr/>
        <w:t>Motinų paveikslų literatūroje – daugybė. Nė nesuskaičiuotum. Vienur jos vos paminėtos, kitur – vienos pagrindinių veikėjų, dar kitur – pačios svarbiausios. O literatūros kritikų teigimu, dažniausiai motinos grožinėje literatūroje tampa rašytojų motinų atspindžiais arba prototipais.</w:t>
      </w:r>
    </w:p>
    <w:p>
      <w:pPr>
        <w:pStyle w:val="Normal"/>
        <w:rPr/>
      </w:pPr>
      <w:r>
        <w:rPr/>
      </w:r>
    </w:p>
    <w:p>
      <w:pPr>
        <w:pStyle w:val="Normal"/>
        <w:rPr/>
      </w:pPr>
      <w:r>
        <w:rPr/>
      </w:r>
    </w:p>
    <w:p>
      <w:pPr>
        <w:pStyle w:val="Normal"/>
        <w:rPr/>
      </w:pPr>
      <w:r>
        <w:rPr/>
      </w:r>
    </w:p>
    <w:p>
      <w:pPr>
        <w:pStyle w:val="Normal"/>
        <w:rPr/>
      </w:pPr>
      <w:r>
        <w:rPr/>
        <w:t>Motinos motyvas grožinėje literatūroje labai dažnas. Galbūt nėra nei vieno poeto, kuris nebūtų sukūręs eilėraščio savo motinai atminti. Todėl ir sunku parinkti pačias gražiausias citatas apie mamą. Tačiau į tolimiausią šiaurę prie Laptevų jūros, į Trofimovsko salą ištremta paauglė Dalia Grinkevičiūtė vėliau „Atsiminimuose“ sukuria išties sukrečiantį motinos paveikslą. Jame atskleista pati didžiausia žmogiškoji auka, besąlygiška meilė ir kančia: „– Sudiev, mama, sudiev, mamule, – bučiuoju jos bejausmį kūną, veidą, rankas, kojas.</w:t>
      </w:r>
    </w:p>
    <w:p>
      <w:pPr>
        <w:pStyle w:val="Normal"/>
        <w:rPr/>
      </w:pPr>
      <w:r>
        <w:rPr/>
      </w:r>
    </w:p>
    <w:p>
      <w:pPr>
        <w:pStyle w:val="Normal"/>
        <w:rPr/>
      </w:pPr>
      <w:r>
        <w:rPr/>
        <w:t>Mes su Juozu žinom ir suprantam, kas yra. Ji pasmerkė save bado mirčiai ir visą savo davinį padalijus nežymiai pakišdavo mums, o mes, alkani žvėrys, sušalę ir iškankinti kilpos su rąstų kalnu, griebdavom duoną nepaklausę: motina, ar tu jau valgei? Mes nužudėm savo motiną, mes gyvuliai su tavim, Juozai. Motina, pasaulio didvyriai nyksta mano vaizduotėj prieš tavo jėgą, prieš tavo meilę, prieš tavo herojiškumą. Matrosovas, uždengęs savo kūnu ambrazūrą – pigmėjas prieš tavo širdį, kuria save pasmerkei lėtai, kankinančiai mirčiai. Štai kas yra motinos širdis! Sudiev, mama, kai grįšiu po teismo, tu jau būsi atšalus. Sudiev, mama! Žukienė atplėšė mane nuo dar šilto motinos kūno”.</w:t>
      </w:r>
    </w:p>
    <w:p>
      <w:pPr>
        <w:pStyle w:val="Normal"/>
        <w:rPr/>
      </w:pPr>
      <w:r>
        <w:rPr/>
      </w:r>
    </w:p>
    <w:p>
      <w:pPr>
        <w:pStyle w:val="Normal"/>
        <w:rPr/>
      </w:pPr>
      <w:r>
        <w:rPr/>
        <w:t>Sugrįžusi Dalia rado motiną gyvą. Vėliau likimas susiklostė taip, kad ji, pabėgusi iš Sibiro į Lietuvą, slapstėsi Kaune. Ten ir mirusi jos motina. Tačiau gyvendama nelegaliai, besislapstydama nuo saugumo, negalėjo palaidoti jos kapinėse. Tada savo namų rūsyje slapta išmušė betoną, iškasė duobę ir palaidojo motiną.</w:t>
      </w:r>
    </w:p>
    <w:p>
      <w:pPr>
        <w:pStyle w:val="Normal"/>
        <w:rPr/>
      </w:pPr>
      <w:r>
        <w:rPr/>
      </w:r>
    </w:p>
    <w:p>
      <w:pPr>
        <w:pStyle w:val="Normal"/>
        <w:rPr/>
      </w:pPr>
      <w:r>
        <w:rPr/>
        <w:t>„</w:t>
      </w:r>
      <w:r>
        <w:rPr/>
        <w:t>Mama &lt;...&gt; Parsivesk mane, parsivesk. Iš paklydimų, iš netiesos, iš tuštybės parsivesk. Iš pykčio, iš keršto, iš apgaulės parsivadink. Iš netikėjimo, iš nuovargio, iš nevilties pasišauk. Juk pareisiu, mama, pareisiu. Dar menu Tavo tylią maldą už mane – negimusį. Dar girdžiu Tavo švelnią lopšinę prie manęs – atėjusio. Dar jaučiu Tavo kantrią meilę man – išėjusiam. Parsivesk, nes kurgi man bereikės eiti, jei pamiršiu tą vienintelį kelią. Iš Tavęs. Į Tave“, – rašė garsus filosofas Albert Camus.</w:t>
      </w:r>
    </w:p>
    <w:p>
      <w:pPr>
        <w:pStyle w:val="Normal"/>
        <w:rPr/>
      </w:pPr>
      <w:r>
        <w:rPr/>
      </w:r>
    </w:p>
    <w:p>
      <w:pPr>
        <w:pStyle w:val="Normal"/>
        <w:rPr/>
      </w:pPr>
      <w:r>
        <w:rPr/>
      </w:r>
    </w:p>
    <w:p>
      <w:pPr>
        <w:pStyle w:val="Normal"/>
        <w:rPr/>
      </w:pPr>
      <w:r>
        <w:rPr/>
        <w:t>Motina Teresė</w:t>
      </w:r>
    </w:p>
    <w:p>
      <w:pPr>
        <w:pStyle w:val="Normal"/>
        <w:rPr/>
      </w:pPr>
      <w:r>
        <w:rPr/>
      </w:r>
    </w:p>
    <w:p>
      <w:pPr>
        <w:pStyle w:val="Normal"/>
        <w:rPr/>
      </w:pPr>
      <w:r>
        <w:rPr/>
        <w:t>Motina Teresė (tikrasis vardas Agnes Gonxha Bojaxhiu; 1910 m. rugpjūčio 26 d. Skopjė, Makedonija – 1997 m. rugsėjo 5 d. Kolkatoje, Indija) – albanų kilmės religinio ordino steigėja, Nobelio taikos premijos laureatė.</w:t>
      </w:r>
    </w:p>
    <w:p>
      <w:pPr>
        <w:pStyle w:val="Normal"/>
        <w:rPr/>
      </w:pPr>
      <w:r>
        <w:rPr/>
      </w:r>
    </w:p>
    <w:p>
      <w:pPr>
        <w:pStyle w:val="Normal"/>
        <w:rPr/>
      </w:pPr>
      <w:r>
        <w:rPr/>
        <w:t>1928 m. ji tapo airių loretiečių vienuolyno novice ir buvo pasiųsta į Indiją dirbti mokytoja. Nuo 1946 m. globojo vargingiausius Kalkutos (Kolkatos) gyventojus. 1949 m. čia įsteigė pirmąją mokyklą, 1950 m. įkūrė „Artimo meilės misionierių kongregaciją“. Šiuo metu ši kongregacija turi 400 filialų Europoje bei trečiojo pasaulio šalyse. Pagal Motinos Teresės ordino nuostatus, jo seserys negali dirbti turtingiesiems ir už pinigus. Jų pareiga – rūpintis skurdžiausių Kalkutos kvartalų valkataujančiais vaikais, ligoniais, mirštančiais, badaujančiais žmonėmis. Šie vargšai vadino Motiną Teresą „mirštančiųjų angelu“. 1979 m. jai suteikta Nobelio taikos premija. Ji inicijavo ir kitų socialinės paskirties įstaigų kūrimą – mokyklas skurstantiems, raupsų gydymo centrus, gimdymo namus, tuberkuliozės kliniką, „mirštančiųjų namus“. 1990 m. ordino vadovybė įpareigojo ją paskutiniais metais keliauti po pasaulį, skaityti paskaitas. Sulaukusi 87 metų Motina Teresė mirė nuo širdies smūgio. 2003 m. spalio mėn. popiežius Jonas Paulius II paskelbė Motiną Teresę palaimintąja.</w:t>
      </w:r>
    </w:p>
    <w:p>
      <w:pPr>
        <w:pStyle w:val="Normal"/>
        <w:rPr/>
      </w:pPr>
      <w:r>
        <w:rPr/>
      </w:r>
    </w:p>
    <w:p>
      <w:pPr>
        <w:pStyle w:val="Normal"/>
        <w:rPr/>
      </w:pPr>
      <w:r>
        <w:rPr/>
        <w:t>Perkūno žmona</w:t>
      </w:r>
    </w:p>
    <w:p>
      <w:pPr>
        <w:pStyle w:val="Normal"/>
        <w:rPr/>
      </w:pPr>
      <w:r>
        <w:rPr/>
      </w:r>
    </w:p>
    <w:p>
      <w:pPr>
        <w:pStyle w:val="Normal"/>
        <w:rPr/>
      </w:pPr>
      <w:r>
        <w:rPr/>
        <w:t>Kiekviena pavasarį vyksta Žemynos ir Perkūno vestuvės. Šėlsta audros, griaudžia griaustinis, blyksi žaibai. Po vestuvių gamta atgimsta ir į žemę ateina ilgai lauktas pavasaris.</w:t>
      </w:r>
    </w:p>
    <w:p>
      <w:pPr>
        <w:pStyle w:val="Normal"/>
        <w:rPr/>
      </w:pPr>
      <w:r>
        <w:rPr/>
        <w:t>Žemyna – visko kas gyva motina</w:t>
      </w:r>
    </w:p>
    <w:p>
      <w:pPr>
        <w:pStyle w:val="Normal"/>
        <w:rPr/>
      </w:pPr>
      <w:r>
        <w:rPr/>
      </w:r>
    </w:p>
    <w:p>
      <w:pPr>
        <w:pStyle w:val="Normal"/>
        <w:rPr/>
      </w:pPr>
      <w:r>
        <w:rPr/>
        <w:t>Perkūnas lietumi palaisto žemę, ir Žemyna pagimdo naują gyvybę. Visa pavasarį pražystanti gyvoji gamta yra šių dievų meilės vaisius.</w:t>
      </w:r>
    </w:p>
    <w:p>
      <w:pPr>
        <w:pStyle w:val="Normal"/>
        <w:rPr/>
      </w:pPr>
      <w:r>
        <w:rPr/>
      </w:r>
    </w:p>
    <w:p>
      <w:pPr>
        <w:pStyle w:val="Normal"/>
        <w:rPr/>
      </w:pPr>
      <w:r>
        <w:rPr/>
        <w:t>Visi augalai, visi gyvi žemės padarai yra Žemynos ir Perkūno vaikai – deivė Žemyna yra visko kas gyva motina.</w:t>
      </w:r>
    </w:p>
    <w:p>
      <w:pPr>
        <w:pStyle w:val="Normal"/>
        <w:rPr/>
      </w:pPr>
      <w:r>
        <w:rPr/>
        <w:t>Žemyna globoja tuos, kurie myli gamtą ir ja rūpinasi</w:t>
      </w:r>
    </w:p>
    <w:p>
      <w:pPr>
        <w:pStyle w:val="Normal"/>
        <w:rPr/>
      </w:pPr>
      <w:r>
        <w:rPr/>
      </w:r>
    </w:p>
    <w:p>
      <w:pPr>
        <w:pStyle w:val="Normal"/>
        <w:rPr/>
      </w:pPr>
      <w:r>
        <w:rPr/>
        <w:t>Žemyna prižiūri žemę, suteikia jai vaisingumą. Ji ypač palanki tiems, kurie myli gamtą, saugo ją ir prižiūri.</w:t>
      </w:r>
    </w:p>
    <w:p>
      <w:pPr>
        <w:pStyle w:val="Normal"/>
        <w:rPr/>
      </w:pPr>
      <w:r>
        <w:rPr/>
      </w:r>
    </w:p>
    <w:p>
      <w:pPr>
        <w:pStyle w:val="Normal"/>
        <w:rPr/>
      </w:pPr>
      <w:r>
        <w:rPr/>
        <w:t>Jei žemdirbys iš širdies rūpinasi savo laukais ir gyvuliais, Žemyna atneš jam gausius derlius ir visokeriopą sėkmę.</w:t>
      </w:r>
    </w:p>
    <w:p>
      <w:pPr>
        <w:pStyle w:val="Normal"/>
        <w:rPr/>
      </w:pPr>
      <w:r>
        <w:rPr/>
        <w:t>Gamtos naikintojai niekada nebus laimingi</w:t>
      </w:r>
    </w:p>
    <w:p>
      <w:pPr>
        <w:pStyle w:val="Normal"/>
        <w:rPr/>
      </w:pPr>
      <w:r>
        <w:rPr/>
      </w:r>
    </w:p>
    <w:p>
      <w:pPr>
        <w:pStyle w:val="Normal"/>
        <w:rPr/>
      </w:pPr>
      <w:r>
        <w:rPr/>
        <w:t>Netgi tarp lietuvių yra tokių, kurie ne tik kad nesaugoja gamtos, bet ir ją visaip teršia ar kitaip niokoja. Tokie žmonės patenka į deivės nemalonę – Žemyna atima iš jų gebėjimą džiaugtis buvimu gamtoje, gamtos grožiu ir harmonija.</w:t>
      </w:r>
    </w:p>
    <w:p>
      <w:pPr>
        <w:pStyle w:val="Normal"/>
        <w:rPr/>
      </w:pPr>
      <w:r>
        <w:rPr/>
      </w:r>
    </w:p>
    <w:p>
      <w:pPr>
        <w:pStyle w:val="Normal"/>
        <w:rPr/>
      </w:pPr>
      <w:r>
        <w:rPr/>
        <w:t>Netekę Žemynos palankumo, žmonės nustoja būti gamtos dalimi. Jie tampa sraigteliais, įrankiais, kažkieno perkama darbo jėga, kurios gyvenimas susideda iš darbo, parduotuvių ir televizoriaus.</w:t>
      </w:r>
    </w:p>
    <w:p>
      <w:pPr>
        <w:pStyle w:val="Normal"/>
        <w:rPr/>
      </w:pPr>
      <w:r>
        <w:rPr/>
        <w:t>Aukojimas Žemynai</w:t>
      </w:r>
    </w:p>
    <w:p>
      <w:pPr>
        <w:pStyle w:val="Normal"/>
        <w:rPr/>
      </w:pPr>
      <w:r>
        <w:rPr/>
      </w:r>
    </w:p>
    <w:p>
      <w:pPr>
        <w:pStyle w:val="Normal"/>
        <w:rPr/>
      </w:pPr>
      <w:r>
        <w:rPr/>
        <w:t>Nuo seno yra išlikęs paprotys aukoti Žemynai nuliejant ant žemės alaus ar vyno.</w:t>
      </w:r>
    </w:p>
    <w:p>
      <w:pPr>
        <w:pStyle w:val="Normal"/>
        <w:rPr/>
      </w:pPr>
      <w:r>
        <w:rPr/>
      </w:r>
    </w:p>
    <w:p>
      <w:pPr>
        <w:pStyle w:val="Normal"/>
        <w:rPr/>
      </w:pPr>
      <w:r>
        <w:rPr/>
        <w:t>Tačiau labiausiai Žemyną pamalonina nuoširdus rūpinimasis žeme ir visa gyvąja gamta.</w:t>
      </w:r>
    </w:p>
    <w:p>
      <w:pPr>
        <w:pStyle w:val="Normal"/>
        <w:rPr/>
      </w:pPr>
      <w:r>
        <w:rPr/>
      </w:r>
    </w:p>
    <w:p>
      <w:pPr>
        <w:pStyle w:val="Normal"/>
        <w:rPr/>
      </w:pPr>
      <w:r>
        <w:rPr/>
        <w:t>Dar prisimink senąją Kairienę iš R. Granausko „Gyvenimas po klevu“, B.Vilimaitės motinas iš novelių, palygink Medėjos elgesį su V. Juknaitės moterimi iš apysakos „Stiklo šalis“, “ Šermenų moterys”.</w:t>
      </w:r>
    </w:p>
    <w:p>
      <w:pPr>
        <w:pStyle w:val="Normal"/>
        <w:rPr/>
      </w:pPr>
      <w:r>
        <w:rPr/>
        <w:t>Be abejo, reikia prisiminti tiek Liudo Vasario ( Liuciją, Nepažįstamąją, Auksę ir Rainakienę), tiek Antano Garšvos (Jonę, Eleną, Ženią, Motiną) moteris.</w:t>
      </w:r>
    </w:p>
    <w:p>
      <w:pPr>
        <w:pStyle w:val="Normal"/>
        <w:rPr/>
      </w:pPr>
      <w:r>
        <w:rPr/>
        <w:t>Kas skaitėte Jodi Picoult MANO SESERS GLOBĖJAS ar L. S. Černiauskaitės KVĖPAVIMAS Į MARMURĄ , prisiminkite, gali praversti.</w:t>
      </w:r>
    </w:p>
    <w:p>
      <w:pPr>
        <w:pStyle w:val="Normal"/>
        <w:rPr/>
      </w:pPr>
      <w:r>
        <w:rPr/>
      </w:r>
    </w:p>
    <w:p>
      <w:pPr>
        <w:pStyle w:val="Normal"/>
        <w:rPr/>
      </w:pPr>
      <w:r>
        <w:rPr/>
        <w:t xml:space="preserve">                                       </w:t>
      </w:r>
      <w:r>
        <w:rPr/>
        <w:t>Sėkmės. Mokytoja Z.</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39:00Z</dcterms:created>
  <dc:creator>FullNameHere</dc:creator>
  <dc:description/>
  <cp:keywords/>
  <dc:language>en-US</dc:language>
  <cp:lastModifiedBy>Zita Treiniene</cp:lastModifiedBy>
  <dcterms:modified xsi:type="dcterms:W3CDTF">2011-03-22T13:09:00Z</dcterms:modified>
  <cp:revision>8</cp:revision>
  <dc:subject/>
  <dc:title>Kita Laisvalaikis » </dc:title>
</cp:coreProperties>
</file>