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600" w:hanging="0"/>
        <w:jc w:val="lef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-114300</wp:posOffset>
                  </wp:positionV>
                  <wp:extent cx="2032000" cy="4343400"/>
                  <wp:effectExtent l="5080" t="5080" r="5715" b="13335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31840" cy="4343400"/>
                          </a:xfrm>
                          <a:prstGeom prst="downArrowCallout">
                            <a:avLst>
                              <a:gd name="adj1" fmla="val 8816"/>
                              <a:gd name="adj2" fmla="val 11921"/>
                              <a:gd name="adj3" fmla="val 28591"/>
                              <a:gd name="adj4" fmla="val 79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GB" w:bidi="ar-SA"/>
                                </w:rPr>
                                <w:t>Romantiz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 xml:space="preserve">Antanas Baranauskas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 xml:space="preserve"> (1835– 190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„Anykščių šilelis“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3300"/>
                                  <w:lang w:val="en-GB" w:bidi="ar-SA"/>
                                </w:rPr>
                                <w:t>Poem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Parašyta 1858-1859, kad įrodytų lietuvių kalbos grož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de-DE" w:bidi="ar-SA"/>
                                </w:rPr>
                                <w:t>Tem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de-DE" w:bidi="ar-SA"/>
                                </w:rPr>
                                <w:t>Lietuvos gamtos grož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de-DE" w:bidi="ar-SA"/>
                                </w:rPr>
                                <w:t>Problemo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de-DE" w:bidi="ar-SA"/>
                                </w:rPr>
                                <w:t>Lietuvos gamtos grožio nyki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66"/>
                                  <w:lang w:val="en-GB" w:bidi="ar-SA"/>
                                </w:rPr>
                                <w:t>Stiliaus savituma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gamtos grožio poetizavimas, dabarties ir praeities priešprieša, kontrastas.  Miškas lyginamas su lietuvio būdu, Anykščių šilelio likimas tarsi visos Lietuvos likimo metafora. Žvilgsnis į šilelį – nuo apačios į viršų, garsai – nuo pumpuro skleidimosi iki triukš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margin-left:175pt;margin-top:-9pt;width:159.95pt;height:341.9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GB" w:bidi="ar-SA"/>
                          </w:rPr>
                          <w:t>Romantiz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 xml:space="preserve">Antanas Baranauskas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 xml:space="preserve"> (1835– 190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„Anykščių šilelis“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3300"/>
                            <w:lang w:val="en-GB" w:bidi="ar-SA"/>
                          </w:rPr>
                          <w:t>Poema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Parašyta 1858-1859, kad įrodytų lietuvių kalbos grožį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00"/>
                            <w:lang w:val="de-DE" w:bidi="ar-SA"/>
                          </w:rPr>
                          <w:t>Tem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de-DE" w:bidi="ar-SA"/>
                          </w:rPr>
                          <w:t>Lietuvos gamtos grož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de-DE" w:bidi="ar-SA"/>
                          </w:rPr>
                          <w:t>Problemo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de-DE" w:bidi="ar-SA"/>
                          </w:rPr>
                          <w:t>Lietuvos gamtos grožio nyki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66"/>
                            <w:lang w:val="en-GB" w:bidi="ar-SA"/>
                          </w:rPr>
                          <w:t>Stiliaus savituma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gamtos grožio poetizavimas, dabarties ir praeities priešprieša, kontrastas.  Miškas lyginamas su lietuvio būdu, Anykščių šilelio likimas tarsi visos Lietuvos likimo metafora. Žvilgsnis į šilelį – nuo apačios į viršų, garsai – nuo pumpuro skleidimosi iki triukšm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0" cy="4229100"/>
                  <wp:effectExtent l="5080" t="5080" r="5715" b="5715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4229280"/>
                          </a:xfrm>
                          <a:prstGeom prst="downArrowCallout">
                            <a:avLst>
                              <a:gd name="adj1" fmla="val 6732"/>
                              <a:gd name="adj2" fmla="val 13866"/>
                              <a:gd name="adj3" fmla="val 3011"/>
                              <a:gd name="adj4" fmla="val 95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GB" w:bidi="ar-SA"/>
                                </w:rPr>
                                <w:t>Švieč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lt-LT"/>
                                </w:rPr>
                                <w:t>masis amž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 xml:space="preserve"> Kristijonas Donelaitis (1714-1780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lt-L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lt-LT"/>
                                </w:rPr>
                                <w:t>„Metai“ – pirmasis  didesnės apimties lietuvių grožinės literatūros kūriny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lt-L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bidi="ar-SA" w:val="lt-LT"/>
                                </w:rPr>
                                <w:t xml:space="preserve">Didaktinė epinė  poema, parašyta hegzametru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bidi="ar-SA" w:val="lt-LT"/>
                                </w:rPr>
                                <w:t xml:space="preserve">(Išleista 1818. Mažoji Lietuva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lt-LT" w:bidi="ar-SA"/>
                                </w:rPr>
                                <w:t>Tem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lt-LT" w:bidi="ar-SA"/>
                                </w:rPr>
                                <w:t xml:space="preserve">Mažosios Lietuvos būrų gyvenimas keičiantis metų laikams ir su jais pasikartojantys darbai, santykiais su ponais ir kitataučiai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lt-LT" w:bidi="ar-SA"/>
                                </w:rPr>
                                <w:t>Problemo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lt-LT" w:bidi="ar-SA"/>
                                </w:rPr>
                                <w:t>kokia žmogaus buvimo pasaulyje prasmė, kaip reikia gyventi ir elgtis Dievo sukurtame pasauly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lt-LT" w:bidi="ar-SA"/>
                                </w:rPr>
                                <w:t>Stiliaus savituma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lt-LT" w:bidi="ar-SA"/>
                                </w:rPr>
                                <w:t>veikėjai – Vyžlaukio kaimo „viežlybi“ ir „nenaudėliai“ būrai, juos skriaudžiantys ponai. Sodri, turtinga, vaizdinga kalba: vaizdingi veiksmažodžiai, hiperbolės, palyginim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0pt;margin-top:0pt;width:149.95pt;height:332.9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GB" w:bidi="ar-SA"/>
                          </w:rPr>
                          <w:t>Švieči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lt-LT"/>
                          </w:rPr>
                          <w:t>masis amži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 xml:space="preserve"> Kristijonas Donelaitis (1714-1780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lt-L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lt-LT"/>
                          </w:rPr>
                          <w:t>„Metai“ – pirmasis  didesnės apimties lietuvių grožinės literatūros kūrinys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lt-L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bidi="ar-SA" w:val="lt-LT"/>
                          </w:rPr>
                          <w:t xml:space="preserve">Didaktinė epinė  poema, parašyta hegzametru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bidi="ar-SA" w:val="lt-LT"/>
                          </w:rPr>
                          <w:t xml:space="preserve">(Išleista 1818. Mažoji Lietuva)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00"/>
                            <w:lang w:val="lt-LT" w:bidi="ar-SA"/>
                          </w:rPr>
                          <w:t>Tem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lt-LT" w:bidi="ar-SA"/>
                          </w:rPr>
                          <w:t xml:space="preserve">Mažosios Lietuvos būrų gyvenimas keičiantis metų laikams ir su jais pasikartojantys darbai, santykiais su ponais ir kitataučiai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lt-LT" w:bidi="ar-SA"/>
                          </w:rPr>
                          <w:t>Problemo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lt-LT" w:bidi="ar-SA"/>
                          </w:rPr>
                          <w:t>kokia žmogaus buvimo pasaulyje prasmė, kaip reikia gyventi ir elgtis Dievo sukurtame pasaulyj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lt-LT" w:bidi="ar-SA"/>
                          </w:rPr>
                          <w:t>Stiliaus savituma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lt-LT" w:bidi="ar-SA"/>
                          </w:rPr>
                          <w:t>veikėjai – Vyžlaukio kaimo „viežlybi“ ir „nenaudėliai“ būrai, juos skriaudžiantys ponai. Sodri, turtinga, vaizdinga kalba: vaizdingi veiksmažodžiai, hiperbolės, palyginima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18000</wp:posOffset>
                  </wp:positionH>
                  <wp:positionV relativeFrom="paragraph">
                    <wp:posOffset>-114300</wp:posOffset>
                  </wp:positionV>
                  <wp:extent cx="1397000" cy="4343400"/>
                  <wp:effectExtent l="5080" t="5080" r="5715" b="762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97160" cy="4343400"/>
                          </a:xfrm>
                          <a:prstGeom prst="downArrowCallout">
                            <a:avLst>
                              <a:gd name="adj1" fmla="val 11362"/>
                              <a:gd name="adj2" fmla="val 21593"/>
                              <a:gd name="adj3" fmla="val 20725"/>
                              <a:gd name="adj4" fmla="val 869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GB" w:bidi="ar-SA"/>
                                </w:rPr>
                                <w:t>Pozityvizmas. Realiz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 xml:space="preserve">Vincas Kudir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en-GB" w:bidi="ar-SA"/>
                                </w:rPr>
                                <w:t>(1858–189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).  Poez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(„Tautiška giesmė“, „Varpas“, „Labora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r k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en-GB" w:bidi="ar-SA"/>
                                </w:rPr>
                                <w:t>Temo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tautinio atgimimo skatini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en-GB" w:bidi="ar-SA"/>
                                </w:rPr>
                                <w:t>Apsakymai (satyros)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„Viršininkai“, „Lietuvos tilto atsiminimai“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en-GB" w:bidi="ar-SA"/>
                                </w:rPr>
                                <w:t>Tem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: smerktinų carinės priespaudos valdininkų  ir reiškinių išjuokim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en-GB" w:bidi="ar-SA"/>
                                </w:rPr>
                                <w:t xml:space="preserve">Stiliaus savituma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satyriškas, ironiškas ydingų visuomenės reiškinių vaizdavima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0pt;margin-top:-9pt;width:109.95pt;height:341.9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GB" w:bidi="ar-SA"/>
                          </w:rPr>
                          <w:t>Pozityvizmas. Realiz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 xml:space="preserve">Vincas Kudir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en-GB" w:bidi="ar-SA"/>
                          </w:rPr>
                          <w:t>(1858–189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).  Poez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(„Tautiška giesmė“, „Varpas“, „Labora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r k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00"/>
                            <w:lang w:val="en-GB" w:bidi="ar-SA"/>
                          </w:rPr>
                          <w:t>Temo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tautinio atgimimo skatini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en-GB" w:bidi="ar-SA"/>
                          </w:rPr>
                          <w:t>Apsakymai (satyros)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„Viršininkai“, „Lietuvos tilto atsiminimai“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00"/>
                            <w:lang w:val="en-GB" w:bidi="ar-SA"/>
                          </w:rPr>
                          <w:t>Tem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: smerktinų carinės priespaudos valdininkų  ir reiškinių išjuokim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en-GB" w:bidi="ar-SA"/>
                          </w:rPr>
                          <w:t xml:space="preserve">Stiliaus savituma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satyriškas, ironiškas ydingų visuomenės reiškinių vaizdavim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842000</wp:posOffset>
                  </wp:positionH>
                  <wp:positionV relativeFrom="paragraph">
                    <wp:posOffset>-114300</wp:posOffset>
                  </wp:positionV>
                  <wp:extent cx="1524000" cy="4343400"/>
                  <wp:effectExtent l="5080" t="5080" r="5715" b="6985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3880" cy="4343400"/>
                          </a:xfrm>
                          <a:prstGeom prst="downArrowCallout">
                            <a:avLst>
                              <a:gd name="adj1" fmla="val 11251"/>
                              <a:gd name="adj2" fmla="val 22500"/>
                              <a:gd name="adj3" fmla="val 16494"/>
                              <a:gd name="adj4" fmla="val 93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lt-LT" w:bidi="ar-SA"/>
                                </w:rPr>
                                <w:t xml:space="preserve">Romantizma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lt-LT" w:bidi="ar-SA"/>
                                </w:rPr>
                                <w:t xml:space="preserve">Maironis (1862–1932)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lt-LT" w:bidi="ar-SA"/>
                                </w:rPr>
                                <w:t>„Pavasario balsai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lt-LT" w:bidi="ar-SA"/>
                                </w:rPr>
                                <w:t xml:space="preserve">(1895)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3300"/>
                                  <w:lang w:val="lt-LT" w:bidi="ar-SA"/>
                                </w:rPr>
                                <w:t>eilėraščiai. („Nuo Birutės kalno“, „Vakaras ant ežero Keturių Kantonų“, „Poeta“, „Užmigo žemė“ ir kt.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lt-LT" w:bidi="ar-SA"/>
                                </w:rPr>
                                <w:t xml:space="preserve">Jaunoji Lietuva“  (1907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3300"/>
                                  <w:lang w:val="lt-LT" w:bidi="ar-SA"/>
                                </w:rPr>
                                <w:t>lyrinė poem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93300"/>
                                  <w:lang w:val="lt-LT" w:bidi="ar-SA"/>
                                </w:rPr>
                                <w:t>Temo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lt-LT" w:bidi="ar-SA"/>
                                </w:rPr>
                                <w:t xml:space="preserve">Tėvynės meilės,  istorinės praeities, gamtos, asmeninė lyrik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3300"/>
                                  <w:lang w:val="lt-LT" w:bidi="ar-SA"/>
                                </w:rPr>
                                <w:t xml:space="preserve">Satyro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lt-LT" w:bidi="ar-SA"/>
                                </w:rPr>
                                <w:t xml:space="preserve">Mano moksladraugiams“, „Kai kam“ ir kt.  Su ironija ir sarkazmu išsakomas požiūris į visuomenės gyvenimo yd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lt-LT" w:bidi="ar-SA"/>
                                </w:rPr>
                                <w:t>Stiliaus savituma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lt-LT" w:bidi="ar-SA"/>
                                </w:rPr>
                                <w:t>subjektyvumas,  atviras jausmingumas, dramatizmas, individualumas. Maironio melodingą, lietuvių liaudies dainomis paremtą lyrikos stilių  tęsė Salomėja Nėris, Just. Marcinkevičius ir k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60pt;margin-top:-9pt;width:119.95pt;height:341.9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lt-LT" w:bidi="ar-SA"/>
                          </w:rPr>
                          <w:t xml:space="preserve">Romantizma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lt-LT" w:bidi="ar-SA"/>
                          </w:rPr>
                          <w:t xml:space="preserve">Maironis (1862–1932)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lt-LT" w:bidi="ar-SA"/>
                          </w:rPr>
                          <w:t>„Pavasario balsai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lt-LT" w:bidi="ar-SA"/>
                          </w:rPr>
                          <w:t xml:space="preserve">(1895)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3300"/>
                            <w:lang w:val="lt-LT" w:bidi="ar-SA"/>
                          </w:rPr>
                          <w:t>eilėraščiai. („Nuo Birutės kalno“, „Vakaras ant ežero Keturių Kantonų“, „Poeta“, „Užmigo žemė“ ir kt.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lt-LT" w:bidi="ar-SA"/>
                          </w:rPr>
                          <w:t xml:space="preserve">Jaunoji Lietuva“  (1907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3300"/>
                            <w:lang w:val="lt-LT" w:bidi="ar-SA"/>
                          </w:rPr>
                          <w:t>lyrinė poem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93300"/>
                            <w:lang w:val="lt-LT" w:bidi="ar-SA"/>
                          </w:rPr>
                          <w:t>Temo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lt-LT" w:bidi="ar-SA"/>
                          </w:rPr>
                          <w:t xml:space="preserve">Tėvynės meilės,  istorinės praeities, gamtos, asmeninė lyrik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3300"/>
                            <w:lang w:val="lt-LT" w:bidi="ar-SA"/>
                          </w:rPr>
                          <w:t xml:space="preserve">Satyro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lt-LT" w:bidi="ar-SA"/>
                          </w:rPr>
                          <w:t xml:space="preserve">Mano moksladraugiams“, „Kai kam“ ir kt.  Su ironija ir sarkazmu išsakomas požiūris į visuomenės gyvenimo yda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lt-LT" w:bidi="ar-SA"/>
                          </w:rPr>
                          <w:t>Stiliaus savituma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lt-LT" w:bidi="ar-SA"/>
                          </w:rPr>
                          <w:t>subjektyvumas,  atviras jausmingumas, dramatizmas, individualumas. Maironio melodingą, lietuvių liaudies dainomis paremtą lyrikos stilių  tęsė Salomėja Nėris, Just. Marcinkevičius ir k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493000</wp:posOffset>
                  </wp:positionH>
                  <wp:positionV relativeFrom="paragraph">
                    <wp:posOffset>-342900</wp:posOffset>
                  </wp:positionV>
                  <wp:extent cx="1905000" cy="4572000"/>
                  <wp:effectExtent l="5080" t="5080" r="5715" b="6985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4572000"/>
                          </a:xfrm>
                          <a:prstGeom prst="downArrowCallout">
                            <a:avLst>
                              <a:gd name="adj1" fmla="val 14464"/>
                              <a:gd name="adj2" fmla="val 15231"/>
                              <a:gd name="adj3" fmla="val 13210"/>
                              <a:gd name="adj4" fmla="val 86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GB" w:bidi="ar-SA"/>
                                </w:rPr>
                                <w:t>Realiz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 xml:space="preserve">Žemaitė (1845–19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en-GB" w:bidi="ar-SA"/>
                                </w:rPr>
                                <w:t>Apsakymai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 xml:space="preserve">cikl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„Laimė nutekėjimo“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de-DE"/>
                                </w:rPr>
                                <w:t>Žymiausi apsakymai: „Marti“, „Petras Kurmelis“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de-DE" w:bidi="ar-SA"/>
                                </w:rPr>
                                <w:t>Tem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de-DE" w:bidi="ar-SA"/>
                                </w:rPr>
                                <w:t>: XIX a. pab. – XX a. pr. Lietuvos valstiečių gyvenimas, jų buitis, papročiai, šeimos gyvenimas, žmonių tarpusavio santyki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de-DE" w:bidi="ar-SA"/>
                                </w:rPr>
                                <w:t xml:space="preserve">Problemo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de-DE" w:bidi="ar-SA"/>
                                </w:rPr>
                                <w:t>Pobaudžiavinio kaimo kultūrinis, ekonominis atsilikimas, moters padėtis šeimo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de-DE" w:bidi="ar-SA"/>
                                </w:rPr>
                                <w:t>Stiliaus ypatybė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de-DE" w:bidi="ar-SA"/>
                                </w:rPr>
                                <w:t>objetyvus pasakojimas, plačiai vaizduojama veikėjų aplinka ir kasdienybė, turtinga ir vaizdinga kalba, gyvi, ryškūs, nepakartojami veikėjų paveiksl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90pt;margin-top:-27pt;width:149.95pt;height:359.9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GB" w:bidi="ar-SA"/>
                          </w:rPr>
                          <w:t>Realiz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 xml:space="preserve">Žemaitė (1845–19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en-GB" w:bidi="ar-SA"/>
                          </w:rPr>
                          <w:t>Apsakymai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 xml:space="preserve">cikl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„Laimė nutekėjimo“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de-DE"/>
                          </w:rPr>
                          <w:t>Žymiausi apsakymai: „Marti“, „Petras Kurmelis“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00"/>
                            <w:lang w:val="de-DE" w:bidi="ar-SA"/>
                          </w:rPr>
                          <w:t>Tem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de-DE" w:bidi="ar-SA"/>
                          </w:rPr>
                          <w:t>: XIX a. pab. – XX a. pr. Lietuvos valstiečių gyvenimas, jų buitis, papročiai, šeimos gyvenimas, žmonių tarpusavio santykia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de-DE" w:bidi="ar-SA"/>
                          </w:rPr>
                          <w:t xml:space="preserve">Problemo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de-DE" w:bidi="ar-SA"/>
                          </w:rPr>
                          <w:t>Pobaudžiavinio kaimo kultūrinis, ekonominis atsilikimas, moters padėtis šeimoj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de-DE" w:bidi="ar-SA"/>
                          </w:rPr>
                          <w:t>Stiliaus ypatybė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de-DE" w:bidi="ar-SA"/>
                          </w:rPr>
                          <w:t>objetyvus pasakojimas, plačiai vaizduojama veikėjų aplinka ir kasdienybė, turtinga ir vaizdinga kalba, gyvi, ryškūs, nepakartojami veikėjų paveiksla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219575</wp:posOffset>
                </wp:positionV>
                <wp:extent cx="9480550" cy="476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688"/>
                              <w:gridCol w:w="1741"/>
                              <w:gridCol w:w="1801"/>
                              <w:gridCol w:w="1865"/>
                              <w:gridCol w:w="3634"/>
                              <w:gridCol w:w="239"/>
                              <w:gridCol w:w="1932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VIII a. pab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IX a. vidurys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IX a. antra pusė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XIX a. pab. – XX a. p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5pt;height:37.5pt;mso-wrap-distance-left:9.05pt;mso-wrap-distance-right:9.05pt;mso-wrap-distance-top:0pt;mso-wrap-distance-bottom:0pt;margin-top:332.25pt;mso-position-vertical-relative:text;margin-left:-0.75pt;mso-position-horizontal-relative:text">
                <v:textbox inset="0.1in,0.05in,0.1in,0.196527777777778in">
                  <w:txbxContent>
                    <w:tbl>
                      <w:tblPr>
                        <w:tblW w:w="14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688"/>
                        <w:gridCol w:w="1741"/>
                        <w:gridCol w:w="1801"/>
                        <w:gridCol w:w="1865"/>
                        <w:gridCol w:w="3634"/>
                        <w:gridCol w:w="239"/>
                        <w:gridCol w:w="1932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VIII a. pab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IX a. vidurys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IX a. antra pusė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XIX a. pab. – XX a. p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-685800</wp:posOffset>
                </wp:positionV>
                <wp:extent cx="4953000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color w:val="808000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  <w:t xml:space="preserve">Lietuvių literatūros laiko juosta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3300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  <w:t>XVIII amžiaus pabaiga – XX a. pradž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pt;mso-wrap-distance-left:9.05pt;mso-wrap-distance-right:9.05pt;mso-wrap-distance-top:0pt;mso-wrap-distance-bottom:0pt;margin-top:-5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i/>
                          <w:color w:val="808000"/>
                          <w:sz w:val="24"/>
                          <w:szCs w:val="24"/>
                          <w:u w:val="single"/>
                          <w:lang w:val="lt-LT"/>
                        </w:rPr>
                        <w:t xml:space="preserve">Lietuvių literatūros laiko juosta.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  <w:lang w:val="lt-LT"/>
                        </w:rPr>
                        <w:t xml:space="preserve">  </w:t>
                      </w:r>
                      <w:r>
                        <w:rPr>
                          <w:i/>
                          <w:color w:val="003300"/>
                          <w:sz w:val="24"/>
                          <w:szCs w:val="24"/>
                          <w:u w:val="single"/>
                          <w:lang w:val="lt-LT"/>
                        </w:rPr>
                        <w:t>XVIII amžiaus pabaiga – XX a. pradž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0" w:after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lgiman.tinklapis.lt/antanas_baranauskas.htm" TargetMode="External"/><Relationship Id="rId3" Type="http://schemas.openxmlformats.org/officeDocument/2006/relationships/hyperlink" Target="http://ualgiman.tinklapis.lt/antanas_baranauska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626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23:00Z</dcterms:created>
  <dc:creator/>
  <dc:description/>
  <cp:keywords/>
  <dc:language>en-US</dc:language>
  <cp:lastModifiedBy/>
  <cp:lastPrinted>2006-05-21T14:31:00Z</cp:lastPrinted>
  <dcterms:modified xsi:type="dcterms:W3CDTF">2006-09-11T12:58:00Z</dcterms:modified>
  <cp:revision>9</cp:revision>
  <dc:subject/>
  <dc:title>the da vinci codethe da vinci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3</vt:lpwstr>
  </property>
</Properties>
</file>