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LIETUVIŲ KALBOS IR LITERATŪROS BRANDOS EGZAMINO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etuvių kalbos ir literatūros brandos egzamino programa (toliau – programa) parengta vadovaujantis šiais dokumentai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idurinio ugdymo lietuvių kalbos ir literatūros bendrąja programa, patvirtinta Lietuvos Respublikos švietimo ir mokslo ministro 2011 m. vasario 21 d. įsakymu Nr. V-269 (Žin., 2011, Nr. 26-1283), kuri nurodo: 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397" w:leader="none"/>
          <w:tab w:val="left" w:pos="1260" w:leader="none"/>
          <w:tab w:val="left" w:pos="5040" w:leader="none"/>
        </w:tabs>
        <w:jc w:val="both"/>
        <w:rPr/>
      </w:pPr>
      <w:r>
        <w:rPr/>
        <w:t xml:space="preserve"> </w:t>
      </w:r>
      <w:r>
        <w:rPr/>
        <w:t xml:space="preserve">Lietuvių kalbos ir literatūros kaip dalyko tikslas – padėti mokiniams ugdytis komunikavimo lietuvių kalba ir literatūrinę (kultūrinę) kompetencijas; išplėtoti gebėjimus kalbėti ir rašyti aiškia, taisyklinga ir turtinga kalba, suvokti save kaip kalbos ir kultūros paveldėtojus, puoselėtojus ir kūrėjus; susiformuoti laisvo, atsakingo žmogaus savimonę, asmeninį santykį su literatūra (kultūra), sustiprinti savo tapatybę ir savivertę; išsiugdyti kūrybinį ir kritinį mąstymą (žr. 5.2.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etuvių kalbos ugdymo bendrojo lavinimo programas vykdančiose mokyklose 2010–2014 metų strategija, patvirtinta Lietuvos Respublikos švietimo ir mokslo ministro 2010 m. gruodžio 30 d. įsakymu Nr. V-2455 (Žin., 2011, Nr.2-56), kuri nurodo: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1260" w:leader="none"/>
        </w:tabs>
        <w:ind w:left="1225" w:hanging="505"/>
        <w:jc w:val="both"/>
        <w:rPr/>
      </w:pPr>
      <w:r>
        <w:rPr/>
        <w:t xml:space="preserve"> </w:t>
      </w:r>
      <w:r>
        <w:rPr/>
        <w:t>įtvirtinti lietuvių kalbos, kaip mokomojo dalyko, humanitarinio ugdymo paskirtį (žr. 12.1.1.);</w:t>
      </w:r>
    </w:p>
    <w:p>
      <w:pPr>
        <w:pStyle w:val="TextBodyIndent"/>
        <w:numPr>
          <w:ilvl w:val="2"/>
          <w:numId w:val="1"/>
        </w:numPr>
        <w:tabs>
          <w:tab w:val="clear" w:pos="1296"/>
          <w:tab w:val="left" w:pos="900" w:leader="none"/>
          <w:tab w:val="left" w:pos="1260" w:leader="none"/>
        </w:tabs>
        <w:spacing w:before="0" w:after="0"/>
        <w:ind w:left="1225" w:hanging="505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kalbą ugdyti kaip asmens mąstymo ir raiškos, tapatybės formavimosi būdą; per literatūrą formuoti asmeninį santykį su nacionaline kultūra ir suteikti bendruosius Lietuvos ir Europos humanitarinės kultūros pamatus  (žr. 12.1.1.1.);</w:t>
      </w:r>
      <w:r>
        <w:rPr>
          <w:rFonts w:eastAsia="MS Mincho;‚l‚r –¾’©"/>
          <w:color w:val="000066"/>
          <w:sz w:val="58"/>
          <w:szCs w:val="58"/>
          <w:lang w:val="lt-LT" w:eastAsia="ja-JP"/>
        </w:rPr>
        <w:t xml:space="preserve"> </w:t>
      </w:r>
    </w:p>
    <w:p>
      <w:pPr>
        <w:pStyle w:val="TextBodyIndent"/>
        <w:numPr>
          <w:ilvl w:val="2"/>
          <w:numId w:val="1"/>
        </w:numPr>
        <w:tabs>
          <w:tab w:val="clear" w:pos="1296"/>
          <w:tab w:val="left" w:pos="900" w:leader="none"/>
          <w:tab w:val="left" w:pos="1260" w:leader="none"/>
        </w:tabs>
        <w:spacing w:before="0" w:after="0"/>
        <w:ind w:left="1225" w:hanging="505"/>
        <w:jc w:val="both"/>
        <w:rPr>
          <w:lang w:val="lt-LT"/>
        </w:rPr>
      </w:pPr>
      <w:r>
        <w:rPr>
          <w:lang w:val="lt-LT"/>
        </w:rPr>
        <w:tab/>
        <w:t>sustiprinti kūrybinio, kritinio ir etinio mąstymo ugdymą visais ugdymo turinio aspektais  (žr. 12.2.2.);</w:t>
      </w:r>
    </w:p>
    <w:p>
      <w:pPr>
        <w:pStyle w:val="TextBodyIndent"/>
        <w:numPr>
          <w:ilvl w:val="2"/>
          <w:numId w:val="1"/>
        </w:numPr>
        <w:tabs>
          <w:tab w:val="clear" w:pos="1296"/>
          <w:tab w:val="left" w:pos="900" w:leader="none"/>
          <w:tab w:val="left" w:pos="1260" w:leader="none"/>
        </w:tabs>
        <w:spacing w:before="0" w:after="0"/>
        <w:ind w:left="1225" w:hanging="505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ugdyti mokinių gebėjimus reflektuoti ir vertinti literatūros kūrinius, sieti juos su gyvenimu, kelti vertybinius klausimus (žr. 12.2.2.1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endrojo lavinimo ugdymo turinio formavimo, vertinimo, atnaujinimo ir diegimo strategija, </w:t>
      </w:r>
      <w:r>
        <w:rPr>
          <w:spacing w:val="-2"/>
        </w:rPr>
        <w:t>patvirtinta Lietuvos Respublikos švietimo ir mokslo ministro 2007 m. gegužės 23 d. įsakymu ISAK-970 (Žin., 2007, Nr. </w:t>
      </w:r>
      <w:r>
        <w:rPr>
          <w:rFonts w:eastAsia="Calibri"/>
          <w:spacing w:val="-2"/>
        </w:rPr>
        <w:t>63-2440</w:t>
      </w:r>
      <w:r>
        <w:rPr>
          <w:spacing w:val="-2"/>
        </w:rPr>
        <w:t>), kuri nurodo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MS Mincho;‚l‚r –¾’©" w:cs="TimesNewRomanPSMT;Times New Roman" w:ascii="TimesNewRomanPSMT;Times New Roman" w:hAnsi="TimesNewRomanPSMT;Times New Roman"/>
          <w:lang w:eastAsia="ja-JP"/>
        </w:rPr>
        <w:t xml:space="preserve">užtikrinti, kad išorinis vertinimas atitiktų Bendrosiose programose iškeltus ugdymo tikslus ir numatytus mokinių pasiekimus </w:t>
      </w:r>
      <w:r>
        <w:rPr>
          <w:spacing w:val="-2"/>
        </w:rPr>
        <w:t xml:space="preserve">(žr. </w:t>
      </w:r>
      <w:r>
        <w:rPr>
          <w:rFonts w:eastAsia="MS Mincho;‚l‚r –¾’©" w:cs="TimesNewRomanPSMT;Times New Roman" w:ascii="TimesNewRomanPSMT;Times New Roman" w:hAnsi="TimesNewRomanPSMT;Times New Roman"/>
          <w:lang w:eastAsia="ja-JP"/>
        </w:rPr>
        <w:t>12.3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kinių pažangos ir pasiekimų vertinimo samprata, </w:t>
      </w:r>
      <w:r>
        <w:rPr>
          <w:spacing w:val="-2"/>
        </w:rPr>
        <w:t xml:space="preserve">patvirtinta Lietuvos Respublikos švietimo ir mokslo ministro </w:t>
      </w:r>
      <w:r>
        <w:rPr/>
        <w:t xml:space="preserve">2004 m. vasario 25 d. įsakymu Nr. ISAK-256 (Žin., 2004, Nr. 35-1150), kuri pabrėžia šiuos vertinimo principus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vertinama tai, kas buvo numatyta pasiekti ugdymo procese (žr. 9.);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pibendrinamasis  vertinimas  turi  būti  pagrįstas ir patikimas; vertinimo dalyviai iš anksto susitaria ir priima sprendimus dėl vertinimo rangavimo, kriterijų ir tvarkos (2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ngiant programą vadovautasi šiomis nuostatomis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gzamino programa turi būti konkretesnė už Vidurinio ugdymo bendrąją programą;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zaminas turi atitikti šiuos Vidurinio ugdymo bendrojoje programoje numatytus  uždavinius: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siekiama, kad mokiniai: stiprintų kalbos vartojimo praktikos įgūdžius; remdamiesi literatūra (kultūra), rašytų rišlius, kūrybiškus, probleminius tekstus; remdamiesi kalbos ir literatūros žiniomis bei literatūros (kultūros) raidos supratimu, autoriaus biografijos, istoriniu, kultūriniu kontekstu, įvairiais aspektais nagrinėtų, lygintų ir vertintų kūrinius, aptartų jų sąsajas su dabartimi; susidarytų lietuvių  literatūros  visumos  vaizdą (žr. 5.3.1.; 5.3.2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š anksto turi būti žinomi egzamino turinio reikalavimai ir užduočių vertinimo kriterija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etuvių kalbos ir literatūros brandos egzamino programos struktūr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gzamino tikslai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kinių gebėjimų grupės;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MS Mincho;‚l‚r –¾’©"/>
        </w:rPr>
        <w:t xml:space="preserve">Egzamino </w:t>
      </w:r>
      <w:r>
        <w:rPr>
          <w:rFonts w:eastAsia="TimesNewRoman,Bold-Identity-H;Arial Unicode MS"/>
        </w:rPr>
        <w:t>užduoties pob</w:t>
      </w:r>
      <w:r>
        <w:rPr>
          <w:rFonts w:eastAsia="Arial Unicode MS"/>
        </w:rPr>
        <w:t>ū</w:t>
      </w:r>
      <w:r>
        <w:rPr>
          <w:rFonts w:eastAsia="TimesNewRoman,Bold-Identity-H;Arial Unicode MS"/>
        </w:rPr>
        <w:t>dis</w:t>
      </w:r>
      <w:r>
        <w:rPr>
          <w:rFonts w:eastAsia="MS Mincho;‚l‚r –¾’©"/>
        </w:rPr>
        <w:t>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zamino vertinima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priedas. Egzamino reikalavima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priedas. Lietuvių kalbos ir literatūros brandos egzamino vertini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rama skirta lietuvių kalbos ir literatūros egzamino užduočių rengėjams, lietuvių kalbos ir literatūros mokytojams, vidurinio ugdymo programas vykdančių mokyklų 11–12 (gimnazijų III–IV) klasių mokiniams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etuvių kalbos ir literatūros vidurinio ugdymo programą baigusiems mokiniams lietuvių kalbos brandos egzaminas yra privalomas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etuvių kalbos ir literatūros brandos egzaminas (toliau – brandos egzaminas) yra dviejų tipų: valstybinis ir mokyklinis:</w:t>
      </w:r>
    </w:p>
    <w:p>
      <w:pPr>
        <w:pStyle w:val="Sraopastraipa"/>
        <w:numPr>
          <w:ilvl w:val="1"/>
          <w:numId w:val="1"/>
        </w:numPr>
        <w:jc w:val="both"/>
        <w:rPr/>
      </w:pPr>
      <w:r>
        <w:rPr/>
        <w:t xml:space="preserve">Lietuvių kalbos ir literatūros valstybinis brandos egzaminas (toliau – valstybinis brandos egzaminas) rengiamas remiantis Bendrosios programos išplėstiniu kursu ir atitinka išplėstinio kurso pasiekimų lygio reikalavimus;  </w:t>
      </w:r>
    </w:p>
    <w:p>
      <w:pPr>
        <w:pStyle w:val="Sraopastraipa"/>
        <w:numPr>
          <w:ilvl w:val="1"/>
          <w:numId w:val="1"/>
        </w:numPr>
        <w:jc w:val="both"/>
        <w:rPr/>
      </w:pPr>
      <w:r>
        <w:rPr/>
        <w:t>Lietuvių kalbos ir literatūros mokyklinis brandos egzaminas (toliau – mokyklinis brandos egzaminas) rengiamas remiantis Bendrosios programos bendruoju kursu ir atitinka bendrojo kurso pasiekimų reikalavi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EGZAMINO TIKSLAI 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ndos egzamino tikslai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įvertinti mokinių bendrąjį raštingumą – gebėjimus sukurti rišlų argumentuotą tekstą laikantis taisyklingos kalbos reikalavimų;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įvertinti mokinių gebėjimus remtis lietuvių kalbos ir literatūros programos žiniomis ir  kultūrine patirtimi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įvertinti bendruosius mokinių gebėjimus spręsti problemas, analizuoti, interpretuoti, vertint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įvertintus mokinių pasiekimus palyginti tarpusavyje šalies mastu (valstybinis brandos egzaminas) arba palyginti juos su nustatytais standartais (mokyklinis brandos egzaminas);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udaryti galimybes mokykloms ir kitiems socialiniams partneriams analizuoti lietuvių kalbos ir literatūros mokymo(si) veiksmingumą.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color w:val="808080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NewRoman,Bold-Identity-H;Arial Unicode MS"/>
          <w:b/>
          <w:b/>
          <w:bCs/>
          <w:lang w:eastAsia="ja-JP"/>
        </w:rPr>
      </w:pPr>
      <w:r>
        <w:rPr>
          <w:b/>
        </w:rPr>
        <w:t xml:space="preserve">III. </w:t>
      </w:r>
      <w:r>
        <w:rPr>
          <w:rFonts w:eastAsia="TimesNewRoman,Bold-Identity-H;Arial Unicode MS"/>
          <w:b/>
          <w:bCs/>
          <w:lang w:eastAsia="ja-JP"/>
        </w:rPr>
        <w:t>MOKINI</w:t>
      </w:r>
      <w:r>
        <w:rPr>
          <w:rFonts w:eastAsia="Arial Unicode MS"/>
          <w:b/>
          <w:bCs/>
          <w:lang w:eastAsia="ja-JP"/>
        </w:rPr>
        <w:t>Ų</w:t>
      </w:r>
      <w:r>
        <w:rPr>
          <w:rFonts w:eastAsia="TimesNewRoman,Bold-Identity-H;Arial Unicode MS"/>
          <w:b/>
          <w:bCs/>
          <w:lang w:eastAsia="ja-JP"/>
        </w:rPr>
        <w:t xml:space="preserve"> GEB</w:t>
      </w:r>
      <w:r>
        <w:rPr>
          <w:rFonts w:eastAsia="Arial Unicode MS"/>
          <w:b/>
          <w:bCs/>
          <w:lang w:eastAsia="ja-JP"/>
        </w:rPr>
        <w:t>Ė</w:t>
      </w:r>
      <w:r>
        <w:rPr>
          <w:rFonts w:eastAsia="TimesNewRoman,Bold-Identity-H;Arial Unicode MS"/>
          <w:b/>
          <w:bCs/>
          <w:lang w:eastAsia="ja-JP"/>
        </w:rPr>
        <w:t>JIM</w:t>
      </w:r>
      <w:r>
        <w:rPr>
          <w:rFonts w:eastAsia="Arial Unicode MS"/>
          <w:b/>
          <w:bCs/>
          <w:lang w:eastAsia="ja-JP"/>
        </w:rPr>
        <w:t>Ų GRUPĖS</w:t>
      </w:r>
      <w:r>
        <w:rPr>
          <w:rFonts w:eastAsia="TimesNewRoman,Bold-Identity-H;Arial Unicode MS"/>
          <w:b/>
          <w:bCs/>
          <w:lang w:eastAsia="ja-JP"/>
        </w:rPr>
        <w:t xml:space="preserve"> </w:t>
      </w:r>
    </w:p>
    <w:p>
      <w:pPr>
        <w:pStyle w:val="Normal"/>
        <w:jc w:val="center"/>
        <w:rPr>
          <w:rFonts w:eastAsia="TimesNewRoman,Bold-Identity-H;Arial Unicode MS"/>
          <w:b/>
          <w:b/>
          <w:bCs/>
          <w:lang w:eastAsia="ja-JP"/>
        </w:rPr>
      </w:pPr>
      <w:r>
        <w:rPr>
          <w:rFonts w:eastAsia="TimesNewRoman,Bold-Identity-H;Arial Unicode MS"/>
          <w:b/>
          <w:bCs/>
          <w:lang w:eastAsia="ja-JP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damiesi komunikavimo lietuvių kalba ir literatūrinę (kultūrinę) kompetencijas, mokiniai įgyja žinių ir gebėjimų, kurie pagal sudėtingumo lygį skirstomi į šias grupes: žinios ir supratimas; žinių ir gebėjimų taikymas; problemų sprendimas, analizavimas, interpretavimas, vertinimas. Toliau pateikiamas apibendrintas paaiškinimas, kaip šios gebėjimų grupės atsiskleidžia mokiniui kuriant rašytinį tekstą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 xml:space="preserve">Dalyko žinias ir supratimą mokinys parodo, kai: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00" w:leader="none"/>
        </w:tabs>
        <w:jc w:val="both"/>
        <w:rPr/>
      </w:pPr>
      <w:r>
        <w:rPr/>
        <w:t xml:space="preserve">aptaria nurodytų autorių kūrinius, kultūrinį istorinį, biografinį ar meninį kontekstą;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00" w:leader="none"/>
        </w:tabs>
        <w:jc w:val="both"/>
        <w:rPr/>
      </w:pPr>
      <w:r>
        <w:rPr/>
        <w:t>paaiškina svarbiausius lietuvių literatūros ir kultūros reiškinius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00" w:leader="none"/>
        </w:tabs>
        <w:jc w:val="both"/>
        <w:rPr/>
      </w:pPr>
      <w:r>
        <w:rPr/>
        <w:t xml:space="preserve">pateikia pavyzdžių iš programoje nagrinėtų laikotarpių literatūros ir istorinio kultūrinio konteksto; 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00" w:leader="none"/>
        </w:tabs>
        <w:jc w:val="both"/>
        <w:rPr/>
      </w:pPr>
      <w:r>
        <w:rPr/>
        <w:t xml:space="preserve">aptaria, kuo (ar) aktualūs nurodytų autorių kūriniai;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00" w:leader="none"/>
        </w:tabs>
        <w:jc w:val="both"/>
        <w:rPr/>
      </w:pPr>
      <w:r>
        <w:rPr/>
        <w:t>tinkamai vartoja literatūrologijos sąvokas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 xml:space="preserve">Dalyko žinias ir gebėjimus mokinys taiko, kai: 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900" w:leader="none"/>
        </w:tabs>
        <w:jc w:val="both"/>
        <w:rPr/>
      </w:pPr>
      <w:r>
        <w:rPr/>
        <w:t xml:space="preserve">vartoja tinkamos reikšmės žodžius, tinkamas gramatines formas ir konstrukcijas; 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900" w:leader="none"/>
        </w:tabs>
        <w:jc w:val="both"/>
        <w:rPr/>
      </w:pPr>
      <w:r>
        <w:rPr/>
        <w:t>taisyklingai rašo, laikydamasis bendrinės kalbos normų reikalavimų;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900" w:leader="none"/>
        </w:tabs>
        <w:jc w:val="both"/>
        <w:rPr/>
      </w:pPr>
      <w:r>
        <w:rPr/>
        <w:t>komponuoja tekstą, siekdamas teksto rišlumo ir vientisumo, turinio ir raiškos dermės;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900" w:leader="none"/>
        </w:tabs>
        <w:jc w:val="both"/>
        <w:rPr/>
      </w:pPr>
      <w:r>
        <w:rPr/>
        <w:t>tinkamai cituoja ir perfrazuoja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 xml:space="preserve">Gebėjimą spręsti problemas, analizuoti, interpretuoti, vertinti mokinys parodo, kai: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900" w:leader="none"/>
        </w:tabs>
        <w:jc w:val="both"/>
        <w:rPr/>
      </w:pPr>
      <w:r>
        <w:rPr/>
        <w:t>formuluoja ir pagrindžia tezę; nuosekliai plėtoja mintis, tikslingai ir tinkamai paremdamas jas grožine literatūra, kitais kultūros tekstais;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900" w:leader="none"/>
        </w:tabs>
        <w:jc w:val="both"/>
        <w:rPr/>
      </w:pPr>
      <w:r>
        <w:rPr/>
        <w:t xml:space="preserve">analizuoja ir vertina literatūros kūrinio turinį, raišką, meninį savitumą; lygina jį su kitais kūriniais;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900" w:leader="none"/>
        </w:tabs>
        <w:jc w:val="both"/>
        <w:rPr>
          <w:color w:val="999999"/>
          <w:sz w:val="22"/>
          <w:szCs w:val="22"/>
        </w:rPr>
      </w:pPr>
      <w:r>
        <w:rPr/>
        <w:t xml:space="preserve">pagrindžia nagrinėjamo kūrinio santykį su kontekstu (biografiniu / kultūriniu istoriniu / meniniu);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900" w:leader="none"/>
        </w:tabs>
        <w:jc w:val="both"/>
        <w:rPr>
          <w:rFonts w:eastAsia="MS Mincho;‚l‚r –¾’©"/>
        </w:rPr>
      </w:pPr>
      <w:r>
        <w:rPr/>
        <w:t>argumentuotai išreiškia savo požiūrį; jeigu reikia, polemizuoja remdamasis literatūros ir kultūros pavyzdžiais;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900" w:leader="none"/>
        </w:tabs>
        <w:rPr/>
      </w:pPr>
      <w:r>
        <w:rPr/>
        <w:t>nagrinėja, atrenka, tinkamai sieja ir apibendrina informacij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>
          <w:rFonts w:eastAsia="MS Mincho;‚l‚r –¾’©"/>
        </w:rPr>
        <w:t xml:space="preserve">Mokyklinio ir valstybinio lietuvių kalbos ir literatūros egzamino reikalavimai vertinamiems mokinių pasiekimams </w:t>
      </w:r>
      <w:r>
        <w:rPr/>
        <w:t>nurodyti programos 1 priede</w:t>
      </w:r>
      <w:r>
        <w:rPr>
          <w:b/>
        </w:rPr>
        <w:t>.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IV. </w:t>
      </w:r>
      <w:r>
        <w:rPr>
          <w:rFonts w:eastAsia="MS Mincho;‚l‚r –¾’©"/>
          <w:b/>
          <w:lang w:eastAsia="ja-JP"/>
        </w:rPr>
        <w:t xml:space="preserve">EGZAMINO </w:t>
      </w:r>
      <w:r>
        <w:rPr>
          <w:rFonts w:eastAsia="TimesNewRoman,Bold-Identity-H;Arial Unicode MS"/>
          <w:b/>
          <w:lang w:eastAsia="ja-JP"/>
        </w:rPr>
        <w:t>UŽDUOTIES POB</w:t>
      </w:r>
      <w:r>
        <w:rPr>
          <w:rFonts w:eastAsia="Arial Unicode MS"/>
          <w:b/>
          <w:lang w:eastAsia="ja-JP"/>
        </w:rPr>
        <w:t>Ū</w:t>
      </w:r>
      <w:r>
        <w:rPr>
          <w:rFonts w:eastAsia="TimesNewRoman,Bold-Identity-H;Arial Unicode MS"/>
          <w:b/>
          <w:lang w:eastAsia="ja-JP"/>
        </w:rPr>
        <w:t>DIS</w:t>
      </w:r>
      <w:r>
        <w:rPr>
          <w:b/>
        </w:rPr>
        <w:t xml:space="preserve"> 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>
          <w:bCs/>
        </w:rPr>
        <w:t xml:space="preserve">Lietuvių kalbos ir literatūros brandos egzaminą sudaro rašinys, t. y. atvirojo tipo integruota užduotis, kurią atlikdamas mokinys parodo: </w:t>
      </w:r>
      <w:r>
        <w:rPr/>
        <w:t>kultūrinę brandą; analizės, sintezės, klasifikavimo, apibendrinimo, vertinimo, problemų sprendimo ir argumentavimo gebėjimus; kalbos vartojimo efektyvumą ir raštingum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>Ir valstybiniam, ir mokykliniam brandos egzaminui pateikiama po keturias rašymo užduotis – dvi samprotaujamojo tipo rašinio ir dvi literatūrinio rašinio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 xml:space="preserve">samprotavimo objektas – problema; tikslas – išsiaiškinti (išspręsti) problemą;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>literatūrinio rašinio objektas – literatūra; tikslas – pateikta tema interpretuoti literatūros kūrinį(-ius)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>mokinys renkasi vieną iš keturių užduoči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>
          <w:bCs/>
        </w:rPr>
        <w:t>Valstybiniam brandos egzaminui</w:t>
      </w:r>
      <w:r>
        <w:rPr/>
        <w:t xml:space="preserve"> pateikiamos tokios užduotys: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 xml:space="preserve">Parašyti samprotavimo rašinį: 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>pateikiamos dvi problemiškai suformuluotos temos iš Bendrosios programos išplėstiniame kurse nagrinėjamų kūrinių tematikos;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>rašant privalu remtis tinkamu kontekstu, jį siejant su vieno iš nurodytų trijų privalomų programinių lietuvių autorių kūryba; be to, galima remtis ir kitais savo nuožiūra pasirinktais programiniais</w:t>
      </w:r>
      <w:r>
        <w:rPr>
          <w:rStyle w:val="FootnoteCharacters"/>
          <w:rStyle w:val="FootnoteAnchor"/>
        </w:rPr>
        <w:footnoteReference w:id="2"/>
      </w:r>
      <w:r>
        <w:rPr/>
        <w:t xml:space="preserve"> autoriais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 xml:space="preserve">Parašyti literatūrinį rašinį: 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00" w:leader="none"/>
        </w:tabs>
        <w:jc w:val="both"/>
        <w:rPr>
          <w:color w:val="800000"/>
        </w:rPr>
      </w:pPr>
      <w:r>
        <w:rPr/>
        <w:t xml:space="preserve">pateikiamos dvi temos, reikalaujančios platesnio ir problemiškesnio literatūros svarstymo; 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>privalu rašyti mažiausiai apie du kūrinius: vieną pasirinkti iš nurodytų trijų privalomų programinių lietuvių autorių kūrinių, kitą pasirinkti savo nuožiūra iš to paties ar kito lietuvių autoriaus kūrybos; sieti su  kultūriniu istoriniu, biografiniu ar meniniu kontekstu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>
          <w:bCs/>
        </w:rPr>
        <w:t xml:space="preserve">Mokykliniam brandos egzaminui </w:t>
      </w:r>
      <w:r>
        <w:rPr/>
        <w:t xml:space="preserve">pateikiamos tokios rašymo užduotys: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>Parašyti samprotavimo rašinį: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>pateikiamos dvi problemiškai suformuluotos temos iš Bendrosios programos bendrajame kurse nagrinėjamų kūrinių tematikos;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>pateikiami trys nukreipiamieji klausimai;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>rašant privalu remtis tinkamu kontekstu jį siejant su pasirinktu privalomos literatūros kūriniu; kūrinį galima pasirinkti iš pateikto prie temos sąrašo; galima remtis ir asmenine patirtimi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/>
        <w:t xml:space="preserve">Parašyti literatūrinį rašinį: 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pateikiamos dvi temos, reikalaujančios literatūros kūrinio aptarimo;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pateikiami trys nukreipiamieji klausimai;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 xml:space="preserve">privalu </w:t>
      </w:r>
      <w:r>
        <w:rPr/>
        <w:t>rašyti apie</w:t>
      </w:r>
      <w:r>
        <w:rPr>
          <w:bCs/>
        </w:rPr>
        <w:t xml:space="preserve"> </w:t>
      </w:r>
      <w:r>
        <w:rPr/>
        <w:t xml:space="preserve">vieną </w:t>
      </w:r>
      <w:r>
        <w:rPr>
          <w:bCs/>
        </w:rPr>
        <w:t>iš nurodytų keturių privalomų bendrajam kursui lietuvių autorių kūrinių; galima jį sieti ir su kitais laisvai pasirinktais lietuvių autorių kūriniai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>Brandos egzamino metu mokiniams leidžiama naudotis norminamaisiais lietuvių kalbos žodynais</w:t>
      </w:r>
      <w:r>
        <w:rPr>
          <w:i/>
        </w:rPr>
        <w:t xml:space="preserve"> </w:t>
      </w:r>
      <w:r>
        <w:rPr/>
        <w:t xml:space="preserve">ir dvikalbiais žodynai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 xml:space="preserve">Orientacinė rašinio apimtis: valstybinio brandos egzamino – 500–600 žodžių; mokyklinio brandos egzamino </w:t>
      </w:r>
      <w:r>
        <w:rPr>
          <w:bCs/>
        </w:rPr>
        <w:t>– 350–400 žodži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/>
        <w:t xml:space="preserve">Orientacinė egzamino trukmė: valstybinio brandos egzamino – 4 val.; mokyklinio brandos egzamino </w:t>
      </w:r>
      <w:r>
        <w:rPr>
          <w:bCs/>
        </w:rPr>
        <w:t xml:space="preserve">– 3 val. 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EGZAMINO VERTINIMAS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 xml:space="preserve">Valstybinio brandos egzamino vertinimas yra norminis. Mokinio darbas pagal valstybinio brandos egzamino vertinimo instrukcijoje pateiktas vertinimo normas įvertinamas taškais, kurie perskaičiuojami į balus nuo 1 iki 100.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jc w:val="both"/>
        <w:rPr/>
      </w:pPr>
      <w:r>
        <w:rPr/>
        <w:t xml:space="preserve">Kad išlaikytų valstybinį brandos egzaminą, mokinys turi surinkti ne mažiau kaip 30 proc. galimų surinkti taškų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/>
        <w:t xml:space="preserve">Mokyklinio brandos egzamino vertinimas yra kriterinis. Mokinio darbas pagal mokyklinio brandos egzamino vertinimo instrukcijoje pateiktas vertinimo normas įvertinamas taškais. Egzamino įvertinimas – pažymys – parašomas pagal taškų ir pažymių atitikmenų lentelę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Valstybinio ir mokyklinio brandos egzamino teksto rašymo užduoties turinio sritys – rašinio turinys, kalbos taisyklingumas ir teksto raiška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Rašinio turinio vertinimo kriterijai: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Samprotavimo rašinio turinio vertinimo kriterijai: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980" w:leader="none"/>
        </w:tabs>
        <w:jc w:val="both"/>
        <w:rPr/>
      </w:pPr>
      <w:r>
        <w:rPr>
          <w:bCs/>
        </w:rPr>
        <w:t>problemos analizė (</w:t>
      </w:r>
      <w:r>
        <w:rPr/>
        <w:t xml:space="preserve">bendri gebėjimai kryptingai analizuoti, argumentuoti, vertinti, pagrįstai apibendrinti); </w:t>
      </w:r>
    </w:p>
    <w:p>
      <w:pPr>
        <w:pStyle w:val="Normal"/>
        <w:numPr>
          <w:ilvl w:val="0"/>
          <w:numId w:val="8"/>
        </w:numPr>
        <w:tabs>
          <w:tab w:val="clear" w:pos="1296"/>
          <w:tab w:val="left" w:pos="900" w:leader="none"/>
          <w:tab w:val="left" w:pos="1980" w:leader="none"/>
        </w:tabs>
        <w:jc w:val="both"/>
        <w:rPr>
          <w:bCs/>
        </w:rPr>
      </w:pPr>
      <w:r>
        <w:rPr>
          <w:bCs/>
        </w:rPr>
        <w:t xml:space="preserve">rėmimasis literatūra ir kontekstu (gebėjimas </w:t>
      </w:r>
      <w:r>
        <w:rPr/>
        <w:t>paremti</w:t>
      </w:r>
      <w:r>
        <w:rPr>
          <w:bCs/>
        </w:rPr>
        <w:t xml:space="preserve"> t</w:t>
      </w:r>
      <w:r>
        <w:rPr/>
        <w:t>eiginius tinkama kūrinio ir konteksto medžiaga).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/>
        <w:t>Literatūrinio rašinio turinio vertinimo kriterijai:</w:t>
      </w:r>
    </w:p>
    <w:p>
      <w:pPr>
        <w:pStyle w:val="Normal"/>
        <w:numPr>
          <w:ilvl w:val="0"/>
          <w:numId w:val="8"/>
        </w:numPr>
        <w:tabs>
          <w:tab w:val="clear" w:pos="1296"/>
          <w:tab w:val="left" w:pos="900" w:leader="none"/>
          <w:tab w:val="left" w:pos="1980" w:leader="none"/>
        </w:tabs>
        <w:jc w:val="both"/>
        <w:rPr>
          <w:bCs/>
        </w:rPr>
      </w:pPr>
      <w:r>
        <w:rPr>
          <w:bCs/>
        </w:rPr>
        <w:t>temos plėtotė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1296"/>
          <w:tab w:val="left" w:pos="900" w:leader="none"/>
          <w:tab w:val="left" w:pos="1980" w:leader="none"/>
        </w:tabs>
        <w:jc w:val="both"/>
        <w:rPr>
          <w:bCs/>
        </w:rPr>
      </w:pPr>
      <w:r>
        <w:rPr/>
        <w:t>literatūros kūrinio(-ių) interpretavimas ir siejimas su  kontekstu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Kalbos taisyklingumo vertinimo kriterijai: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kalbos vartojimas (gramatika ir leksika);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raštingumas (rašyba ir skyryba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Teksto raiškos vertinimo kriterijai:</w:t>
      </w:r>
    </w:p>
    <w:p>
      <w:pPr>
        <w:pStyle w:val="Normal"/>
        <w:numPr>
          <w:ilvl w:val="0"/>
          <w:numId w:val="7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kalbinė raiška (kalbos aiškumas, logiškumas, tinkamumas, sklandumas, turtingumas, glaustumas);</w:t>
      </w:r>
    </w:p>
    <w:p>
      <w:pPr>
        <w:pStyle w:val="Normal"/>
        <w:numPr>
          <w:ilvl w:val="0"/>
          <w:numId w:val="7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teksto struktūra (tinkamos struktūrinių dalių proporcijos, pagrįstas teksto skaidymas pastraipomis, nuosekluma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autoSpaceDE w:val="false"/>
        <w:jc w:val="both"/>
        <w:rPr/>
      </w:pPr>
      <w:r>
        <w:rPr>
          <w:rFonts w:eastAsia="MS Mincho;‚l‚r –¾’©"/>
        </w:rPr>
        <w:t>Kiek procentų tenka kiekvienai egzamino užduoties turinio sričiai ir atitinkamam kriterijui, nusako vertinimo proporcijų lentelė:</w:t>
      </w:r>
    </w:p>
    <w:p>
      <w:pPr>
        <w:pStyle w:val="Normal"/>
        <w:autoSpaceDE w:val="false"/>
        <w:ind w:left="360" w:hanging="0"/>
        <w:jc w:val="right"/>
        <w:rPr>
          <w:rFonts w:eastAsia="MS Mincho;‚l‚r –¾’©"/>
          <w:i/>
          <w:i/>
        </w:rPr>
      </w:pPr>
      <w:r>
        <w:rPr>
          <w:rFonts w:eastAsia="MS Mincho;‚l‚r –¾’©"/>
          <w:i/>
        </w:rPr>
        <w:t>Lentelė. Vertinimo proporcijos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12"/>
        <w:gridCol w:w="900"/>
        <w:gridCol w:w="10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DUOTIES TURINIO SRITY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ĖJIMŲ VERTINIMO KRITERIJA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NTAI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Rašinio turi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os  analizė / Temos plėto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ėmimasis literatūra, kontekstu / literatūros kūrinių interpretavimas, siejimas su  konteks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Kalbos taisyklinguma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lbos vartojim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štingumas (elementarus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Teksto raišk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lbinė raiš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o struktūra (formalioj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š viso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left="360" w:hanging="0"/>
        <w:jc w:val="right"/>
        <w:rPr>
          <w:rFonts w:eastAsia="MS Mincho;‚l‚r –¾’©"/>
          <w:i/>
          <w:i/>
        </w:rPr>
      </w:pPr>
      <w:r>
        <w:rPr>
          <w:rFonts w:eastAsia="MS Mincho;‚l‚r –¾’©"/>
          <w:i/>
        </w:rPr>
      </w:r>
    </w:p>
    <w:p>
      <w:pPr>
        <w:pStyle w:val="Normal"/>
        <w:autoSpaceDE w:val="false"/>
        <w:ind w:left="360" w:hanging="0"/>
        <w:jc w:val="right"/>
        <w:rPr>
          <w:rFonts w:eastAsia="MS Mincho;‚l‚r –¾’©"/>
          <w:i/>
          <w:i/>
          <w:sz w:val="22"/>
          <w:szCs w:val="22"/>
        </w:rPr>
      </w:pPr>
      <w:r>
        <w:rPr>
          <w:rFonts w:eastAsia="MS Mincho;‚l‚r –¾’©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 xml:space="preserve">Rašinių turinio, kalbos taisyklingumo ir teksto raiškos vertinimo kriterijų aprašai yra pateikiami programos 2 priedo 1, 2, 3 lentelėse: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00" w:leader="none"/>
          <w:tab w:val="left" w:pos="1800" w:leader="none"/>
          <w:tab w:val="left" w:pos="1980" w:leader="none"/>
        </w:tabs>
        <w:jc w:val="both"/>
        <w:rPr/>
      </w:pPr>
      <w:r>
        <w:rPr>
          <w:bCs/>
        </w:rPr>
        <w:t>Samprotavimo rašinio ir literatūrinio rašinio turinys vertinamas kartu su giliąja rašinio struktūra (žr. 2 priedo 1 lentelę)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00" w:leader="none"/>
          <w:tab w:val="left" w:pos="1800" w:leader="none"/>
          <w:tab w:val="left" w:pos="1980" w:leader="none"/>
        </w:tabs>
        <w:jc w:val="both"/>
        <w:rPr/>
      </w:pPr>
      <w:r>
        <w:rPr>
          <w:bCs/>
        </w:rPr>
        <w:t>Paviršinė (formalioji) struktūra vertinama kaip teksto raiškos dalis (žr. 2 priedo 3  lentelę)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00" w:leader="none"/>
        </w:tabs>
        <w:jc w:val="both"/>
        <w:rPr>
          <w:bCs/>
        </w:rPr>
      </w:pPr>
      <w:r>
        <w:rPr>
          <w:bCs/>
        </w:rPr>
        <w:t>Vertinant samprotavimo rašinio ir literatūrinio rašinio turinį, skiriamas santykinis ir absoliutus turinio nulis („0“):</w:t>
      </w:r>
    </w:p>
    <w:p>
      <w:pPr>
        <w:pStyle w:val="Normal"/>
        <w:numPr>
          <w:ilvl w:val="2"/>
          <w:numId w:val="2"/>
        </w:numPr>
        <w:tabs>
          <w:tab w:val="clear" w:pos="1296"/>
          <w:tab w:val="left" w:pos="900" w:leader="none"/>
          <w:tab w:val="left" w:pos="1980" w:leader="none"/>
        </w:tabs>
        <w:jc w:val="both"/>
        <w:rPr>
          <w:bCs/>
        </w:rPr>
      </w:pPr>
      <w:r>
        <w:rPr>
          <w:bCs/>
        </w:rPr>
        <w:t>santykiniu nuliu abu turinio kriterijai vertinami tada, kai mokiniui nepavyko atlikti užduoties, nors akivaizdu, kad jis stengėsi tai padaryti; rašinys vertinamas toliau pagal kitus kriterijus;</w:t>
      </w:r>
    </w:p>
    <w:p>
      <w:pPr>
        <w:pStyle w:val="Normal"/>
        <w:numPr>
          <w:ilvl w:val="2"/>
          <w:numId w:val="2"/>
        </w:numPr>
        <w:tabs>
          <w:tab w:val="clear" w:pos="1296"/>
          <w:tab w:val="left" w:pos="900" w:leader="none"/>
          <w:tab w:val="left" w:pos="1980" w:leader="none"/>
        </w:tabs>
        <w:jc w:val="both"/>
        <w:rPr/>
      </w:pPr>
      <w:r>
        <w:rPr>
          <w:bCs/>
        </w:rPr>
        <w:t xml:space="preserve">absoliutus turinio nulis rašomas tada, kai mokinys neatliko užduoties, nesirėmė nė vienu iš nurodytų autorių, parašė rašinį ne ta tema arba parašė mažiau negu pusę reikalaujamos apimties; rašinys toliau pagal kitus kriterijus nevertinamas. </w:t>
      </w:r>
      <w:r>
        <w:br w:type="page"/>
      </w:r>
    </w:p>
    <w:p>
      <w:pPr>
        <w:pStyle w:val="Normal"/>
        <w:tabs>
          <w:tab w:val="clear" w:pos="1296"/>
          <w:tab w:val="left" w:pos="900" w:leader="none"/>
        </w:tabs>
        <w:ind w:left="3888" w:hanging="0"/>
        <w:jc w:val="both"/>
        <w:rPr/>
      </w:pPr>
      <w:r>
        <w:rPr/>
        <w:t>Lietuvių kalbos ir literatūros brandos egzaminų programos</w:t>
      </w:r>
    </w:p>
    <w:p>
      <w:pPr>
        <w:pStyle w:val="Normal"/>
        <w:ind w:left="3888" w:hanging="0"/>
        <w:jc w:val="both"/>
        <w:rPr/>
      </w:pPr>
      <w:r>
        <w:rPr/>
        <w:t>1 priedas</w:t>
      </w:r>
    </w:p>
    <w:p>
      <w:pPr>
        <w:pStyle w:val="Normal"/>
        <w:ind w:left="38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ZAMINO REIKALAVIMAI</w:t>
      </w:r>
    </w:p>
    <w:p>
      <w:pPr>
        <w:pStyle w:val="Normal"/>
        <w:ind w:left="25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296"/>
          <w:tab w:val="left" w:pos="900" w:leader="none"/>
        </w:tabs>
        <w:jc w:val="right"/>
        <w:rPr>
          <w:rFonts w:eastAsia="MS Mincho;‚l‚r –¾’©"/>
        </w:rPr>
      </w:pPr>
      <w:r>
        <w:rPr>
          <w:rFonts w:eastAsia="MS Mincho;‚l‚r –¾’©"/>
        </w:rPr>
        <w:t>Lentelė. Minimalūs egzamino reikalavima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MINIMALŪS REIKALAVIMAI IŠLAIKYTI MOKYKLINĮ BRANDOS EGZAMIN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 xml:space="preserve">MINIMALŪS REIKALAVIMAI </w:t>
            </w:r>
          </w:p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IŠLAIKYTI VALSTYBINĮ BRANDOS EGZAMINĄ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lang w:eastAsia="ja-JP"/>
              </w:rPr>
            </w:pPr>
            <w:r>
              <w:rPr/>
              <w:t>I. GEBĖJIMAI ANALIZUOTI PROBLEMĄ IR PLĖTOTI TEMĄ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.1. Formuluoti tezę, ją pagrįsti, komponuoti</w:t>
            </w:r>
            <w:r>
              <w:rPr>
                <w:lang w:eastAsia="pl-PL"/>
              </w:rPr>
              <w:t xml:space="preserve"> tekstą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‚l‚r –¾’©"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.2. Laikytis tezės formulavimo ir pagrindimo reikalavim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lang w:eastAsia="ja-JP"/>
              </w:rPr>
            </w:pPr>
            <w:r>
              <w:rPr/>
              <w:t>1.3. Atskleisti temą remiantis literatūr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lang w:eastAsia="ja-JP"/>
              </w:rPr>
            </w:pPr>
            <w:r>
              <w:rPr/>
              <w:t>1.3. Paremti mintis grožine literatūra, kitais kultūros tekstai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‚l‚r –¾’©"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.4. Taikyti pagrindines argumentavimo taisykl</w:t>
            </w:r>
            <w:r>
              <w:rPr>
                <w:rFonts w:eastAsia="TimesNewRoman;Times New Roman"/>
              </w:rPr>
              <w:t>e</w:t>
            </w:r>
            <w:r>
              <w:rPr/>
              <w:t>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‚l‚r –¾’©"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lang w:eastAsia="ja-JP"/>
              </w:rPr>
            </w:pPr>
            <w:r>
              <w:rPr/>
              <w:t xml:space="preserve">1.5. Nuosekliai plėtoti mintis, išreikšti savo požiūrį.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lang w:eastAsia="ja-JP"/>
              </w:rPr>
            </w:pPr>
            <w:r>
              <w:rPr/>
              <w:t xml:space="preserve">II. GEBĖJIMAI REMTIS LITERATŪRA, INTERPRETUOTI KŪRINĮ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lang w:eastAsia="ja-JP"/>
              </w:rPr>
            </w:pPr>
            <w:r>
              <w:rPr/>
              <w:t>2.1. Apibūdinti vieną iš 4 nurodytų privalomų bendrajam kursui autorių kūrini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lang w:eastAsia="ja-JP"/>
              </w:rPr>
            </w:pPr>
            <w:r>
              <w:rPr/>
              <w:t xml:space="preserve">2.1. Apibūdinti ir vertinti vieną iš 3 nurodytų privalomų išplėstiniam kursui lietuvių autorių kūrinių.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2. Interpretuoti  kūrinio turinį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lang w:eastAsia="ja-JP"/>
              </w:rPr>
            </w:pPr>
            <w:r>
              <w:rPr/>
              <w:t xml:space="preserve">2.2. Interpretuoti ir argumentuotai vertinti kūrinį turinio ir raiškos požiūriu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‚l‚r –¾’©"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3. Atskleisti kūrinio reikšmes siejant jas su pasirinktu kontekstu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2.4. Nurodyti literatūros rūšį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2.4. Tinkamai vartoti pagrindines epinio, lyrikos ir dramos kūrinio raiškos sąvokas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lang w:eastAsia="ja-JP"/>
              </w:rPr>
            </w:pPr>
            <w:r>
              <w:rPr/>
              <w:t xml:space="preserve">III. GEBĖJIMAI REMTIS BIOGRAFINIU,  KULTŪRINIU ISTORINIU, MENINIU KONTEKSTU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3.1. Apibūdinti aptariamo kūrinio kontekstą </w:t>
            </w:r>
            <w:r>
              <w:rPr>
                <w:lang w:eastAsia="en-US"/>
              </w:rPr>
              <w:t>(biografinį / kultūrinį istorinį)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lang w:eastAsia="ja-JP"/>
              </w:rPr>
            </w:pPr>
            <w:r>
              <w:rPr>
                <w:iCs/>
              </w:rPr>
              <w:t xml:space="preserve">3.1. Aptarti kūrinio sąsajas su kontekstu </w:t>
            </w:r>
            <w:r>
              <w:rPr>
                <w:lang w:eastAsia="en-US"/>
              </w:rPr>
              <w:t>(biografiniu / kultūriniu istoriniu / meniniu)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‚l‚r –¾’©"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lang w:eastAsia="ja-JP"/>
              </w:rPr>
            </w:pPr>
            <w:r>
              <w:rPr/>
              <w:t>3.2. Atpažinti ir įvertinti literatūroje svarbiausius lietuvių ir visuotinės kultūros reiškinius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MS Mincho;‚l‚r –¾’©" w:cs="TimesNewRomanPS-BoldMT;Times New Roman" w:ascii="TimesNewRomanPS-BoldMT;Times New Roman" w:hAnsi="TimesNewRomanPS-BoldMT;Times New Roman"/>
                <w:bCs/>
                <w:lang w:eastAsia="ja-JP"/>
              </w:rPr>
              <w:t xml:space="preserve">IV. GEBĖJIMAI VARTOTI KALBĄ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4.1. Laikytis bendrinės kalbos (leksikos, gramatikos) normų reikalavim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lang w:eastAsia="ja-JP"/>
              </w:rPr>
            </w:pPr>
            <w:r>
              <w:rPr/>
              <w:t>4.2. Taisyklingai rašyti taikant pagrindines rašybos ir skyrybos taisykle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lang w:eastAsia="ja-JP"/>
              </w:rPr>
            </w:pPr>
            <w:r>
              <w:rPr/>
              <w:t>4.2. Taisyklingai rašyti remiantis kalbos sistemos išmanymu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lang w:eastAsia="ja-JP"/>
              </w:rPr>
            </w:pPr>
            <w:r>
              <w:rPr>
                <w:rFonts w:eastAsia="MS Mincho;‚l‚r –¾’©" w:cs="TimesNewRomanPS-BoldMT;Times New Roman" w:ascii="TimesNewRomanPS-BoldMT;Times New Roman" w:hAnsi="TimesNewRomanPS-BoldMT;Times New Roman"/>
                <w:bCs/>
                <w:lang w:eastAsia="ja-JP"/>
              </w:rPr>
              <w:t xml:space="preserve">V. GEBĖJIMAI </w:t>
            </w:r>
            <w:r>
              <w:rPr/>
              <w:t xml:space="preserve">KURTI TEKSTĄ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lang w:eastAsia="ja-JP"/>
              </w:rPr>
            </w:pPr>
            <w:r>
              <w:rPr/>
              <w:t>5.1. Kurti aiškų, rišlų ir vientisą tekstą laikantis bendrųjų rašinio struktūros reikalavim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‚l‚r –¾’©"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5.2. Siekti turinio ir  raiškos dermės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5.3. Pasirinkti tinkamą ir tikslią raišką pagal kuriamo teksto tikslą, stilių ir žanrą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‚l‚r –¾’©"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5.4. Siekti įtaigumo pasitelkiant retorikos priemones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NewRomanPS-BoldMT;Times New Roman" w:hAnsi="TimesNewRomanPS-BoldMT;Times New Roman" w:eastAsia="MS Mincho;‚l‚r –¾’©" w:cs="TimesNewRomanPS-BoldMT;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‚l‚r –¾’©"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5.5. Taikyti citavimo ir perfrazavimo taisykles.</w:t>
            </w:r>
          </w:p>
        </w:tc>
      </w:tr>
    </w:tbl>
    <w:p>
      <w:pPr>
        <w:pStyle w:val="Normal"/>
        <w:ind w:left="2592" w:firstLine="1296"/>
        <w:jc w:val="both"/>
        <w:rPr/>
      </w:pPr>
      <w:r>
        <w:br w:type="page"/>
      </w:r>
      <w:r>
        <w:rPr/>
        <w:t xml:space="preserve">Lietuvių kalbos ir literatūros brandos egzaminų programos </w:t>
      </w:r>
    </w:p>
    <w:p>
      <w:pPr>
        <w:pStyle w:val="Normal"/>
        <w:ind w:left="2592" w:firstLine="1296"/>
        <w:jc w:val="both"/>
        <w:rPr/>
      </w:pPr>
      <w:r>
        <w:rPr/>
        <w:t>2 priedas</w:t>
      </w:r>
    </w:p>
    <w:p>
      <w:pPr>
        <w:pStyle w:val="Normal"/>
        <w:ind w:left="2592"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  <w:i/>
          <w:i/>
        </w:rPr>
      </w:pPr>
      <w:r>
        <w:rPr>
          <w:b/>
          <w:bCs/>
        </w:rPr>
        <w:t>LIETUVIŲ KALBOS IR LITERATŪROS BRANDOS EGZAMINO VERTINIMAS</w:t>
      </w:r>
    </w:p>
    <w:p>
      <w:pPr>
        <w:pStyle w:val="Normal"/>
        <w:ind w:firstLine="3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0"/>
        <w:jc w:val="right"/>
        <w:rPr/>
      </w:pPr>
      <w:r>
        <w:rPr/>
        <w:t>1 lentelė. Rašinių turinio vertinima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NIO VERTINIMO KRITERIJA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NIMO ASPEKTAI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AMPROTAVIMO RAŠINY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OS ANALIZ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s supratimas (ar autorius gerai suvokia problemos esmę; ar problema aiškiai suformuluota ir nuosekliai svarstoma; ar įžanga kryptinga, ar išvados pagrįsto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gumentavimas (ar teiginiai išsamiai pagrindžiami; ar visi argumentai tinkami ir svarūs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šančiojo pozicija (ar tekstas rodo gebėjimus analizuoti ir apibendrinti; ar samprotavimas savarankiškas ir įtikinamas; ar rašančiojo pozicija aiški).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ĖMIMASIS LITERATŪRA IR KONTEKST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ūrinio supratimas ir gebėjimas jį vertinti (ar samprotaujama remiantis tinkamu kontekstu, nurodytais programiniais kūriniais; ar rėmimasis literatūra pagrindžia teiginius (ar teiginiai paremiami tinkama kūrinio ir konteksto medžiaga, ar tai neprieštarauja kūrinio prasmei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r tinkamai vartojamos literatūrologijos sąvokos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ITERATŪRINIS RAŠINY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OS PLĖTOT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os supratimas (ar autorius gerai suvokia temą; ar pagrindinė mintis aiškiai suformuluota ir kryptingai, nuosekliai plėtojama; ar įžanga kryptinga, ar išvados pagrįstos)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gumentavimas (ar teiginiai išsamiai pagrindžiami savarankiška ir įtikinama kūrinių interpretacija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šančiojo pozicija (ar tekstas rodo gebėjimus analizuoti ir apibendrinti; ar aiški rašančiojo pozicija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OS KŪRINIO INTERPRETAVIMAS  IR RĖMIMASIS KONTEKST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ūrinio interpretavimas ir gebėjimas jį vertinti (ar interpretuojamas bent vienas iš nurodytų programinių kūrinių; ar kūriniai interpretuojami tuo aspektu, kurio reikalauja tema; ar interpretavimas ir vertinimas rodo kūrinio supratimą; ar tikslingai remiamasi kontekstais; ar pagrindžiamos kūrinių sąsajo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tinkamai vartojamos literatūrologijos sąvokos. 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ind w:left="1296" w:hanging="0"/>
        <w:jc w:val="right"/>
        <w:rPr>
          <w:lang w:eastAsia="pl-PL"/>
        </w:rPr>
      </w:pPr>
      <w:r>
        <w:rPr>
          <w:lang w:eastAsia="pl-PL"/>
        </w:rPr>
        <w:t>2 lentelė. Rašinių kalbos taisyklingumo vertinima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710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KALBOS TAISYKLINGUMO VERTINIMO KRITERIJAI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pl-PL"/>
              </w:rPr>
            </w:pPr>
            <w:r>
              <w:rPr/>
              <w:t>VERTINIMO ASPEKTAI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pl-PL"/>
              </w:rPr>
            </w:pPr>
            <w:r>
              <w:rPr/>
              <w:t>KALBOS VARTOJIMA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/>
            </w:pPr>
            <w:r>
              <w:rPr>
                <w:sz w:val="22"/>
                <w:szCs w:val="22"/>
                <w:lang w:val="lt-LT"/>
              </w:rPr>
              <w:t xml:space="preserve">Ar laikomasi leksikos normų;  </w:t>
            </w:r>
          </w:p>
          <w:p>
            <w:pPr>
              <w:pStyle w:val="Normal"/>
              <w:rPr>
                <w:sz w:val="22"/>
                <w:szCs w:val="22"/>
                <w:lang w:val="pt-BR" w:eastAsia="pl-PL"/>
              </w:rPr>
            </w:pPr>
            <w:r>
              <w:rPr>
                <w:sz w:val="22"/>
                <w:szCs w:val="22"/>
              </w:rPr>
              <w:t>ar va</w:t>
            </w:r>
            <w:r>
              <w:rPr>
                <w:sz w:val="22"/>
                <w:szCs w:val="22"/>
                <w:lang w:val="pt-BR"/>
              </w:rPr>
              <w:t>rtojamos taisyklingos gramatinės formos ir konstrukcijos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pl-PL"/>
              </w:rPr>
            </w:pPr>
            <w:r>
              <w:rPr/>
              <w:t>RAŠTINGUMA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/>
            </w:pPr>
            <w:r>
              <w:rPr>
                <w:sz w:val="22"/>
                <w:szCs w:val="22"/>
                <w:lang w:val="lt-LT"/>
              </w:rPr>
              <w:t xml:space="preserve">Ar laikomasi rašybos taisyklių;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ar laikomasi skyrybos taisyklių. 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/>
        <w:t>3 lentelė. Rašinių raiškos vertinima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O RAIŠKOS VERTINIMO KRITERIJA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NIMO ASPEKT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BINĖ RAIŠ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rašoma aiškiai, logiškai, glaustai ir sklandžia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raiška yra tinkamo funkcinio stiliau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 žodynas tikslus ir turting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sintaksinė sandara tinkama ir įvair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O STRUKTŪ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teksto struktūrinių dalių proporcijos tinkam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teksto skaidymas pastraipomis pagrįst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tekstas rašomas nuosekliai – ar nėra nemotyvuotų minties šuolių, nereikalingų pasikartojimų.</w:t>
            </w:r>
          </w:p>
        </w:tc>
      </w:tr>
    </w:tbl>
    <w:p>
      <w:pPr>
        <w:pStyle w:val="Normal"/>
        <w:ind w:left="2592" w:firstLine="129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ba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lt-LT"/>
        </w:rPr>
        <w:t xml:space="preserve">Programiniai autoriai – Vidurinio ugdymo bendrojoje programoje nurodyti privalomi ir kontekstiniai autoriai. Kontekstą mokytojas gali papildyti savo nuožiū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as, 2011-05-2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as, 2011-05-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84"/>
        </w:tabs>
        <w:ind w:left="15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84"/>
        </w:tabs>
        <w:ind w:left="15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lt-LT" w:bidi="ar-SA"/>
    </w:rPr>
  </w:style>
  <w:style w:type="character" w:styleId="CharChar1">
    <w:name w:val=" Char Char1"/>
    <w:basedOn w:val="DefaultParagraphFont"/>
    <w:qFormat/>
    <w:rPr>
      <w:rFonts w:eastAsia="Calibri"/>
      <w:sz w:val="28"/>
      <w:szCs w:val="28"/>
      <w:lang w:val="lt-LT" w:bidi="ar-SA"/>
    </w:rPr>
  </w:style>
  <w:style w:type="character" w:styleId="CharChar">
    <w:name w:val=" Char Char"/>
    <w:basedOn w:val="DefaultParagraphFont"/>
    <w:qFormat/>
    <w:rPr>
      <w:rFonts w:eastAsia="Calibri"/>
      <w:sz w:val="28"/>
      <w:szCs w:val="28"/>
      <w:lang w:val="lt-LT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Char Char"/>
    <w:basedOn w:val="DefaultParagraphFont"/>
    <w:qFormat/>
    <w:rPr>
      <w:sz w:val="24"/>
      <w:szCs w:val="24"/>
      <w:lang w:val="lt-L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56:00Z</dcterms:created>
  <dc:creator>Z.Nauckūnaitė</dc:creator>
  <dc:description/>
  <cp:keywords/>
  <dc:language>en-US</dc:language>
  <cp:lastModifiedBy>zita.nauckunaite</cp:lastModifiedBy>
  <cp:lastPrinted>2011-05-20T12:57:00Z</cp:lastPrinted>
  <dcterms:modified xsi:type="dcterms:W3CDTF">2011-05-20T10:27:00Z</dcterms:modified>
  <cp:revision>5</cp:revision>
  <dc:subject/>
  <dc:title>LIETUVIŲ KALBOS BRANDOS EGZAMINŲ</dc:title>
</cp:coreProperties>
</file>