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uanistų Miestelis (2011-05-23 23: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os rengėj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Dėl rėmimosi litera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z. progr. išsakytas reikalavimas rašant samprotaujamąjį rašinį remtis „tinkamu kontekstu, jį siejant su vieno iš nurodytų 3 privalomų programinių lietuvių autorių kūryba; be to, galima remtis ir kitais savo nuožiūra pasirinktais programiniais  autori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š tokio parašymo neaišku, kodėl galima remtis tik 1 iš nurodytų autorių ir kokio masto turi būti tas rėmimasis. Kadangi šis egz. progr. reikalavimas yra visiškai naujas, tai aiškumas čia ne tik pageidaujamas, bet ir privalo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ai svarbu, kad egzamino programa remtųsi kalbos ir literatūros kursu, ne trukdytų ugdymo procesui, o jam padėtų. Todėl egzamino užduotyje numatoma su tema nurodyti tris autorius: </w:t>
            </w:r>
            <w:r>
              <w:rPr>
                <w:rFonts w:cs="Times New Roman" w:ascii="Times New Roman" w:hAnsi="Times New Roman"/>
                <w:sz w:val="24"/>
                <w:szCs w:val="24"/>
                <w:u w:val="single"/>
              </w:rPr>
              <w:t>vieną iš tų trijų privaloma išsirinkti ir privaloma juo remtis.</w:t>
            </w:r>
            <w:r>
              <w:rPr>
                <w:rFonts w:cs="Times New Roman" w:ascii="Times New Roman" w:hAnsi="Times New Roman"/>
                <w:sz w:val="24"/>
                <w:szCs w:val="24"/>
              </w:rPr>
              <w:t xml:space="preserve"> Mokiniui leidžiama rinktis geriau jam suprantamą ar artimesnį kūrinį. Visi kiti autoriai, kuriais remsis mokinys, virsta kontekstu tam kūriniui – </w:t>
            </w:r>
            <w:r>
              <w:rPr>
                <w:rFonts w:cs="Times New Roman" w:ascii="Times New Roman" w:hAnsi="Times New Roman"/>
                <w:sz w:val="24"/>
                <w:szCs w:val="24"/>
                <w:u w:val="single"/>
              </w:rPr>
              <w:t>kontekstas turi derėti, tikti tam kūrin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igi vien paminėti autorių ar kūrinį neužtenka –  nėra ką vertinti pažymiu. Kokiu mastu reikia remtis kūriniu? Kad būtų galima įvertinti, ar mokinys supranta, kaip kūrinyje sprendžiama problema, įvardinta tem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ieti kūrinius su tema nėra paprastas gebėjimas – jis verčia mokinį dvejus metus rimtai dirbti, rimtai skaityti ir analizuoti kūriniu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ėl klausimo, kas yra progr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z. progr. randame nuorodą, kad remtis galima tik programiniais autoriais, o jie suprantami taip: „Programiniai autoriai – Vidurinio ugdymo bendrojoje programoje nurodyti privalomi ir kontekstiniai autoriai. Kontekstą mokytojas gali papildyti savo nuoži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imas: jei kontekstą mokytojas gali papildyti savo nuožiūra, tai kaip egz. vertintojai žinos, kokį rėmimąsi literatūra įskaityti, o kokį – ne? Be to, vid. ugd. programoje neliko nieko iš antikos, viduramžių, iš tautosakos ir mitologijos – tuo naudotis nebus leidži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leidžia mokytojui pasipildyti kursą savo nuožiūra. Tai gali būti antikos, viduramžių, tautosakos kūriniai ir mitai – mokytojas lituanistas yra profesionalas, neabejojama, kad jis tinkamais kūriniais pasipildys savo programą. Taigi faktiškai bus vertinama, ar mokinys rašydamas egzamino rašinį pasirinko tinkamą kontekstą privalomam autoriui. Turbūt visiems suprantama, kad įvertinti, ar mokinys tinkamai pasirėmė kūriniu, gali tik tas vertintojas, kuris yra skaitęs kūrinį. Kitaip sakant, nepažįstami argumentai tiesiog praleidžiami, nevertinam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ėl vertinimo kriteri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uojame egzamino programą: Samprot. rašinio turinio vertinimo kriteri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roblemos analizė (bendri gebėjimai kryptingai analizuoti, argumentuoti, vertinti, pagrįstai apibendrinti); 2.rėmimasis literatūra ir kontekstu (gebėjimas paremti teiginius tinkama kūrinio ir konteksto medžia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imas: kuo iš esmės skiriasi egzamino programoje vartojamos sąvokos "argumentuoti" ir "paremti"? Jeigu  argumentavimas suvokiamas kaip “įrodymais ir samprotavimais pagrįsta išvada” (tokį šios sąvokos apibrėžimą pateikia užsienio mokslin.), tai kur dingsta apskritai bet koks, išskyrus literatūr. ir dar griežtai nurodytą, argumentų parėmimas social. ar kultūr. patirtimi? Jis visai nevertinamas? O juk sampr. rašinys yra ne apie lit., o apie gyvenimą, tad kaip bus vertinami visi kiti mokinio pateikti dalykai - filmai, teatras, dailė, moksliniai faktai, filosof., psicholog., užsienio li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Filmai, teatras, dailė, moksliniai faktai, filosof., psicholog., užsienio lit.</w:t>
            </w:r>
            <w:r>
              <w:rPr>
                <w:rFonts w:cs="Times New Roman" w:ascii="Times New Roman" w:hAnsi="Times New Roman"/>
                <w:sz w:val="24"/>
                <w:szCs w:val="24"/>
              </w:rPr>
              <w:t xml:space="preserve"> formuoja mokinio akiratį, leidžia suprasti problemos sudėtingumą, vertinti keliais aspektais – taigi išprusimas ir apsiskaitymas rašant rašinį visada yra privalumas. Bet lietuvių kalbos ir literatūros egzaminą laikydamas mokinys apsibrėžia sau argumentavimo sritį – jis samprotauja remdamasis dalyko kursu. Vargu ar laikydamas istorijos egzaminą mokinys remiasi viskuo, ką žino: jo prašoma remtis konkrečiais šaltiniais.</w:t>
            </w:r>
          </w:p>
          <w:p>
            <w:pPr>
              <w:pStyle w:val="Normal"/>
              <w:spacing w:lineRule="auto" w:line="240" w:before="0" w:after="0"/>
              <w:rPr/>
            </w:pPr>
            <w:r>
              <w:rPr>
                <w:rFonts w:cs="Times New Roman" w:ascii="Times New Roman" w:hAnsi="Times New Roman"/>
                <w:sz w:val="24"/>
                <w:szCs w:val="24"/>
              </w:rPr>
              <w:t>Tai nesikerta su užsienio mokslininkų (užsienio mokslininkų autoritetu neabejojame) apibrėžta argumentavimo sąvoka: samprotaujam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e literatūros kūrinį, o išvada rašinyje virsta argumentu.</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0:00Z</dcterms:created>
  <dc:creator>Vilija</dc:creator>
  <dc:description/>
  <cp:keywords/>
  <dc:language>en-US</dc:language>
  <cp:lastModifiedBy>KKSK</cp:lastModifiedBy>
  <dcterms:modified xsi:type="dcterms:W3CDTF">2011-05-26T05:40:00Z</dcterms:modified>
  <cp:revision>2</cp:revision>
  <dc:subject/>
  <dc:title>Lituanistų Miestelis (2011-05-23 23:19:38)</dc:title>
</cp:coreProperties>
</file>