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eastAsia="Times New Roman"/>
          <w:bCs/>
          <w:color w:val="000000"/>
          <w:kern w:val="2"/>
          <w:sz w:val="48"/>
          <w:szCs w:val="48"/>
        </w:rPr>
      </w:pPr>
      <w:hyperlink r:id="rId2">
        <w:r>
          <w:rPr>
            <w:rStyle w:val="InternetLink"/>
            <w:rFonts w:eastAsia="Times New Roman"/>
            <w:bCs/>
            <w:color w:val="000000"/>
            <w:kern w:val="2"/>
            <w:sz w:val="40"/>
            <w:szCs w:val="40"/>
          </w:rPr>
          <w:t>ŠATRIJOS RAGANA. ASMENYBĖ IR KŪRYBOS BRUOŽAI. - literatūros pamoka 11 klasėje (I pamoka</w:t>
        </w:r>
        <w:r>
          <w:rPr>
            <w:rStyle w:val="InternetLink"/>
            <w:rFonts w:eastAsia="Times New Roman"/>
            <w:bCs/>
            <w:color w:val="000000"/>
            <w:kern w:val="2"/>
            <w:sz w:val="48"/>
            <w:szCs w:val="48"/>
          </w:rPr>
          <w:t>)</w:t>
        </w:r>
      </w:hyperlink>
    </w:p>
    <w:p>
      <w:pPr>
        <w:pStyle w:val="Normal"/>
        <w:spacing w:before="280" w:after="280"/>
        <w:rPr>
          <w:rFonts w:eastAsia="Times New Roman"/>
        </w:rPr>
      </w:pPr>
      <w:r>
        <w:rPr>
          <w:rFonts w:eastAsia="Times New Roman"/>
          <w:b/>
          <w:bCs/>
        </w:rPr>
        <w:t>DETALUS PLANAS</w:t>
      </w:r>
    </w:p>
    <w:p>
      <w:pPr>
        <w:pStyle w:val="Normal"/>
        <w:spacing w:before="280" w:after="280"/>
        <w:rPr/>
      </w:pPr>
      <w:r>
        <w:rPr>
          <w:rFonts w:eastAsia="Times New Roman"/>
          <w:b/>
          <w:bCs/>
        </w:rPr>
        <w:t>Tema</w:t>
      </w:r>
      <w:r>
        <w:rPr>
          <w:rFonts w:eastAsia="Times New Roman"/>
        </w:rPr>
        <w:t>. Šatrijos Ragana. Asmenybė ir kūrybos bruožai.</w:t>
      </w:r>
    </w:p>
    <w:p>
      <w:pPr>
        <w:pStyle w:val="Normal"/>
        <w:spacing w:before="280" w:after="280"/>
        <w:rPr>
          <w:rFonts w:eastAsia="Times New Roman"/>
        </w:rPr>
      </w:pPr>
      <w:r>
        <w:rPr>
          <w:rFonts w:eastAsia="Times New Roman"/>
          <w:b/>
          <w:bCs/>
        </w:rPr>
        <w:t xml:space="preserve">Tikslai: </w:t>
      </w:r>
    </w:p>
    <w:p>
      <w:pPr>
        <w:pStyle w:val="Normal"/>
        <w:spacing w:before="280" w:after="280"/>
        <w:rPr>
          <w:rFonts w:eastAsia="Times New Roman"/>
        </w:rPr>
      </w:pPr>
      <w:r>
        <w:rPr>
          <w:rFonts w:eastAsia="Times New Roman"/>
        </w:rPr>
        <w:t xml:space="preserve">• </w:t>
      </w:r>
      <w:r>
        <w:rPr>
          <w:rFonts w:eastAsia="Times New Roman"/>
        </w:rPr>
        <w:t>mokytis atsirinkti svarbią informaciją ir ją pasižymėti;</w:t>
        <w:br/>
        <w:t>• lavintis teorinių žinių taikymą atliekant teksto suvokimo užduotis.</w:t>
      </w:r>
    </w:p>
    <w:p>
      <w:pPr>
        <w:pStyle w:val="Normal"/>
        <w:spacing w:before="280" w:after="280"/>
        <w:rPr/>
      </w:pPr>
      <w:r>
        <w:rPr>
          <w:rFonts w:eastAsia="Times New Roman"/>
          <w:b/>
          <w:bCs/>
        </w:rPr>
        <w:t>Pamokos tipas ir forma</w:t>
      </w:r>
      <w:r>
        <w:rPr>
          <w:rFonts w:eastAsia="Times New Roman"/>
        </w:rPr>
        <w:t>. Pamoka – paskaita (Įtraukianti paskaita.).</w:t>
      </w:r>
    </w:p>
    <w:p>
      <w:pPr>
        <w:pStyle w:val="Normal"/>
        <w:spacing w:before="280" w:after="280"/>
        <w:rPr/>
      </w:pPr>
      <w:r>
        <w:rPr>
          <w:rFonts w:eastAsia="Times New Roman"/>
          <w:b/>
          <w:bCs/>
        </w:rPr>
        <w:t xml:space="preserve">Mokymo priemonės </w:t>
      </w:r>
      <w:r>
        <w:rPr>
          <w:rFonts w:eastAsia="Times New Roman"/>
        </w:rPr>
        <w:t>(pagrindinės ir papildomos):</w:t>
      </w:r>
    </w:p>
    <w:p>
      <w:pPr>
        <w:pStyle w:val="Normal"/>
        <w:spacing w:before="280" w:after="280"/>
        <w:rPr>
          <w:rFonts w:eastAsia="Times New Roman"/>
        </w:rPr>
      </w:pPr>
      <w:r>
        <w:rPr>
          <w:rFonts w:eastAsia="Times New Roman"/>
        </w:rPr>
        <w:t>1. Daujotytė V., Tamošaitis R., Tūtlytė R., Viliūnas G. Literatūra XI-XII klasei, K., 2003, I dalis.</w:t>
      </w:r>
    </w:p>
    <w:p>
      <w:pPr>
        <w:pStyle w:val="Normal"/>
        <w:spacing w:before="280" w:after="280"/>
        <w:rPr>
          <w:rFonts w:eastAsia="Times New Roman"/>
        </w:rPr>
      </w:pPr>
      <w:r>
        <w:rPr>
          <w:rFonts w:eastAsia="Times New Roman"/>
          <w:b/>
          <w:bCs/>
        </w:rPr>
        <w:t>Literatūra:</w:t>
      </w:r>
    </w:p>
    <w:p>
      <w:pPr>
        <w:pStyle w:val="Normal"/>
        <w:spacing w:before="280" w:after="280"/>
        <w:rPr>
          <w:rFonts w:eastAsia="Times New Roman"/>
        </w:rPr>
      </w:pPr>
      <w:r>
        <w:rPr>
          <w:rFonts w:eastAsia="Times New Roman"/>
        </w:rPr>
        <w:t>1. Daujotytė V. Šatrijos Raganos pasaulyje. – V., 1997.</w:t>
        <w:br/>
        <w:t>2. Daujotytė V. Parašyta moterų. - V., 2001.</w:t>
        <w:br/>
        <w:t>3. Lietuvių literatūros enciklopedija. 2001.</w:t>
        <w:br/>
        <w:t>4. Ruseckienė L. Literatūros pedagogikos studijos. – V., 2001;</w:t>
      </w:r>
    </w:p>
    <w:p>
      <w:pPr>
        <w:pStyle w:val="Normal"/>
        <w:spacing w:before="280" w:after="280"/>
        <w:rPr>
          <w:rFonts w:eastAsia="Times New Roman"/>
        </w:rPr>
      </w:pPr>
      <w:r>
        <w:rPr>
          <w:rFonts w:eastAsia="Times New Roman"/>
          <w:b/>
          <w:bCs/>
        </w:rPr>
        <w:t>PAMOKOS SITUACIJA</w:t>
      </w:r>
    </w:p>
    <w:p>
      <w:pPr>
        <w:pStyle w:val="Normal"/>
        <w:spacing w:before="280" w:after="280"/>
        <w:rPr>
          <w:rFonts w:eastAsia="Times New Roman"/>
        </w:rPr>
      </w:pPr>
      <w:r>
        <w:rPr>
          <w:rFonts w:eastAsia="Times New Roman"/>
        </w:rPr>
        <w:t>Praeitą pamoką baigė analizuoti Jono Biliūno kūrinį „Liūdna pasaka“, trumpai apibendrino visą pamokų ciklą.</w:t>
      </w:r>
    </w:p>
    <w:p>
      <w:pPr>
        <w:pStyle w:val="Normal"/>
        <w:spacing w:before="280" w:after="280"/>
        <w:rPr>
          <w:rFonts w:eastAsia="Times New Roman"/>
        </w:rPr>
      </w:pPr>
      <w:r>
        <w:rPr>
          <w:rFonts w:eastAsia="Times New Roman"/>
        </w:rPr>
        <w:t>Ši pamoka įvadinė apie Šatrijos Raganos asmenybę ir kūrybos bruožus.</w:t>
      </w:r>
    </w:p>
    <w:p>
      <w:pPr>
        <w:pStyle w:val="Normal"/>
        <w:spacing w:before="280" w:after="280"/>
        <w:rPr/>
      </w:pPr>
      <w:r>
        <w:rPr/>
        <w:t>Kitą pamoką bus pradėta analizuoti apysaka „Sename dvare“.</w:t>
      </w:r>
    </w:p>
    <w:tbl>
      <w:tblPr>
        <w:tblW w:w="10672" w:type="dxa"/>
        <w:jc w:val="left"/>
        <w:tblInd w:w="-45" w:type="dxa"/>
        <w:tblLayout w:type="fixed"/>
        <w:tblCellMar>
          <w:top w:w="30" w:type="dxa"/>
          <w:left w:w="30" w:type="dxa"/>
          <w:bottom w:w="30" w:type="dxa"/>
          <w:right w:w="30" w:type="dxa"/>
        </w:tblCellMar>
      </w:tblPr>
      <w:tblGrid>
        <w:gridCol w:w="1295"/>
        <w:gridCol w:w="5961"/>
        <w:gridCol w:w="3416"/>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Pamokos struktūra, metodai, laikas</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Mokytojo veikla</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Mokinio veikla</w:t>
            </w:r>
          </w:p>
        </w:tc>
      </w:tr>
      <w:tr>
        <w:trPr/>
        <w:tc>
          <w:tcPr>
            <w:tcW w:w="1295" w:type="dxa"/>
            <w:tcBorders>
              <w:top w:val="single" w:sz="4" w:space="0" w:color="000000"/>
              <w:left w:val="single" w:sz="4" w:space="0" w:color="000000"/>
              <w:bottom w:val="single" w:sz="4" w:space="0" w:color="000000"/>
              <w:right w:val="single" w:sz="4" w:space="0" w:color="000000"/>
            </w:tcBorders>
          </w:tcPr>
          <w:tbl>
            <w:tblPr>
              <w:tblW w:w="881" w:type="dxa"/>
              <w:jc w:val="left"/>
              <w:tblInd w:w="0" w:type="dxa"/>
              <w:tblLayout w:type="fixed"/>
              <w:tblCellMar>
                <w:top w:w="0" w:type="dxa"/>
                <w:left w:w="0" w:type="dxa"/>
                <w:bottom w:w="0" w:type="dxa"/>
                <w:right w:w="0" w:type="dxa"/>
              </w:tblCellMar>
            </w:tblPr>
            <w:tblGrid>
              <w:gridCol w:w="881"/>
            </w:tblGrid>
            <w:tr>
              <w:trPr/>
              <w:tc>
                <w:tcPr>
                  <w:tcW w:w="881" w:type="dxa"/>
                  <w:tcBorders/>
                </w:tcPr>
                <w:p>
                  <w:pPr>
                    <w:pStyle w:val="Normal"/>
                    <w:rPr/>
                  </w:pPr>
                  <w:r>
                    <w:rPr>
                      <w:rFonts w:eastAsia="Times New Roman"/>
                      <w:b/>
                      <w:bCs/>
                    </w:rPr>
                    <w:t>Paskaita</w:t>
                  </w:r>
                  <w:r>
                    <w:rPr>
                      <w:rFonts w:eastAsia="Times New Roman"/>
                    </w:rPr>
                    <w:t xml:space="preserve"> </w:t>
                  </w:r>
                </w:p>
              </w:tc>
            </w:tr>
          </w:tbl>
          <w:p>
            <w:pPr>
              <w:pStyle w:val="Normal"/>
              <w:spacing w:before="0" w:after="0"/>
              <w:rPr>
                <w:rFonts w:eastAsia="Times New Roman"/>
              </w:rPr>
            </w:pPr>
            <w:r>
              <w:rPr>
                <w:rFonts w:eastAsia="Times New Roman"/>
                <w:b/>
                <w:bCs/>
              </w:rPr>
              <w:t>(43 min)</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Pamokos pradžioje mokytojas lentoje užrašo autorių, pakabina fotografijas, užrašo citatą, kuri geriausiai atspindi Šatrijos Raganos asmenybę: „</w:t>
            </w:r>
            <w:r>
              <w:rPr>
                <w:rFonts w:eastAsia="Times New Roman"/>
                <w:i/>
                <w:iCs/>
              </w:rPr>
              <w:t>No, ir daug man reikia, kad aš kam savo dūšią atidaryčiau!… Mat turbūt dėl to, kad nepripratus esu savo visais mįsliais su kitu dalintis..</w:t>
            </w:r>
            <w:r>
              <w:rPr>
                <w:rFonts w:eastAsia="Times New Roman"/>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 xml:space="preserve">ASMENYBĖ </w:t>
            </w:r>
          </w:p>
          <w:p>
            <w:pPr>
              <w:pStyle w:val="Normal"/>
              <w:spacing w:before="280" w:after="280"/>
              <w:rPr>
                <w:rFonts w:eastAsia="Times New Roman"/>
              </w:rPr>
            </w:pPr>
            <w:r>
              <w:rPr>
                <w:rFonts w:eastAsia="Times New Roman"/>
              </w:rPr>
              <w:t>Marija Pečkauskaitė – Šatrijos Ragana, XX a. pradžios rašytoja, - didžiosios moterų literatūros bangos dalis. Idealistinės – romantinės pasaulėjautos, krikščioniškos pasaulėžiūros kūrėja. Kilusi iš Žemaitijos bajorų, gimusi Medingėnuose, sename giminės name su prosenių portretais ant sienų, su senoviškomis tradicijomis. Augo Užvenčio dvare, svarbioje „senojo dvaro“ vaizdų erdvėje. Augo ne viena, turėjo seserį, du brolius, tačiau jie anksti mirė.</w:t>
            </w:r>
          </w:p>
          <w:p>
            <w:pPr>
              <w:pStyle w:val="Normal"/>
              <w:spacing w:before="280" w:after="280"/>
              <w:rPr>
                <w:rFonts w:eastAsia="Times New Roman"/>
              </w:rPr>
            </w:pPr>
            <w:r>
              <w:rPr>
                <w:rFonts w:eastAsia="Times New Roman"/>
              </w:rPr>
              <w:t>Dvaro aplinkoje susitiko su Povilu Višinskiu, Žemaite.</w:t>
            </w:r>
          </w:p>
          <w:p>
            <w:pPr>
              <w:pStyle w:val="Normal"/>
              <w:spacing w:before="280" w:after="280"/>
              <w:rPr>
                <w:rFonts w:eastAsia="Times New Roman"/>
              </w:rPr>
            </w:pPr>
            <w:r>
              <w:rPr>
                <w:rFonts w:eastAsia="Times New Roman"/>
              </w:rPr>
              <w:t>Mokėsi Peterburgo Šv. Kotrynos g-joje, baigė bitininkystės kursus Varšuvoje. Grįžus į Lietuvą gyveno įvairiuose miestuose, uždarbiavo privačiomis pamokomis. Gavus „Motinėlės “ stipendiją vyko studijuoti į Šveicariją, o grįžus vadovavo knygynui Vilniuje. Nuo 1909 – 1915 mokytojavo Marijampolės „Žiburio“ mergaičių prog-joje, o po to įsikūrė Židikuose. Ją kaip ir Žemaitę kūrybai paskatino Višinskis.</w:t>
              <w:br/>
              <w:t>(Gal kas žino Marijos Pečkauskaitės slapyvardžio „Šatrijos ragana“ pasirinkimo istoriją?)</w:t>
            </w:r>
          </w:p>
          <w:p>
            <w:pPr>
              <w:pStyle w:val="Normal"/>
              <w:spacing w:before="280" w:after="280"/>
              <w:rPr>
                <w:rFonts w:eastAsia="Times New Roman"/>
              </w:rPr>
            </w:pPr>
            <w:r>
              <w:rPr>
                <w:rFonts w:eastAsia="Times New Roman"/>
              </w:rPr>
              <w:t>Augdama dvaro aplinkoje, mergaitė mėgo viena vaikštinėti seno sodo alėjose ir mąstyti. Su ją supusiomis apylinkėmis susiejo ir savo slapyvardį ( susiejo su Šatrijos kalnu, su senaisiais jo padavimais, taip pat ir apie raganas).</w:t>
            </w:r>
          </w:p>
          <w:p>
            <w:pPr>
              <w:pStyle w:val="Normal"/>
              <w:spacing w:before="280" w:after="280"/>
              <w:rPr>
                <w:rFonts w:eastAsia="Times New Roman"/>
              </w:rPr>
            </w:pPr>
            <w:r>
              <w:rPr>
                <w:rFonts w:eastAsia="Times New Roman"/>
              </w:rPr>
              <w:t>Marija mėgo muziką, pati net skambino fortepijonu. Apskritai Marijai Pečkauskaitei rašymo galimybė atsivėrė labai anksti – 1892, penkioliktus metus eidama, ji pradėjo bandyti plunksną. O jau 1896 metais debiutavo „Varpe“ (Kas gali pasakyti, su kokiu kūrinėliu?) su „Margais paveikslėliais“.</w:t>
            </w:r>
          </w:p>
          <w:p>
            <w:pPr>
              <w:pStyle w:val="Normal"/>
              <w:spacing w:before="280" w:after="280"/>
              <w:rPr/>
            </w:pPr>
            <w:r>
              <w:rPr>
                <w:rFonts w:eastAsia="Times New Roman"/>
              </w:rPr>
              <w:t>Jos šeimoje visi kalbėjo lenkų kalba. Tačiau padedama Povilo Višinskio (susirašinėdama laiškais, bendraudama) mokėsi lietuvių kalbos. Laiškai Višinskiui yra ir Marijos mokymosi rašyti lietuviškai būdas. Beje, mėgo rašyti laiškus ir išgalvotiems asmenims.</w:t>
            </w:r>
          </w:p>
          <w:p>
            <w:pPr>
              <w:pStyle w:val="Normal"/>
              <w:spacing w:before="280" w:after="280"/>
              <w:rPr/>
            </w:pPr>
            <w:r>
              <w:rPr>
                <w:rFonts w:eastAsia="Times New Roman"/>
              </w:rPr>
              <w:t>Pirmasis žinomas Šatrijos Raganos laiškas – Povilui Višinskiui, parašytas (1895 m.) daugiau kaip prieš 100 metų : „misliju sau: pašnekėsiu su tavim, gal įkvėpimas ateis“. Laiškuose pasirodo pagrindiniai Marijos gyvenimo veikėjai: atvirieji ir slaptieji. Iš atvirųjų svarbiausi – pats Povilas Višinskis, sesuo Sofija. Slaptiesiems priklauso abu broliai Bukantai: kunigas Kazimieras ir muzikantas Domininkas. Laiškuose nuolat šmėkščioja ir Žemaitės siluetas, su kuria susitikdavo žmonių suėjimuose.</w:t>
            </w:r>
          </w:p>
          <w:p>
            <w:pPr>
              <w:pStyle w:val="Normal"/>
              <w:spacing w:before="280" w:after="280"/>
              <w:rPr/>
            </w:pPr>
            <w:r>
              <w:rPr>
                <w:rFonts w:eastAsia="Times New Roman"/>
              </w:rPr>
              <w:t xml:space="preserve">Skirtingiems asmenims rašytų laiškų ir </w:t>
            </w:r>
            <w:hyperlink r:id="rId3">
              <w:r>
                <w:rPr>
                  <w:rStyle w:val="InternetLink"/>
                  <w:rFonts w:eastAsia="Times New Roman"/>
                  <w:color w:val="0000FF"/>
                  <w:u w:val="single"/>
                </w:rPr>
                <w:t>turinys</w:t>
              </w:r>
            </w:hyperlink>
            <w:r>
              <w:rPr>
                <w:rFonts w:eastAsia="Times New Roman"/>
              </w:rPr>
              <w:t xml:space="preserve"> kitoks. Bene šilčiausi laiškai skirti Višinskiui. Juose atsiskleidžia gyvenimo prasmės ieškojimo, ankstyvosios kūrybos vingiai, taip pat stiprus realaus gyvenimo pojūtis, skaudi socialinė problematika, besiskleidę pirmieji meilės daigai, tačiau intymieji, slaptieji sielos išgyvenimai beveik neatsispindi: „Bet ant manęs iš užvis didesnį padarei tu įspūdį ir pavertei į kitą pusę daug daug… Kitas nieks negalės jau tiek „miec znaczenia“ (turėti reikšmės) mano gyvenime kaip „tu“ (1896.IV.1 ir2) ; / „įspėjai: kad negaliu dieną, užtat naktį juokiuos ir dainuoju… kožną naktį mat tave sapnuoju…“ arba „Na, reikia pagaliau ryžtis. Ponas Povilai, prašom tik nesistebėti, kad kalbu šitai p. Povilai, nes kam gi galiu kitam? &lt;…&gt; Na ką gi man dabar daryti?! Nerašau nei savo jausmų, nei minčių, kam tai?! Užteks galbūt p. Povilui to, ką matė ir girdėjo, kad suprastų nors tai, kad kiekvieną rytą dejuoju, kad nubudau… Gana, gana. O dabar, p. Povilai, brangusis, kaip tik turės laisvą valandėlę, prašom parašyti ką nors apie tai ir patarti.“</w:t>
            </w:r>
          </w:p>
          <w:p>
            <w:pPr>
              <w:pStyle w:val="Normal"/>
              <w:spacing w:before="0" w:after="0"/>
              <w:rPr>
                <w:rFonts w:eastAsia="Times New Roman"/>
              </w:rPr>
            </w:pPr>
            <w:r>
              <w:rPr>
                <w:rFonts w:eastAsia="Times New Roman"/>
              </w:rPr>
              <w:t>Šatrijos Raganai įtakos turėjo ir Vaižgantas.  Ji, kaip jau buvo minėta, dirbo mokytoja. Mokė namuose ir mokyklose, daug dirbo visuomenės labui. Mokydama siekė įgyvendinti savo idealus: tikėjo, kad žmogus gali tobulėti, kad jį reikia ugdyti gražiais pavyzdžiais. Svarbiausias dalykas – kad ji gyveno taip, kaip mokė kitu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Žymisi svarbiausius dalyku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 xml:space="preserve">KŪRYBA. KŪRYBOS BRUOŽAI </w:t>
            </w:r>
          </w:p>
          <w:p>
            <w:pPr>
              <w:pStyle w:val="Normal"/>
              <w:spacing w:before="280" w:after="280"/>
              <w:rPr>
                <w:rFonts w:eastAsia="Times New Roman"/>
              </w:rPr>
            </w:pPr>
            <w:r>
              <w:rPr>
                <w:rFonts w:eastAsia="Times New Roman"/>
              </w:rPr>
              <w:t>Debiutavusi su apsakymu „Margi paveikslėliai“, kur ryškėjo būdinga rašytojos asmenybės nuostata: įsipareigojimas liaudžiai,  Šatrijos Ragana dar parašo apysakas (Kokias?) „Viktutė“ (1903), „Vincas Stonis“ (1906), „Sename dvare“ (1922), apsakymus (Kokius?) „Dėl ko tavęs čia nėra?“ (1924), „Irkos tragedija”, „Dėl ko tavęs čia nėra?“ (1924), „Irkos tragedija“ (1924), „Sulaukė“ (1906), „Mėlynoji mergelė“ (1925). Jos apsakymų ir apysakų herojai globoja našlaičius, lanko ligonius, stengiasi mylėti žmones ne žodžiais, o darbais. Aukštino veiklius, ištvermingus, sumanius, kitiems padedančius ir pasiaukojančius personažus. Kūrybos centrą sudaro ne socialinės skriaudos, išnaudojimo bei tamsos vaizdai, o liaudies išminties, dvasinės brandos, mokslo ir šviesos teigimas. Rašytojos idealas – taurus, gyvenąs ne vien sau, pabrėžtinai religingas individas.</w:t>
            </w:r>
          </w:p>
          <w:p>
            <w:pPr>
              <w:pStyle w:val="Normal"/>
              <w:spacing w:before="280" w:after="280"/>
              <w:rPr>
                <w:rFonts w:eastAsia="Times New Roman"/>
              </w:rPr>
            </w:pPr>
            <w:r>
              <w:rPr>
                <w:rFonts w:eastAsia="Times New Roman"/>
              </w:rPr>
              <w:t>Kartu su Jonu Biliūnu Šatrijos Ragana žymi naują lietuvių literatūros pakopą: intymesnį ir įvairesnį pasakojimą, sudėtingesnius žmonių charakterius. Kūryba kalba apie žmogaus gyvenimą, atsitikimus, žmogaus galimybes. Kūryboje labiau akcentuojamas atskiras žmogus.</w:t>
            </w:r>
          </w:p>
          <w:p>
            <w:pPr>
              <w:pStyle w:val="Normal"/>
              <w:spacing w:before="280" w:after="280"/>
              <w:rPr/>
            </w:pPr>
            <w:r>
              <w:rPr>
                <w:rFonts w:eastAsia="Times New Roman"/>
                <w:b/>
                <w:bCs/>
              </w:rPr>
              <w:t>STILIUS</w:t>
            </w:r>
            <w:r>
              <w:rPr>
                <w:rFonts w:eastAsia="Times New Roman"/>
              </w:rPr>
              <w:t xml:space="preserve">. Stilius įvairus, šakotas: pakilus romantinis, lyrinis – impresinis, apibendrintas </w:t>
            </w:r>
            <w:hyperlink r:id="rId4">
              <w:r>
                <w:rPr>
                  <w:rStyle w:val="InternetLink"/>
                  <w:rFonts w:eastAsia="Times New Roman"/>
                  <w:color w:val="0000FF"/>
                  <w:u w:val="single"/>
                </w:rPr>
                <w:t>simbolis</w:t>
              </w:r>
            </w:hyperlink>
            <w:r>
              <w:rPr>
                <w:rFonts w:eastAsia="Times New Roman"/>
              </w:rPr>
              <w:t>tinis, vaizduojamasis realistinis. Čia kartais pasirodo ironija, sarkazmas.</w:t>
            </w:r>
          </w:p>
          <w:p>
            <w:pPr>
              <w:pStyle w:val="Normal"/>
              <w:spacing w:before="280" w:after="280"/>
              <w:rPr/>
            </w:pPr>
            <w:r>
              <w:rPr>
                <w:rFonts w:eastAsia="Times New Roman"/>
                <w:b/>
                <w:bCs/>
              </w:rPr>
              <w:t>PASAKOJIMO BŪDAI</w:t>
            </w:r>
            <w:r>
              <w:rPr>
                <w:rFonts w:eastAsia="Times New Roman"/>
              </w:rPr>
              <w:t>. Pasakojama pirmuoju asmeniu, dienoraščio forma, užrašais, praeities ir dabarties laiko sampynomis, atviro, bet estetiško jausmo kalba. Vidinį žmogaus pasaulį vaizdavo muzikos ir gamtos paralelėmis.</w:t>
            </w:r>
          </w:p>
          <w:p>
            <w:pPr>
              <w:pStyle w:val="Normal"/>
              <w:spacing w:before="0" w:after="0"/>
              <w:rPr>
                <w:rFonts w:eastAsia="Times New Roman"/>
              </w:rPr>
            </w:pPr>
            <w:r>
              <w:rPr>
                <w:rFonts w:eastAsia="Times New Roman"/>
              </w:rPr>
              <w:t>Rašytoja sukūrė augančios moters paveikslą – nuo savitai pasaulį matančios mažos mergaitės (Irutės, Irkos, Irusės), iki į savarankišką gyvenimą žengiančios ir jo prasmės ieškančios mergaitės (Viktutės), iki savo žydėjimą pasiekusios moters (mamatė Marija), ir iki senų moterų.</w:t>
              <w:br/>
              <w:t>Vyriškumo  mokykla atskleista apysakoje „Vincas Stoni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II. Namų darbų skyrimas (2 min.)</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šdalina lapus su teksto suvokimo užduotimi: Bitė Vilimaitė „Per želvių girelę“.</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p>
    <w:sectPr>
      <w:headerReference w:type="default" r:id="rId5"/>
      <w:footerReference w:type="default" r:id="rId6"/>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NormalWeb">
    <w:name w:val="Normal (Web)"/>
    <w:basedOn w:val="Normal"/>
    <w:qFormat/>
    <w:pPr>
      <w:spacing w:before="280" w:after="28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gosblogas.lt/satrijos-ragana-asmenybe-ir-kurybos-bruozai-literaturos-pamoka-11-klaseje-i-pamoka/" TargetMode="External"/><Relationship Id="rId3" Type="http://schemas.openxmlformats.org/officeDocument/2006/relationships/hyperlink" Target="http://ingosblogas.lt/turinys/" TargetMode="External"/><Relationship Id="rId4" Type="http://schemas.openxmlformats.org/officeDocument/2006/relationships/hyperlink" Target="http://ingosblogas.lt/simboli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6:07:00Z</dcterms:created>
  <dc:creator>*.*</dc:creator>
  <dc:description/>
  <cp:keywords/>
  <dc:language>en-US</dc:language>
  <cp:lastModifiedBy>Sigute</cp:lastModifiedBy>
  <dcterms:modified xsi:type="dcterms:W3CDTF">2011-03-12T06:07:00Z</dcterms:modified>
  <cp:revision>2</cp:revision>
  <dc:subject/>
  <dc:title/>
</cp:coreProperties>
</file>