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b/>
          <w:bCs/>
        </w:rPr>
        <w:t>DETALUS PLANAS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Tema</w:t>
      </w:r>
      <w:r>
        <w:rPr>
          <w:rFonts w:eastAsia="Times New Roman"/>
        </w:rPr>
        <w:t>. Šatrijos Ragana. „Sename dvare“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 xml:space="preserve">Tikslai: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okytis išsakyti asmeninę nuomonę ir ją argumentuoti;</w:t>
        <w:br/>
        <w:t>• lavintis sakytinės kalbos įgūdžius, dalyvaujant pokalbyje;</w:t>
        <w:br/>
        <w:t>• ugdyti kūrybinius gebėjimus, mokantis charakterizuoti veikėjo išorę ir nuspėjant mintis;</w:t>
        <w:br/>
        <w:t>• ugdyti dorinę sąmonę analizuojant kūrinio vertybių sistemą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Pamokos tipas ir forma. </w:t>
      </w:r>
      <w:r>
        <w:rPr>
          <w:rFonts w:eastAsia="Times New Roman"/>
        </w:rPr>
        <w:t>Grožinio kūrinio analizės (pokalbis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Metodai ir būdai</w:t>
      </w:r>
      <w:r>
        <w:rPr>
          <w:rFonts w:eastAsia="Times New Roman"/>
        </w:rPr>
        <w:t>: euristinis pokalbis, euristinė užduotis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Mokymo priemonė</w:t>
      </w:r>
      <w:r>
        <w:rPr>
          <w:rFonts w:eastAsia="Times New Roman"/>
        </w:rPr>
        <w:t>s (pagrindinės ir papildomos)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Daujotytė V., Tamošaitis R., Tūtlytė R., Viliūnas G. Literatūra XI-XII klasei, K., 2003, I dalis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Literatūra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Aktyvaus mokymosi metodai. V., 1998.</w:t>
        <w:br/>
        <w:t>2. Daujotytė V. Šatrijos Raganos pasaulyje. – V., 1997.</w:t>
        <w:br/>
        <w:t>3. Daujotytė V. Parašyta moterų. - V., 2001.</w:t>
        <w:br/>
        <w:t>4. Literatūros teksto interpretacija. - V., 2000.</w:t>
        <w:br/>
        <w:t>5. Ruseckienė L. Literatūros pedagogikos studijos. – V., 2001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PAMOKOS SITUACIJA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Praeitą pamoką buvo įvadinė pamoka analizuojant Šatrijos Raganos kūrinį „Sename dvare“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Šią pamoką bus gilinamas suvokimas tęsiant pradėtą analizę.</w:t>
      </w:r>
    </w:p>
    <w:p>
      <w:pPr>
        <w:pStyle w:val="Normal"/>
        <w:spacing w:before="280" w:after="280"/>
        <w:rPr/>
      </w:pPr>
      <w:r>
        <w:rPr/>
        <w:t>Po šios pamokos bus apibendrinimo pamoka.</w:t>
      </w:r>
    </w:p>
    <w:tbl>
      <w:tblPr>
        <w:tblW w:w="1081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6"/>
        <w:gridCol w:w="2830"/>
        <w:gridCol w:w="62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amokos struktūra, metodai, laik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okytojo veikl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okinio veikl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. Įvadiniai darbai (5–6 min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mokos pradžioje trumpai pakartoja, apie ką buvo kalbėta praeitoje pamokoje, patikrina, kaip mokiniai atliko namų užduotį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mokiniai perskaito, kaip atsakė į namų darbų klausimus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II teksto suvokimo gilinimas (analizė)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10 min.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ristinis pokalb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kytojas klausi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1. Palyginkite Irutės ir mamatės sodelių rožes. Kuo jos skiriasi? Ką tai gali reikšti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Irutės rožės : „Buvo juodu pilnu baltuojančių pumpurų, bet žiedo dar neradome nė vieno.“ , mamatės: „Ant visų baltavo gražūs, dideli žiedai švelniais lyg šilkai ir baltais lyg sniegas lapeliais , pačiame viduryje vos paraudusiais.“ Irutė maža – ir rožės dar neišsiskleidę, mamatė jauna – rožės pačiame žydėjime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Kaip į pasaulį žvelgia mamatė Marija? O kaip pasaulį mato ir suvokia Irutė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Mamatė jį suvokia ir mato tokį, koks jis iš tikrųjų yra: negailestingas, žiaurus, pilnas mirties, bet ji jame ieško grožio, poetiškai sugeba jį pamatyti ir bando apie jį pasakyti sau ir vaikams. o Irutė dar nieko neanalizuoja, ji tik naiviai mato, kas vyksta, bet gilesnių išvadų nedaro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Kur pirmą kartą tekste atskleidžiama tėvelio ir mamatės nesantaika? Kas tai rodo? Dėl ko kyla konfliktas? Kokia mamatės pozicija iškilus nesantaikai? Kada pirmą kartą ji išdrįsta pasipriešinti vyrui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(p. 295) Nesantaika kyla laukuose, kai mamatė pasiskubina palikti vyrą su vaikais ir pasiskubinti pas ligonį. Vyro priekaištas: „- Didelė nelaimė, vienu chamu mažiau ar daugiau. &lt;…&gt; Stebiuosi tik, kad taip mažai terūpi tau vaikai.“ Bet mamatė, pasijutus sodiečių būryje svetima, neatsikerta vyrui, tiesiog patyliukais jį palieka. Ji ne kovotoja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uristinė užduoti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mi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kirsto klasę į keturias grupes: dvi iš jų renka citatas koks ryšys sieja Irutę ir mamatę, kitos dvi - koks Irutę ir tėvelį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limos įvairios citatos ir įvairūs ryšio įvardijimai. (Esmė - mamatę ir Irutę sieja labai artimas dvasinis ryšys, o tėvelį Irutė myli, gerbia, bet ne taip kaip mamatę.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uristinis pokalbis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 20 min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Kokie gyvenimo klausimai apysakoje paliečiami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Žmogaus būties, transcendencijos, kas yra siela, kas yra mirtis, o kas gyvenimas, kas praeinamybė, kas yra tauta, kalba, kultūra, koks jų ryšys su atskiru žmogumi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Apie ką su savimi kalbasi mamatė „Mamatės užrašuose“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ie pareigas, meilę artimui, vaikams, atminimą, gailestį, gamtą, tėvynę, kalbą, grožį, auklėjimą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Kokią mamatę vaizduoja autorė (charakteris)? (Išrinkite keletą geriausiai atspindinčių citatų)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limos įvairios citatos, tik turi būti atskleisti pagrindiniai bruožai: atvira ir griežta sau (345 p.), taurios ir jautrios sielos, rūpestinga, užjaučianti likimo nuskriaustus, nelinkusi konfliktuoti ir t.t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Kada apysakoje susiduriama su mirtimi pirmą kartą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(246 p.) Irutė skaito vaikų knygelę „Iš jaunos našlaitėlės atsiminimų“, kur aprašomas mergaitės našlaitėlės mamos mirtis. Tai pirmas skausmingas ir baisus susidūrimas su mirtimi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Kaip apie mirtį svarsto Irutė, kai miršta jos žaidimų draugė? Raskite ir pacituokite. Ar tai vaikiškas požiūris? Iš ko sprendžiate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(339 p.) Irutė dar apie mirtį mąsto vaikiškai, jai dar daug kas nesuvokiama, bet Kazelė jau apie tai svarsto pasitelkusi katalikišką tikėjimą. dar vienas momentas - mamatė negali paaiškinti, kodėl Kazelė turėjo mirti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Kaip vaikams mamatė aiškina apie mirtį? O ar pati mamatė tiki tuo, ką sako vaikams? Įrodykite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(p. 247-248) Moko, bet pati pamiršta: „-Juk sakei pati, mamate, kad mirtis veda mus į laimės šalį. / - Ak taip, Irusia, tiesa…“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III Apibendrinimas ir namų darbų skyrimas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 min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muose užduodama išsirinkti citatas, kurios padėtų atsakyti į klausimą „Kada apysakoje pajuntamas tikras mirties apsilankymas? Kas mirties išsigąsta? kodėl?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p. 421) apysakos pabaigoje: „&lt;…&gt; kažkas stipriai barškino į langą.“. Pirmą kartą mirties išsigąsta mamatė. Ji pajunta, kad mirtis jau visai čia pat. Jos įspūdį sustiprina paukštelio įvaizdis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. Darbo rezultatų apibendrinimas ir vertinimas.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2 min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oficialus vertinimas – aktyviai dalyvavę mokiniai gauna pliusiukus, kurie bus susumuoti pamokų ciklo apie Šatrijos Raganą pabaigoje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08:00Z</dcterms:created>
  <dc:creator>*.*</dc:creator>
  <dc:description/>
  <cp:keywords/>
  <dc:language>en-US</dc:language>
  <cp:lastModifiedBy>Sigute</cp:lastModifiedBy>
  <cp:lastPrinted>2009-05-26T16:54:00Z</cp:lastPrinted>
  <dcterms:modified xsi:type="dcterms:W3CDTF">2011-03-12T06:08:00Z</dcterms:modified>
  <cp:revision>2</cp:revision>
  <dc:subject/>
  <dc:title/>
</cp:coreProperties>
</file>