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t-LT"/>
        </w:rPr>
        <w:t xml:space="preserve">                       </w:t>
      </w:r>
      <w:r>
        <w:rPr>
          <w:b/>
          <w:lang w:val="lt-LT"/>
        </w:rPr>
        <w:t>Apklausa 11 klasei. Stiliaus figūro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tpažinkite stiliaus figūr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o kalnelį saulužėlė atsikėlė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Spinduliuota atsikėlė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ie  debesėliai tokie baltučiai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Kaip garbanėlės kūdikio mano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laudžias gluosniai kiparisų bokšta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r tarė dangus: /- Ąžuole, stovėk, kai vėtros plėšys..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l greitai ant amžino gyvasčio slenksčio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Lazdelę keleivio turėsiu padėt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uklydo miškais piemenėlio ragelis,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Ir akys nežino, kur baigiasi tolia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nko bitė raudonųjų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Dobilėlių žiedą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O kiek enšteinų ir galilėjų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Šešiolikmečiais žemėje mieg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ras artojas ir žąsinu paari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pę perbridęs, šaukšte prigėrė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udrus kaip asilas, greitas kaip vėžly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s amžius buvo, kada jie praėjo?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Ir kas jie patys buvo tuo metu?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Kariai? Medžioklei? Elgetos aklieji?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Kodėl jų pėdas iki šiol junti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elkitės, dukrelės – Jotvinge ir Prūse,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Skalve ir Galinde, kelkit iš kap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š namų neturiu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Aš nemoku dainų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Aš trumpam atėjau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Aš ilgam išein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rašyk apibrėžimus šių stiliaus figūrų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erifrazė -                                                                              Vertinimas:   22-21 tašk.-  10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Paradoksas –                                                                                               20-19         -   9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Inversija –                                                                                                   18-17         -   8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nafora –                                                                                                    16-15         -   7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Epifora –                                                                                                     14-13         -   6</w:t>
      </w:r>
    </w:p>
    <w:p>
      <w:pPr>
        <w:pStyle w:val="Normal"/>
        <w:rPr>
          <w:lang w:val="lt-LT"/>
        </w:rPr>
      </w:pPr>
      <w:r>
        <w:rPr>
          <w:lang w:val="lt-LT"/>
        </w:rPr>
        <w:t>Paralelizmas –                                                                                              12-11        -   5</w:t>
      </w:r>
    </w:p>
    <w:p>
      <w:pPr>
        <w:pStyle w:val="Normal"/>
        <w:rPr>
          <w:lang w:val="lt-LT"/>
        </w:rPr>
      </w:pPr>
      <w:r>
        <w:rPr>
          <w:lang w:val="lt-LT"/>
        </w:rPr>
        <w:t>Asindetonas –                                                                                               10-9          -   4</w:t>
      </w:r>
    </w:p>
    <w:p>
      <w:pPr>
        <w:pStyle w:val="Normal"/>
        <w:rPr>
          <w:lang w:val="lt-LT"/>
        </w:rPr>
      </w:pPr>
      <w:r>
        <w:rPr>
          <w:lang w:val="lt-LT"/>
        </w:rPr>
        <w:t>Elipsė-                                                                                                           8-7           -   3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</w:t>
      </w:r>
      <w:r>
        <w:rPr>
          <w:lang w:val="lt-LT"/>
        </w:rPr>
        <w:t>6 ir mažiau    -   2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/>
      </w:pPr>
      <w:r>
        <w:rPr>
          <w:lang w:val="lt-LT"/>
        </w:rPr>
        <w:t xml:space="preserve">                                   </w:t>
      </w:r>
      <w:r>
        <w:rPr>
          <w:lang w:val="lt-LT"/>
        </w:rPr>
        <w:t>Sėkmė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56:00Z</dcterms:created>
  <dc:creator>Kompiuteris</dc:creator>
  <dc:description/>
  <cp:keywords/>
  <dc:language>en-US</dc:language>
  <cp:lastModifiedBy>JG</cp:lastModifiedBy>
  <dcterms:modified xsi:type="dcterms:W3CDTF">2011-03-20T16:08:00Z</dcterms:modified>
  <cp:revision>3</cp:revision>
  <dc:subject/>
  <dc:title>                       Kontrolinis darbas 11 klasei</dc:title>
</cp:coreProperties>
</file>