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_____________________________</w:t>
      </w:r>
    </w:p>
    <w:p>
      <w:pPr>
        <w:pStyle w:val="Normal"/>
        <w:ind w:left="3888" w:firstLine="1296"/>
        <w:rPr/>
      </w:pPr>
      <w:r>
        <w:rPr/>
        <w:t>(klasė, vardas, pavardė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ntrolinis darbas V klase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baigus nosinių raidžių rašybą žodžių šaknyje ir žodžių sandar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variantas (50 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ašykite veiksmažodžių bendratis. (3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uskendo - ......................, įlindo -...................., išsiuntė -...................... </w:t>
      </w:r>
    </w:p>
    <w:p>
      <w:pPr>
        <w:pStyle w:val="Normal"/>
        <w:ind w:left="6840" w:firstLine="936"/>
        <w:rPr/>
      </w:pPr>
      <w:r>
        <w:rPr/>
        <w:t>Surinko 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ašykite giminiškų daiktavardžių (po 2). (4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ręšti - ............................................., gręžti - ..........................................., jaunas - 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, kurti - .................................................</w:t>
      </w:r>
    </w:p>
    <w:p>
      <w:pPr>
        <w:pStyle w:val="Normal"/>
        <w:ind w:left="6840" w:firstLine="936"/>
        <w:rPr/>
      </w:pPr>
      <w:r>
        <w:rPr/>
        <w:t>Surinko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etoj daugtaškių įrašykite žodžius, kurių šaknyse rašomos nosinės raidės. (3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okytoja užminė įdomią ...........   Sesuo ...................iš Vilniaus. Ant žemės nukritę lapai ...........</w:t>
      </w:r>
    </w:p>
    <w:p>
      <w:pPr>
        <w:pStyle w:val="Normal"/>
        <w:ind w:left="6840" w:firstLine="936"/>
        <w:rPr/>
      </w:pPr>
      <w:r>
        <w:rPr/>
      </w:r>
    </w:p>
    <w:p>
      <w:pPr>
        <w:pStyle w:val="Normal"/>
        <w:ind w:left="6840" w:firstLine="936"/>
        <w:rPr/>
      </w:pPr>
      <w:r>
        <w:rPr/>
        <w:t>Surinko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Įrašyti praleistą raidę ir paaiškinti rašybą. (7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žg__so - ........................, t__sa - ......................., dr__sko - .................., suš__la - 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si__sti - ........................., ž__sinas - ..................., r__žtas - .....................</w:t>
      </w:r>
    </w:p>
    <w:p>
      <w:pPr>
        <w:pStyle w:val="Normal"/>
        <w:ind w:left="6840" w:firstLine="936"/>
        <w:rPr/>
      </w:pPr>
      <w:r>
        <w:rPr/>
        <w:t xml:space="preserve">Surinko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žymėkite priešdėlius. (5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Įmygis, ima, įgūdžiai, neįdomus, samanos, sąšlavos, sambrūzdis, ypatybė, sankryža, atdaras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takis, užsienis. </w:t>
      </w:r>
    </w:p>
    <w:p>
      <w:pPr>
        <w:pStyle w:val="Normal"/>
        <w:ind w:left="6840" w:firstLine="936"/>
        <w:rPr/>
      </w:pPr>
      <w:r>
        <w:rPr/>
        <w:t>Surinko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braukite intarpinius veiksmažodžius. (3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igti, imti, snigti, tapti.</w:t>
      </w:r>
    </w:p>
    <w:p>
      <w:pPr>
        <w:pStyle w:val="Normal"/>
        <w:ind w:left="6840" w:firstLine="936"/>
        <w:rPr/>
      </w:pPr>
      <w:r>
        <w:rPr/>
        <w:t>Surinko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šnagrinėkite žodžius reikšminėmis žodžio dalimis. (14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Į r a š y m a s,   r a š y t i,   e g l y n ė l i s,   p a s u o l ė s e,   g y v e n t o j a i, t a m 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 t s a r g u m a s,   g i r i n i n k a s,   s u g r į ž i m a s,   p a s a u l i n i s,   g ė l y n u o s 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ą ž i n i n g a s,   n e i š v a ž i a v o,   n e š a u k i a m e. </w:t>
      </w:r>
    </w:p>
    <w:p>
      <w:pPr>
        <w:pStyle w:val="Normal"/>
        <w:ind w:left="6840" w:firstLine="936"/>
        <w:rPr/>
      </w:pPr>
      <w:r>
        <w:rPr/>
        <w:t>Surinko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rašykite giminiškus žodžius į keturias grupes. (11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anka, mokslas, sveria, snigti, nemokša, apyrankė, svėrė, rankinė, snaigė, svaras, rankioti, sniegynai, mokinys, pasvėrė, sniegas, pamokslas, svoris, prisnigo, rankovė, pamoka, snyguriuoti, įrankis.</w:t>
      </w:r>
    </w:p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Surinko......t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936"/>
        <w:rPr/>
      </w:pPr>
      <w:r>
        <w:rPr/>
        <w:t xml:space="preserve">Iš viso surinko ........... tšk. </w:t>
      </w:r>
    </w:p>
    <w:p>
      <w:pPr>
        <w:pStyle w:val="Normal"/>
        <w:ind w:left="1296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  <w:t xml:space="preserve">Įvertinimas 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936"/>
        <w:rPr/>
      </w:pPr>
      <w:r>
        <w:rPr/>
        <w:t>Susipažinau ................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(tėvų parašas)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888" w:firstLine="1296"/>
        <w:rPr/>
      </w:pPr>
      <w:r>
        <w:rPr/>
        <w:t>_____________________________</w:t>
      </w:r>
    </w:p>
    <w:p>
      <w:pPr>
        <w:pStyle w:val="Normal"/>
        <w:ind w:left="3888" w:firstLine="1296"/>
        <w:rPr/>
      </w:pPr>
      <w:r>
        <w:rPr/>
        <w:t>(klasė, vardas, pavardė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ntrolinis darbas V klase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baigus nosinių raidžių rašybą žodžių šaknyje ir žodžių sandar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variantas (50 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ašykite veiksmažodžių bendratis. (3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ubrendo - ..................., įkando -.................., išgrindė -.................. </w:t>
      </w:r>
    </w:p>
    <w:p>
      <w:pPr>
        <w:pStyle w:val="Normal"/>
        <w:ind w:left="6840" w:firstLine="936"/>
        <w:rPr/>
      </w:pPr>
      <w:r>
        <w:rPr/>
        <w:t>Surinko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ašykite giminiškų daiktavardžių (po 2). (4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iųsti - ..........................................., spręsti - ..........................................., senas - 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, griūti - .................................................</w:t>
      </w:r>
    </w:p>
    <w:p>
      <w:pPr>
        <w:pStyle w:val="Normal"/>
        <w:ind w:left="6840" w:firstLine="936"/>
        <w:rPr/>
      </w:pPr>
      <w:r>
        <w:rPr/>
        <w:t>Surinko........</w:t>
      </w:r>
    </w:p>
    <w:p>
      <w:pPr>
        <w:pStyle w:val="Normal"/>
        <w:ind w:left="6840" w:firstLine="936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etoj daugtaškių įrašykite žodžius, kurių šaknyse rašomos nosinės raidės. (3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epamiršk .............laiško. Vaikai mėgsta .................šventes. Sienoje teko skylę grąžtu 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840" w:firstLine="936"/>
        <w:rPr/>
      </w:pPr>
      <w:r>
        <w:rPr/>
        <w:t>Surinko.........</w:t>
      </w:r>
    </w:p>
    <w:p>
      <w:pPr>
        <w:pStyle w:val="Normal"/>
        <w:ind w:left="6840" w:firstLine="936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Įrašyti praleistą raidę ir paaiškinti rašybą. (7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Gr__sina - ........................, įsir__žti - .....................,  sul__so -.................., pagr__žinti - 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__sa - ........................., __sotis - ...................., r__žtingas - .................</w:t>
      </w:r>
    </w:p>
    <w:p>
      <w:pPr>
        <w:pStyle w:val="Normal"/>
        <w:ind w:left="6840" w:firstLine="936"/>
        <w:rPr/>
      </w:pPr>
      <w:r>
        <w:rPr/>
        <w:t>Surinko.......</w:t>
      </w:r>
    </w:p>
    <w:p>
      <w:pPr>
        <w:pStyle w:val="Normal"/>
        <w:ind w:left="6840" w:firstLine="936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žymėkite priešdėlius. (5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eįmanoma, įsakymas, ypač, ilgas, savas, sankryža, sambūris, atgarsis, užsienis, antsnukis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įspūdžiai, samdinys, sąskrydis.</w:t>
      </w:r>
    </w:p>
    <w:p>
      <w:pPr>
        <w:pStyle w:val="Normal"/>
        <w:rPr/>
      </w:pPr>
      <w:r>
        <w:rPr/>
        <w:tab/>
        <w:tab/>
        <w:tab/>
        <w:tab/>
        <w:tab/>
        <w:tab/>
        <w:t>Surinko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braukite intarpinius veiksmažodžius. (3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prukti, tekėti, tekti, busti.</w:t>
      </w:r>
    </w:p>
    <w:p>
      <w:pPr>
        <w:pStyle w:val="Normal"/>
        <w:ind w:left="6840" w:firstLine="936"/>
        <w:rPr/>
      </w:pPr>
      <w:r>
        <w:rPr/>
        <w:t>Surinko.......</w:t>
      </w:r>
    </w:p>
    <w:p>
      <w:pPr>
        <w:pStyle w:val="Normal"/>
        <w:ind w:left="6840" w:firstLine="936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šnagrinėkite žodžius reikšminėmis žodžio dalimis. (14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 a l a n g ė s e,   s u r i š i m a s,   į s a k y m a s,   a r t o j a s,   p u š y n u o s e,   p a u p y j 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 i e m s,   s k a i t y t i,   b i t i n i n k a s,   b e r ž y n ė l i s,   r a š i n i a i s,   s ą l y g i n i s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 e p r i g r y b a v o,   p a l a u k i a m e.</w:t>
      </w:r>
    </w:p>
    <w:p>
      <w:pPr>
        <w:pStyle w:val="Normal"/>
        <w:ind w:left="6840" w:firstLine="936"/>
        <w:rPr/>
      </w:pPr>
      <w:r>
        <w:rPr/>
        <w:t>Surinko.......</w:t>
      </w:r>
    </w:p>
    <w:p>
      <w:pPr>
        <w:pStyle w:val="Normal"/>
        <w:ind w:left="6840" w:firstLine="936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rašykite giminiškus žodžius į keturias grupes. (11 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ugti, griuvo, šalti, platus, šaltukas, griūtis, augalas, pašalas, išplėtė, auglys, griuvėsiai, plėsti, išaugino, sugriūti, plyti, sušalo, augintinis, griovėjas, plotis, įšalas, pargriuvo, paaugome.</w:t>
      </w:r>
    </w:p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Surinko.......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936"/>
        <w:rPr/>
      </w:pPr>
      <w:r>
        <w:rPr/>
        <w:t xml:space="preserve">Iš viso surinko ........... tš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936"/>
        <w:rPr/>
      </w:pPr>
      <w:r>
        <w:rPr/>
        <w:t xml:space="preserve">Įvertinimas 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936"/>
        <w:rPr/>
      </w:pPr>
      <w:r>
        <w:rPr/>
        <w:t>Susipažinau ................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(tėvų 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23:00Z</dcterms:created>
  <dc:creator>Regina</dc:creator>
  <dc:description/>
  <cp:keywords/>
  <dc:language>en-US</dc:language>
  <cp:lastModifiedBy>FullNameHere</cp:lastModifiedBy>
  <cp:lastPrinted>2010-01-10T16:06:00Z</cp:lastPrinted>
  <dcterms:modified xsi:type="dcterms:W3CDTF">2010-01-10T14:07:00Z</dcterms:modified>
  <cp:revision>5</cp:revision>
  <dc:subject/>
  <dc:title>Kontrolinis darbas V klasei baigus nosinių raidžių rašybą žodžių šaknyje ir žodžių sandarą</dc:title>
</cp:coreProperties>
</file>