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trolinis darbas V klasei baigus fonetiką   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odžius išdėstykite abėcėlės tvarka (pieštuku viršuje pažymėkite skaičius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Vėjas, indas, čia, šiandien, jis, drąsus, ten, geryn, įvairus, dar, šaukia, sėja, įdom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braukite raides, žyminčias ilguosius balsius.</w:t>
      </w:r>
    </w:p>
    <w:p>
      <w:pPr>
        <w:pStyle w:val="Normal"/>
        <w:ind w:left="720" w:hanging="0"/>
        <w:rPr/>
      </w:pPr>
      <w:r>
        <w:rPr/>
        <w:t>Neša, vasarą, rasti, ėjo, beržynėlis, telefonas, būrelį, vesti, voverytė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braukite dvibalsius ir mišriuosius dvigarsius.</w:t>
      </w:r>
    </w:p>
    <w:p>
      <w:pPr>
        <w:pStyle w:val="Normal"/>
        <w:ind w:left="720" w:hanging="0"/>
        <w:rPr/>
      </w:pPr>
      <w:r>
        <w:rPr/>
        <w:t>Kelti, keletas, kurti, kuria, gyventi, sunkiai, kūriniui, pirštams, darbininkai, liemenėli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braukite raides, žyminčias minkštuosius priebalsius.</w:t>
      </w:r>
    </w:p>
    <w:p>
      <w:pPr>
        <w:pStyle w:val="Normal"/>
        <w:ind w:left="720" w:hanging="0"/>
        <w:rPr/>
      </w:pPr>
      <w:r>
        <w:rPr/>
        <w:t>Turistai įsikūrė gražiame plačių ąžuolų pavėsy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braukite kirčiuotą skiemenį.</w:t>
      </w:r>
    </w:p>
    <w:p>
      <w:pPr>
        <w:pStyle w:val="Normal"/>
        <w:ind w:left="720" w:hanging="0"/>
        <w:rPr/>
      </w:pPr>
      <w:r>
        <w:rPr/>
        <w:t>Darže broliukas Rimas kasa žemę. Kasti labai sun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šbraukite nereikalingą raidę. </w:t>
      </w:r>
    </w:p>
    <w:p>
      <w:pPr>
        <w:pStyle w:val="Normal"/>
        <w:ind w:left="720" w:hanging="0"/>
        <w:rPr/>
      </w:pPr>
      <w:r>
        <w:rPr/>
        <w:t>K(u, ū)riniai, tėv(i, y)škėje, seser(e, ė)les, nuš(o, uo)liavo, duonos r(ė, ie)kelę, žin(k, g)sniai, čiuo(š, ž)ti, lauk(o, uo)se, vėjas (ū, u)žauja, mane pag(i, y)rė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inis darbas V klasei baigus fonetiką   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odžius išdėstykite abėcėlės tvarka (pieštuku viršuje pažymėkite skaičius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Grįžo, dar, jam, ypač, sesuo, gražus, būrys, kur, sėkmė, piešia, savas, vyšnia, tok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braukite raides, žyminčias ilguosius balsius.</w:t>
      </w:r>
    </w:p>
    <w:p>
      <w:pPr>
        <w:pStyle w:val="Normal"/>
        <w:ind w:left="720" w:hanging="0"/>
        <w:rPr/>
      </w:pPr>
      <w:r>
        <w:rPr/>
        <w:t>Veda, pavasarį, kasti, turėjo, pušynėlis, choras, sūnelį, nešti, trobelė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braukite dvibalsius ir mišriuosius dvigarsius.</w:t>
      </w:r>
    </w:p>
    <w:p>
      <w:pPr>
        <w:pStyle w:val="Normal"/>
        <w:ind w:left="720" w:hanging="0"/>
        <w:rPr/>
      </w:pPr>
      <w:r>
        <w:rPr/>
        <w:t>Šalti, šalimas, burti, buria, gabenti, puikiai, rašiniui, gamtininkai, virbalus, vandenėliu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braukite raides, žyminčias minkštuosius priebalsius.</w:t>
      </w:r>
    </w:p>
    <w:p>
      <w:pPr>
        <w:pStyle w:val="Normal"/>
        <w:ind w:left="720" w:hanging="0"/>
        <w:rPr/>
      </w:pPr>
      <w:r>
        <w:rPr/>
        <w:t>Mūsų gatvėje neseniai pastatė naują mūrinį nam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braukite kirčiuotą skiemenį.</w:t>
      </w:r>
    </w:p>
    <w:p>
      <w:pPr>
        <w:pStyle w:val="Normal"/>
        <w:ind w:left="720" w:hanging="0"/>
        <w:rPr/>
      </w:pPr>
      <w:r>
        <w:rPr/>
        <w:t>Miške žaliavo medžiai. Sunku rasti šakose paukščiuko lizd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šbraukite nereikalingą raidę. </w:t>
      </w:r>
    </w:p>
    <w:p>
      <w:pPr>
        <w:pStyle w:val="Normal"/>
        <w:ind w:left="720" w:hanging="0"/>
        <w:rPr/>
      </w:pPr>
      <w:r>
        <w:rPr/>
        <w:t>S(u, ū)neliai, t(i, y)lusis, prisik(ie, ė)limas, įlindo į (o, uo)lą, ramun(e, ė)les, run(g, k)tynės, grį(š, ž)ti, k(ū, u)rėjas, kn(y, i)gnešys, liep(uo, o)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21:00Z</dcterms:created>
  <dc:creator>Regina</dc:creator>
  <dc:description/>
  <dc:language>en-US</dc:language>
  <cp:lastModifiedBy>Regina</cp:lastModifiedBy>
  <cp:lastPrinted>2007-10-18T00:07:00Z</cp:lastPrinted>
  <dcterms:modified xsi:type="dcterms:W3CDTF">2007-10-17T21:08:00Z</dcterms:modified>
  <cp:revision>2</cp:revision>
  <dc:subject/>
  <dc:title>Kontrolinis darbas V klasei baigus fonetiką    I</dc:title>
</cp:coreProperties>
</file>