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 xml:space="preserve">Pagal ką linksniuojamosios kalbos dalys grupuojamos į kirčiuotes? </w:t>
      </w:r>
      <w:r>
        <w:rPr>
          <w:rFonts w:cs="Times New Roman" w:ascii="Times New Roman" w:hAnsi="Times New Roman"/>
          <w:sz w:val="20"/>
          <w:szCs w:val="20"/>
          <w:lang w:val="lt-LT"/>
        </w:rPr>
        <w:t>(1 taškas)</w:t>
      </w:r>
    </w:p>
    <w:p>
      <w:pPr>
        <w:pStyle w:val="Sraopastraipa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Pagal dgs. naudininko ir galininko kirčio vietą žodyje.</w:t>
      </w:r>
    </w:p>
    <w:p>
      <w:pPr>
        <w:pStyle w:val="Sraopastraip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Pagal priegaides.</w:t>
      </w:r>
    </w:p>
    <w:p>
      <w:pPr>
        <w:pStyle w:val="Sraopastraip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Pagal kirčio vietą bei šokinėjimo dėsniu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 xml:space="preserve">2. Ar kirčiuotės gali mums padėti? </w:t>
      </w:r>
      <w:r>
        <w:rPr>
          <w:rFonts w:cs="Times New Roman" w:ascii="Times New Roman" w:hAnsi="Times New Roman"/>
          <w:sz w:val="20"/>
          <w:szCs w:val="20"/>
          <w:lang w:val="lt-LT"/>
        </w:rPr>
        <w:t>(1 taškas)</w:t>
      </w:r>
    </w:p>
    <w:p>
      <w:pPr>
        <w:pStyle w:val="Sraopastraip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aip, nes žinodami žodžio kirčiuotę ir tos kirčiuotės ypatybes, išvengsime kirčiavimo klaidų.</w:t>
      </w:r>
    </w:p>
    <w:p>
      <w:pPr>
        <w:pStyle w:val="Sraopastraip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Ne, nes darydami kirčiavimo klaidų, nepažįstame kirčiuočių; be to, sunku atsiminti daugybę 2,3,4 kirčiuotės ypatybių.</w:t>
      </w:r>
    </w:p>
    <w:p>
      <w:pPr>
        <w:pStyle w:val="Sraopastraip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aip, nes žodžius, dėl kurių tarimo abejojame, galime rasti žodyne su kirčiuotės nuoroda, o visų kirčiavimo tipų pavyzdžių yra žinynuose bei mokomajame žody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>3. Kaip lengviau nustatyti žodžio kirčiuotę?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(1 taškas)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Linksniuojant žodį ir stebint jo kirčio vietą.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Pagal dgs. naud. ir gal. linksnių kirčio viet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>4. Kurių kirčiuočių žodžiai kirčiuojami pastoviai, t.y. tame pačiame skiemenyje?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(1 taška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A. 1 kirčiuotės.      B. 1 ir 4 kirčiuotė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>5. Kurių kirčiuočių žodžiai yra galūninio kirčiavimo, t. y. daugumas linksnių turi kirtį gale?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(1 taška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A.2 ir 4        B. 2,3 ir 4 kirčiuotės    C. 3 ir 4 kirčiuotė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>6. Kurios kirčiuotės žodžiuose kirtis šoka iš galo į žodžio pradžią?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(1 taška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A. 2, 3, 4 k.            B. 3 ir 4 k.              C. 3 kirčiuotė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 xml:space="preserve">7. Ką reiškia žodynuose esančios nuorodos:  </w:t>
      </w:r>
      <w:r>
        <w:rPr>
          <w:rStyle w:val="Applestylespan"/>
          <w:rFonts w:cs="Times New Roman" w:ascii="Times New Roman" w:hAnsi="Times New Roman"/>
          <w:sz w:val="20"/>
          <w:szCs w:val="20"/>
          <w:u w:val="single"/>
        </w:rPr>
        <w:t xml:space="preserve"> 3</w:t>
      </w:r>
      <w:r>
        <w:rPr>
          <w:rStyle w:val="Applestylespan"/>
          <w:rFonts w:cs="Times New Roman" w:ascii="Times New Roman" w:hAnsi="Times New Roman"/>
          <w:sz w:val="20"/>
          <w:szCs w:val="20"/>
          <w:u w:val="single"/>
          <w:vertAlign w:val="superscript"/>
        </w:rPr>
        <w:t>a</w:t>
      </w:r>
      <w:r>
        <w:rPr>
          <w:rStyle w:val="Applestylespan"/>
          <w:rFonts w:cs="Times New Roman" w:ascii="Times New Roman" w:hAnsi="Times New Roman"/>
          <w:sz w:val="20"/>
          <w:szCs w:val="20"/>
          <w:u w:val="single"/>
        </w:rPr>
        <w:t xml:space="preserve"> ,3</w:t>
      </w:r>
      <w:r>
        <w:rPr>
          <w:rStyle w:val="Applestylespan"/>
          <w:rFonts w:cs="Times New Roman" w:ascii="Times New Roman" w:hAnsi="Times New Roman"/>
          <w:sz w:val="20"/>
          <w:szCs w:val="20"/>
          <w:u w:val="single"/>
          <w:vertAlign w:val="superscript"/>
        </w:rPr>
        <w:t>b</w:t>
      </w: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 xml:space="preserve"> , </w:t>
      </w:r>
      <w:r>
        <w:rPr>
          <w:rStyle w:val="Applestylespan"/>
          <w:rFonts w:cs="Times New Roman" w:ascii="Times New Roman" w:hAnsi="Times New Roman"/>
          <w:sz w:val="20"/>
          <w:szCs w:val="20"/>
          <w:u w:val="single"/>
        </w:rPr>
        <w:t>3</w:t>
      </w:r>
      <w:r>
        <w:rPr>
          <w:rStyle w:val="Applestylespan"/>
          <w:rFonts w:cs="Times New Roman" w:ascii="Times New Roman" w:hAnsi="Times New Roman"/>
          <w:sz w:val="20"/>
          <w:szCs w:val="20"/>
          <w:u w:val="single"/>
          <w:vertAlign w:val="superscript"/>
        </w:rPr>
        <w:t>4a</w:t>
      </w: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>,</w:t>
      </w:r>
      <w:r>
        <w:rPr>
          <w:rStyle w:val="Applestylespan"/>
          <w:rFonts w:cs="Times New Roman" w:ascii="Times New Roman" w:hAnsi="Times New Roman"/>
          <w:sz w:val="20"/>
          <w:szCs w:val="20"/>
          <w:u w:val="single"/>
        </w:rPr>
        <w:t xml:space="preserve"> 3</w:t>
      </w:r>
      <w:r>
        <w:rPr>
          <w:rStyle w:val="Applestylespan"/>
          <w:rFonts w:cs="Times New Roman" w:ascii="Times New Roman" w:hAnsi="Times New Roman"/>
          <w:sz w:val="20"/>
          <w:szCs w:val="20"/>
          <w:u w:val="single"/>
          <w:vertAlign w:val="superscript"/>
        </w:rPr>
        <w:t>4b</w:t>
      </w: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>?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(1 taška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A. Kirčiuotę ir šaknies priegaidę.         B. Kirčiuotę, į kurį skiemenį nuo galo šoka kirtis ir to skiemens priegaid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>8. Sukirčiuokite scheminius žodžius ir pagrįskite pavyzdžiais, atrinkdami iš pridėto žodžių sąrašo: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(2 taškai/-0,1t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A. Vns. vard. __ __ __(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3</w:t>
      </w:r>
      <w:r>
        <w:rPr>
          <w:rStyle w:val="Applestylespan"/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  <w:lang w:val="lt-LT"/>
        </w:rPr>
        <w:t>)                                        B. __ __ __(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3</w:t>
      </w:r>
      <w:r>
        <w:rPr>
          <w:rStyle w:val="Applestylespan"/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lt-LT"/>
        </w:rPr>
        <w:t>įng. __ __ __                                                    __ __ 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dgs. gal. __ __ __                                                   __ __ 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viet. </w:t>
        <w:softHyphen/>
        <w:softHyphen/>
        <w:t xml:space="preserve"> __ __ __ __                                               __ __ __ 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C. Vns. vard. ___ _</w:t>
      </w:r>
      <w:r>
        <w:rPr>
          <w:rFonts w:cs="Times New Roman" w:ascii="Times New Roman" w:hAnsi="Times New Roman"/>
          <w:sz w:val="20"/>
          <w:szCs w:val="20"/>
          <w:u w:val="single"/>
          <w:lang w:val="lt-LT"/>
        </w:rPr>
        <w:t>ė</w:t>
      </w:r>
      <w:r>
        <w:rPr>
          <w:rFonts w:cs="Times New Roman" w:ascii="Times New Roman" w:hAnsi="Times New Roman"/>
          <w:sz w:val="20"/>
          <w:szCs w:val="20"/>
          <w:lang w:val="lt-LT"/>
        </w:rPr>
        <w:t>(2)                                             D. __ __ __ __(2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lt-LT"/>
        </w:rPr>
        <w:t>įng. __ __                                                         __ __ __ 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t-LT"/>
        </w:rPr>
        <w:t>dgs. gal. __ __                                                        __ __ __ 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lt-LT"/>
        </w:rPr>
        <w:t>viet. __ __                                                        __ __ __ ___ 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E. Vns. vard. __ __ __(1)                                            F. __ __(4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dgs. kilm.  __ __ __                                                    __ 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lt-LT"/>
        </w:rPr>
        <w:t>viet. __ __ __ __                                                   __ __ 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lt-LT"/>
        </w:rPr>
        <w:t>Vadovėlis, paskola, ryšys, savaitė, raidė, alka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 xml:space="preserve">9. Sukirčiuokite nurodytus linksnius. </w:t>
      </w:r>
      <w:r>
        <w:rPr>
          <w:rFonts w:cs="Times New Roman" w:ascii="Times New Roman" w:hAnsi="Times New Roman"/>
          <w:sz w:val="20"/>
          <w:szCs w:val="20"/>
          <w:lang w:val="lt-LT"/>
        </w:rPr>
        <w:t>(10 taškų/-0, 2t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Dramatùrgija (1) – vns įng._______________________; vns. viet._________________________;dgs. gal.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demokrãtija (1) 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klùbas (2) 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pavardė̃ (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3</w:t>
      </w:r>
      <w:r>
        <w:rPr>
          <w:rStyle w:val="Applestylespan"/>
          <w:rFonts w:cs="Times New Roman" w:ascii="Times New Roman" w:hAnsi="Times New Roman"/>
          <w:sz w:val="20"/>
          <w:szCs w:val="20"/>
          <w:vertAlign w:val="superscript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lt-LT"/>
        </w:rPr>
        <w:t>)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albùmas (2)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rajònas (2)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kirmėlė̃ (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3</w:t>
      </w:r>
      <w:r>
        <w:rPr>
          <w:rStyle w:val="Applestylespan"/>
          <w:rFonts w:cs="Times New Roman" w:ascii="Times New Roman" w:hAnsi="Times New Roman"/>
          <w:sz w:val="20"/>
          <w:szCs w:val="20"/>
          <w:vertAlign w:val="superscript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lt-LT"/>
        </w:rPr>
        <w:t>)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kolektỹvas (2)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pėdsekỹs (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3</w:t>
      </w:r>
      <w:r>
        <w:rPr>
          <w:rStyle w:val="Applestylespan"/>
          <w:rFonts w:cs="Times New Roman" w:ascii="Times New Roman" w:hAnsi="Times New Roman"/>
          <w:sz w:val="20"/>
          <w:szCs w:val="20"/>
          <w:vertAlign w:val="superscript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lt-LT"/>
        </w:rPr>
        <w:t>)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fòrma (1)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madà (4)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žmogùs (4) (</w:t>
      </w:r>
      <w:r>
        <w:rPr>
          <w:rStyle w:val="Applestylespan"/>
          <w:rFonts w:cs="Times New Roman" w:ascii="Times New Roman" w:hAnsi="Times New Roman"/>
          <w:bCs/>
          <w:color w:val="000000"/>
          <w:sz w:val="20"/>
          <w:szCs w:val="20"/>
        </w:rPr>
        <w:t>žmónės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0"/>
          <w:szCs w:val="20"/>
        </w:rPr>
        <w:t>dgs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(3)</w:t>
      </w:r>
      <w:r>
        <w:rPr>
          <w:rFonts w:cs="Times New Roman" w:ascii="Times New Roman" w:hAnsi="Times New Roman"/>
          <w:sz w:val="20"/>
          <w:szCs w:val="20"/>
          <w:lang w:val="lt-LT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žalumà (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3</w:t>
      </w:r>
      <w:r>
        <w:rPr>
          <w:rStyle w:val="Applestylespan"/>
          <w:rFonts w:cs="Times New Roman" w:ascii="Times New Roman" w:hAnsi="Times New Roman"/>
          <w:sz w:val="20"/>
          <w:szCs w:val="20"/>
          <w:vertAlign w:val="superscript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lt-LT"/>
        </w:rPr>
        <w:t>)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vazà (2)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siautulỹs (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3</w:t>
      </w:r>
      <w:r>
        <w:rPr>
          <w:rStyle w:val="Applestylespan"/>
          <w:rFonts w:cs="Times New Roman" w:ascii="Times New Roman" w:hAnsi="Times New Roman"/>
          <w:sz w:val="20"/>
          <w:szCs w:val="20"/>
          <w:vertAlign w:val="superscript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lt-LT"/>
        </w:rPr>
        <w:t>)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plãnas (4)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riebalaĩ (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3</w:t>
      </w:r>
      <w:r>
        <w:rPr>
          <w:rStyle w:val="Applestylespan"/>
          <w:rFonts w:cs="Times New Roman" w:ascii="Times New Roman" w:hAnsi="Times New Roman"/>
          <w:sz w:val="20"/>
          <w:szCs w:val="20"/>
          <w:vertAlign w:val="superscript"/>
        </w:rPr>
        <w:t xml:space="preserve">a  </w:t>
      </w:r>
      <w:r>
        <w:rPr>
          <w:rFonts w:cs="Times New Roman" w:ascii="Times New Roman" w:hAnsi="Times New Roman"/>
          <w:sz w:val="20"/>
          <w:szCs w:val="20"/>
          <w:lang w:val="lt-LT"/>
        </w:rPr>
        <w:t>)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streĩkas (4)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oktavà (2)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pãtiekalas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(3</w:t>
      </w:r>
      <w:r>
        <w:rPr>
          <w:rStyle w:val="Applestylespan"/>
          <w:rFonts w:cs="Times New Roman" w:ascii="Times New Roman" w:hAnsi="Times New Roman"/>
          <w:sz w:val="20"/>
          <w:szCs w:val="20"/>
          <w:vertAlign w:val="superscript"/>
        </w:rPr>
        <w:t>4b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)______________________________________________________________________________________________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Cs/>
          <w:i/>
          <w:i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>10. Pabaikite priešpaskutinio skiemens taisyklę ir pateikite pvz.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lt-LT"/>
        </w:rPr>
        <w:t xml:space="preserve">: 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0"/>
          <w:szCs w:val="20"/>
          <w:lang w:val="lt-LT"/>
        </w:rPr>
        <w:t>jei kaitomo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0"/>
          <w:szCs w:val="20"/>
          <w:lang w:val="lt-LT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0"/>
          <w:szCs w:val="20"/>
          <w:lang w:val="lt-LT"/>
        </w:rPr>
        <w:t>žodžio priešpaskutinis kirčiuotas skiemuo yra tvirtagalis arba trumpas, jo kirtis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Cs/>
          <w:i/>
          <w:color w:val="000000"/>
          <w:sz w:val="20"/>
          <w:szCs w:val="20"/>
          <w:lang w:val="lt-LT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Cs/>
          <w:i/>
          <w:color w:val="000000"/>
          <w:sz w:val="20"/>
          <w:szCs w:val="20"/>
          <w:lang w:val="lt-LT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lt-LT"/>
        </w:rPr>
        <w:t xml:space="preserve">O 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0"/>
          <w:szCs w:val="20"/>
          <w:lang w:val="lt-LT"/>
        </w:rPr>
        <w:t>jei kaitomo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0"/>
          <w:szCs w:val="20"/>
          <w:lang w:val="lt-LT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0"/>
          <w:szCs w:val="20"/>
          <w:lang w:val="lt-LT"/>
        </w:rPr>
        <w:t>žodžio priešpaskutinis kirčiuotas skiemuo yra tvirtapradis, jo_______________________________________________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Cs/>
          <w:i/>
          <w:color w:val="000000"/>
          <w:sz w:val="20"/>
          <w:szCs w:val="20"/>
          <w:lang w:val="lt-LT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(2 taška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 xml:space="preserve">11. Sukirčiuokite tekstą. </w:t>
      </w:r>
      <w:r>
        <w:rPr>
          <w:rFonts w:cs="Times New Roman" w:ascii="Times New Roman" w:hAnsi="Times New Roman"/>
          <w:sz w:val="20"/>
          <w:szCs w:val="20"/>
          <w:lang w:val="lt-LT"/>
        </w:rPr>
        <w:t>(10 taškų/ -0,2 t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1.          Beržai nusiėmė kepures ir nusilenkė žiemai. Pasitiko ją, tarsi kokią valdovę. Žalias kadagys puošė beržyno pakraštį. Atūžė žiema, šalčiais ir pūgomis alsuodama, o kadagio krūmelis žaliavo sau lyg niekur nieko. Supyko žiema ir sugalvojo pasišaipyti iš kadagio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Einu rytą – kadagys visiškai pasenęs. Žilos garbanos išdabino jo galvą. Jis senas, nukaršęs senelis. Beržai pamojuoja šakomis ir nubarsto šerkšną, o kadagys stovi pražilęs nuo šarmos. (tsp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2 .          Buvo buvo – kaip nebuvo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Šlumšt į šulinį įgriuvo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Lapė, katinas ožka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Šernas, vilkas ir meška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Lapė stypsi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Šernas kriuksi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Čiulpia leteną meška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Baksi katiną ožka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Susitraukę, alkani, žvėrys kaukia šuliny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Nei prigulti, nei prisėsti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Ką užpulti, ką suėsti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Vilkas bando svirtį ryti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Lapė – rentinį laižyti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Šernas kriuksi: - kriu-kriu-kriu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Gaila, gilių neturiu... (K. K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lt-L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lt-LT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22:00Z</dcterms:created>
  <dc:creator>Dainora</dc:creator>
  <dc:description/>
  <cp:keywords/>
  <dc:language>en-US</dc:language>
  <cp:lastModifiedBy>Dainora</cp:lastModifiedBy>
  <dcterms:modified xsi:type="dcterms:W3CDTF">2011-03-21T18:20:00Z</dcterms:modified>
  <cp:revision>9</cp:revision>
  <dc:subject/>
  <dc:title/>
</cp:coreProperties>
</file>