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link"/>
        </w:rPr>
        <w:t>Testo variantai</w:t>
      </w:r>
      <w:r>
        <w:rPr>
          <w:rStyle w:val="Concept"/>
        </w:rPr>
        <w:t>:</w:t>
      </w:r>
      <w:r>
        <w:rPr/>
        <w:t xml:space="preserve"> </w:t>
      </w:r>
    </w:p>
    <w:p>
      <w:pPr>
        <w:pStyle w:val="NormalWeb"/>
        <w:spacing w:lineRule="auto" w:line="360"/>
        <w:rPr/>
      </w:pPr>
      <w:r>
        <w:rPr/>
        <w:t>Kaip žinome, vienas žymiausių Kolumbijos rašytojų, Nobelio premijos laureatas (1982) Gabrielis Garsija Markesas 1999 m., diagnozavus limfų vėžį, parašė atsisveikinimo laišką (beje, mokytoja Regina Dilienė teksto suvokimo užduočiai „Aš išeinu“ yra naudojusi šio laiško fragmentą. Žr. Kad egzaminai negąsdintų. V., 2008).</w:t>
      </w:r>
    </w:p>
    <w:p>
      <w:pPr>
        <w:pStyle w:val="NormalWeb"/>
        <w:spacing w:lineRule="auto" w:line="360"/>
        <w:rPr/>
      </w:pPr>
      <w:r>
        <w:rPr/>
        <w:t xml:space="preserve"> </w:t>
      </w:r>
      <w:r>
        <w:rPr/>
        <w:t>Siūlyčiau šį laišką (</w:t>
      </w:r>
      <w:r>
        <w:rPr>
          <w:u w:val="single"/>
        </w:rPr>
        <w:t>ar jo fragmentus</w:t>
      </w:r>
      <w:r>
        <w:rPr/>
        <w:t>) integruoti, t. y. naudoti ir kalbos užduotims. Pvz.: 1. Padėti skyrybos ženklus (naudokite tekstą be skyrybos ženklų), 2. Įrašyti praleistas raides (naudoti tekstą, kuriame praleistos raidės), 3. Parašyti diktantą (sudėtinių prijungiamųjų sakinių skyrybos kartojimas).</w:t>
        <w:br/>
        <w:t>Pateiktys – tai viena iš priemonių organizuoti mokiniams savikontrolės pamokas. Tad atlikę vieną iš trijų užduočių mokiniai galėtų keistis darbais ir taisyti draugų klaidas. Taisyklingą tekstą / tinkamą variantą matytų skaidrėse. Dėl vertinimo reikėtų susitarti.</w:t>
        <w:br/>
        <w:t>P. S. pateiktys, kurias rekomenduoju naudoti pamokoje, yra radinys internete.</w:t>
      </w:r>
    </w:p>
    <w:p>
      <w:pPr>
        <w:pStyle w:val="Normal"/>
        <w:spacing w:lineRule="auto" w:line="36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Concept">
    <w:name w:val="concept"/>
    <w:basedOn w:val="DefaultParagraphFont"/>
    <w:qFormat/>
    <w:rPr/>
  </w:style>
  <w:style w:type="character" w:styleId="Nolink">
    <w:name w:val="no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52:00Z</dcterms:created>
  <dc:creator>snijole</dc:creator>
  <dc:description/>
  <cp:keywords/>
  <dc:language>en-US</dc:language>
  <cp:lastModifiedBy>snijole</cp:lastModifiedBy>
  <dcterms:modified xsi:type="dcterms:W3CDTF">2011-01-31T20:33:00Z</dcterms:modified>
  <cp:revision>4</cp:revision>
  <dc:subject/>
  <dc:title>Testo variantai 1: </dc:title>
</cp:coreProperties>
</file>