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709" w:right="0" w:firstLine="567"/>
        <w:jc w:val="center"/>
        <w:rPr>
          <w:sz w:val="28"/>
          <w:szCs w:val="28"/>
        </w:rPr>
      </w:pPr>
      <w:r>
        <w:rPr>
          <w:sz w:val="28"/>
          <w:szCs w:val="28"/>
        </w:rPr>
        <w:t>Įrašykite praleistas raides</w:t>
      </w:r>
    </w:p>
    <w:p>
      <w:pPr>
        <w:pStyle w:val="NormalWeb"/>
        <w:spacing w:lineRule="auto" w:line="360" w:before="0" w:after="0"/>
        <w:ind w:left="-709" w:right="0" w:firstLine="567"/>
        <w:jc w:val="center"/>
        <w:rPr/>
      </w:pPr>
      <w:r>
        <w:rPr/>
        <w:t>Atsisveikinimo laiškas</w:t>
      </w:r>
    </w:p>
    <w:p>
      <w:pPr>
        <w:pStyle w:val="NormalWeb"/>
        <w:spacing w:lineRule="auto" w:line="360" w:before="0" w:after="0"/>
        <w:ind w:left="-709" w:right="0" w:firstLine="567"/>
        <w:jc w:val="both"/>
        <w:rPr/>
      </w:pPr>
      <w:r>
        <w:rPr/>
        <w:t>J_i Dievas nors valandėlei pamiršt_, kad esu skudurinė mari_netė, ir dovanot_ man dar dalel_ gyvenimo, veikiausiai neišsakyčiau atvirai visko, ką galvoju, tačiau tikrai visuomet apm_styčiau tai, ką sakau. Vertinčiau daiktus ne pagal tai, kiek jie kainuoja, bet pagal tai, ką jie man reišk_.</w:t>
      </w:r>
    </w:p>
    <w:p>
      <w:pPr>
        <w:pStyle w:val="NormalWeb"/>
        <w:spacing w:lineRule="auto" w:line="360" w:before="0" w:after="0"/>
        <w:ind w:left="-709" w:right="0" w:firstLine="567"/>
        <w:jc w:val="both"/>
        <w:rPr/>
      </w:pPr>
      <w:r>
        <w:rPr/>
        <w:t>Miegočiau kur kas mažiau, svajočiau daugiau. Susivokiau, jog kiekvieną minut_, praleistą užmerktomis akimis, netenkama šeš_sdešimt sekundžių šviesos. Vaikščiočiau tuomet, kai kiti sėdinėja, atsibusčiau, kai kiti dar miega. Klausyčiausi, kada kalba aplinkin_i, mėgaučiausi puik_is šokoladin_is ledais.</w:t>
      </w:r>
    </w:p>
    <w:p>
      <w:pPr>
        <w:pStyle w:val="NormalWeb"/>
        <w:spacing w:lineRule="auto" w:line="360" w:before="0" w:after="0"/>
        <w:ind w:left="-709" w:right="0" w:firstLine="567"/>
        <w:jc w:val="both"/>
        <w:rPr/>
      </w:pPr>
      <w:r>
        <w:rPr/>
        <w:t>J_i Dievas dovanot_ man dar dalel_ gyvenimo, ren_čiausi labai paprastai. T_sočiau kniū_sčias saulėje, apnuogin_s ne tik visą kūną, bet ir sielą.</w:t>
      </w:r>
    </w:p>
    <w:p>
      <w:pPr>
        <w:pStyle w:val="NormalWeb"/>
        <w:spacing w:lineRule="auto" w:line="360" w:before="0" w:after="0"/>
        <w:ind w:left="-709" w:right="0" w:firstLine="567"/>
        <w:jc w:val="both"/>
        <w:rPr/>
      </w:pPr>
      <w:r>
        <w:rPr/>
        <w:t>Dieve mano, j_i dar nors kiek plaktų mano širdis, aprašyčiau savo neapykantą ledui ir laukčiau, kol patekės saulė. Nudailinčiau Benedetti* poemą Van Gogo svajomis apie žvaigždes ir drauge su Serrato** daina padovanočiau kaip serenadą mėnuliui. Savo ašaromis laistyčiau rožes, idant paju_čiau skausmingą spyglių dūrį ir švelnų jų žiedlapių bučinį.</w:t>
      </w:r>
    </w:p>
    <w:p>
      <w:pPr>
        <w:pStyle w:val="NormalWeb"/>
        <w:spacing w:lineRule="auto" w:line="360" w:before="0" w:after="0"/>
        <w:ind w:left="-709" w:right="0" w:firstLine="567"/>
        <w:jc w:val="both"/>
        <w:rPr/>
      </w:pPr>
      <w:r>
        <w:rPr/>
        <w:t>Dieve mano, jeigu aš turėčiau dar nors dalel_ gyvenimo… Nė dienos nepralei_čiau nepasak_s aplinkin_ms, kaip aš juos myliu. Kiekvieną vyrą ir kiekvieną moterį įtikinčiau, kad jie man mieliausi; gyvenčiau įsimylėj_s meilę.</w:t>
      </w:r>
    </w:p>
    <w:p>
      <w:pPr>
        <w:pStyle w:val="NormalWeb"/>
        <w:spacing w:lineRule="auto" w:line="360" w:before="0" w:after="0"/>
        <w:ind w:left="-709" w:right="0" w:firstLine="567"/>
        <w:jc w:val="both"/>
        <w:rPr/>
      </w:pPr>
      <w:r>
        <w:rPr/>
        <w:t>Įrod_čiau žmonėms, kad jie klysta, manydami, jog neturi jėgų įsimylėti, kai pasensta; jie nežino, jo_ pasensta, kai liauj_si mylėj_! Vaikams duočiau sparnus, tačiau skraidyti jie turėt_ išmokti patys vieni. Senel_ms paaiškinčiau, kad mirtis ateina ne podraug su senatve, o su užmarštimi. Žmonės, aš iš jūsų išmokau tiek dalykų… Sužinojau, kad visi trokšta gyventi kalno viršūnėj_, nesuvokdami, kad tikroji laimė yra kopimas į tą kalną stačiu jo šlaitu. Supratau, jog kai tik ką gim_s mažylis savo mažame kumšt_lyje suspaudžia tėvo pirštą, susiej_ jį su savimi visam laikui.</w:t>
      </w:r>
    </w:p>
    <w:p>
      <w:pPr>
        <w:pStyle w:val="NormalWeb"/>
        <w:spacing w:lineRule="auto" w:line="360" w:before="0" w:after="0"/>
        <w:ind w:left="-709" w:right="0" w:firstLine="567"/>
        <w:jc w:val="both"/>
        <w:rPr/>
      </w:pPr>
      <w:r>
        <w:rPr/>
        <w:t>Suvokiau, kad žmogus turi teisę iš aukšto žvel_ti į kitą žmogų tik tol, kol padeda jam atsikelti. Iš jūsų išmokau begalės dalykų, tačiau prisipaž_stu, jog daug kuo jau nebegalėsiu pasinaudoti, nes kai mane u_darys į tą dėžę, vadinamą grabu, dej_, būsiu jau tikrai pasitrauk_s iš šio gyvenimo.</w:t>
      </w:r>
    </w:p>
    <w:p>
      <w:pPr>
        <w:pStyle w:val="NormalWeb"/>
        <w:spacing w:lineRule="auto" w:line="360" w:before="0" w:after="0"/>
        <w:ind w:left="-709" w:right="0" w:firstLine="567"/>
        <w:jc w:val="both"/>
        <w:rPr/>
      </w:pPr>
      <w:r>
        <w:rPr/>
        <w:t>Visuomet sakyk, ką j_uti, ir daryk tai, ką galvoji. J_igu žinočiau, kad š_ndien bus paskutinis kartas, kai matysiu tave miegantį, stipr_i apkabinčiau ir mel_čiau Viešpatį, kad galėčiau pabūti tavo sielos angelu sargu. Jei žinočiau, kad šis kartas bus paskutinis, kai matysiu tave, išeinantį pro duris, apkabinčiau tave ir pabučiuočiau, o paskui vėl pašaukčiau, idant galėčiau dar kartą padaryti tą patį. J_igu žinočiau, kad paskutinį kartą girdžiu tavo balsą, įrašyčiau į juost_lę visus tavo žodžius, idant galėčiau klausytis jų be galo. Jeigu žinočiau, jog dabar matau tave paskutinį kartą, pasakyčiau, kad myliu tave. Nemanyčiau kvailai, jog tu šitą jau žinai.</w:t>
      </w:r>
    </w:p>
    <w:p>
      <w:pPr>
        <w:pStyle w:val="NormalWeb"/>
        <w:spacing w:lineRule="auto" w:line="360" w:before="0" w:after="0"/>
        <w:ind w:left="-709" w:right="0" w:firstLine="567"/>
        <w:jc w:val="both"/>
        <w:rPr/>
      </w:pPr>
      <w:r>
        <w:rPr/>
        <w:t>Visuomet išaušta rytojus, ir gyvenimas mums suteikia dar vieną progą reikalams sutvarkyti, tačiau galbūt aš klystu, ir š_ndien yra paskutinė mums likusi diena, tad man labai maga pasakyti tau, kaip aš myliu tave ir kad niekuomet nepamiršiu tav_s.</w:t>
      </w:r>
    </w:p>
    <w:p>
      <w:pPr>
        <w:pStyle w:val="NormalWeb"/>
        <w:spacing w:lineRule="auto" w:line="360" w:before="0" w:after="0"/>
        <w:ind w:left="-709" w:right="0" w:firstLine="567"/>
        <w:jc w:val="both"/>
        <w:rPr/>
      </w:pPr>
      <w:r>
        <w:rPr/>
        <w:t>Rytojus neužtikrintas niekam – nei jaunam, nei senam. Gali būti, kad š_ndien jau paskutinis kartas, kai matai tuos, kuriuos myli. Todėl nelauk daugiau; tai, ką esi suman_s, daryk š_andien, nes jei rytojus daugiau neišauš, tikrai gailėsies dienos, kai nesuradai laiko nusišypsoti, apkabinti, pabučiuoti, kai buvai labai užimtas ir nesuradai laiko padaryti aplinkiniams ką nors gera. Stenkis, jog tie, kuriuos myli, būtų šal_ tavęs; pašni_ždėk jiems į ausį, kad juos labai myli; mylėk juos ir elkis su jais maloniai. Surask laiko ištarti jiems: man labai gaila, atleisk man, prašom, ačiū bei visus kitus meilius žodžius, kokius tik žinai.</w:t>
      </w:r>
    </w:p>
    <w:p>
      <w:pPr>
        <w:pStyle w:val="NormalWeb"/>
        <w:spacing w:lineRule="auto" w:line="360" w:before="0" w:after="0"/>
        <w:ind w:left="-709" w:right="0" w:firstLine="567"/>
        <w:jc w:val="both"/>
        <w:rPr/>
      </w:pPr>
      <w:r>
        <w:rPr/>
        <w:t>Niekas neprisimins tav_s dėl tavo slaptų minčių. Paprašyk Viešpatį stiprybės ir išminties išsakyti jas. Parodyk savo draugams, kad jie tau neapsakomai svarb_s. (567 ž.)</w:t>
      </w:r>
    </w:p>
    <w:p>
      <w:pPr>
        <w:pStyle w:val="NormalWeb"/>
        <w:spacing w:lineRule="auto" w:line="360" w:before="0" w:after="0"/>
        <w:ind w:left="-709" w:right="0" w:firstLine="567"/>
        <w:jc w:val="both"/>
        <w:rPr/>
      </w:pPr>
      <w:r>
        <w:rPr/>
      </w:r>
    </w:p>
    <w:p>
      <w:pPr>
        <w:pStyle w:val="NormalWeb"/>
        <w:spacing w:lineRule="auto" w:line="360" w:before="0" w:after="0"/>
        <w:ind w:left="-709" w:right="0" w:firstLine="567"/>
        <w:jc w:val="both"/>
        <w:rPr/>
      </w:pPr>
      <w:r>
        <w:rPr/>
        <w:t>* Carlos Benedetti (1920) – Urugvajaus rašytojas.</w:t>
      </w:r>
    </w:p>
    <w:p>
      <w:pPr>
        <w:pStyle w:val="NormalWeb"/>
        <w:spacing w:lineRule="auto" w:line="360" w:before="0" w:after="0"/>
        <w:ind w:left="-709" w:right="0" w:firstLine="567"/>
        <w:jc w:val="both"/>
        <w:rPr/>
      </w:pPr>
      <w:r>
        <w:rPr/>
        <w:t>** Joan Manuel Serrat – šiuolaikinis Katalonijos bardas, autorinių dainų atlikėjas.</w:t>
      </w:r>
    </w:p>
    <w:p>
      <w:pPr>
        <w:pStyle w:val="Normal"/>
        <w:spacing w:lineRule="auto" w:line="360" w:before="0" w:after="0"/>
        <w:ind w:left="-709" w:right="6" w:firstLine="567"/>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 w:firstLine="641"/>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12:00Z</dcterms:created>
  <dc:creator>Aldona</dc:creator>
  <dc:description/>
  <cp:keywords/>
  <dc:language>en-US</dc:language>
  <cp:lastModifiedBy>Aldona</cp:lastModifiedBy>
  <dcterms:modified xsi:type="dcterms:W3CDTF">2010-01-16T20:07:00Z</dcterms:modified>
  <cp:revision>10</cp:revision>
  <dc:subject/>
  <dc:title/>
</cp:coreProperties>
</file>