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ntrolinis darbas ( 3 varianta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tų skyry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ms duoti: a) autoriaus žodžiai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. Binkio eilėraštyje „Vokiškas pavasaris“ ryški mėnulio personifikacija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b) citata – </w:t>
      </w:r>
      <w:r>
        <w:rPr>
          <w:rFonts w:cs="Times New Roman" w:ascii="Times New Roman" w:hAnsi="Times New Roman"/>
          <w:b/>
          <w:i/>
          <w:sz w:val="28"/>
          <w:szCs w:val="28"/>
        </w:rPr>
        <w:t>Berlynas aukštyn kojom drybso,/ O mėnuo, senas idiotas,/ Elektros viela pažabotas,/ Šypso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ūs turite parašyti sakinius taip, kad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o autoriaus žodžių ir sudarytų atskirą sakinio dėmenį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a eitų prieš autoriaus žodžius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įterpkite</w:t>
      </w:r>
      <w:r>
        <w:rPr>
          <w:rFonts w:cs="Times New Roman" w:ascii="Times New Roman" w:hAnsi="Times New Roman"/>
          <w:i/>
          <w:sz w:val="24"/>
          <w:szCs w:val="24"/>
        </w:rPr>
        <w:t xml:space="preserve"> tokiais žodžiais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aus žodžiai būtų įsiterpę į citat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įterpkite</w:t>
      </w:r>
      <w:r>
        <w:rPr>
          <w:rFonts w:cs="Times New Roman" w:ascii="Times New Roman" w:hAnsi="Times New Roman"/>
          <w:i/>
          <w:sz w:val="24"/>
          <w:szCs w:val="24"/>
        </w:rPr>
        <w:t xml:space="preserve"> tokiais žodžiais; ir priduria)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iuoto teksto citata būtų rašoma be kabučių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a eitų tik sakinio dalimi </w:t>
      </w:r>
      <w:r>
        <w:rPr>
          <w:rFonts w:cs="Times New Roman" w:ascii="Times New Roman" w:hAnsi="Times New Roman"/>
          <w:i/>
          <w:sz w:val="24"/>
          <w:szCs w:val="24"/>
        </w:rPr>
        <w:t xml:space="preserve">(žodžiais </w:t>
      </w:r>
      <w:r>
        <w:rPr>
          <w:rFonts w:cs="Times New Roman" w:ascii="Times New Roman" w:hAnsi="Times New Roman"/>
          <w:sz w:val="24"/>
          <w:szCs w:val="24"/>
        </w:rPr>
        <w:t xml:space="preserve">arba </w:t>
      </w:r>
      <w:r>
        <w:rPr>
          <w:rFonts w:cs="Times New Roman" w:ascii="Times New Roman" w:hAnsi="Times New Roman"/>
          <w:i/>
          <w:sz w:val="24"/>
          <w:szCs w:val="24"/>
        </w:rPr>
        <w:t>teigdamas, sakydamas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ata būtų autoriaus žodžių tęsinys – šalutinis (papildinio) sakinys, įsiterpęs į pagrindinį dėmenį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S. kur reikia, keiskite gramatines žodžių kategorijas, išbraukite nereikalingus žodžiu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ms duoti: a) autoriaus žodžiai – </w:t>
      </w:r>
      <w:r>
        <w:rPr>
          <w:rFonts w:cs="Times New Roman" w:ascii="Times New Roman" w:hAnsi="Times New Roman"/>
          <w:b/>
          <w:i/>
          <w:sz w:val="28"/>
          <w:szCs w:val="28"/>
        </w:rPr>
        <w:t>Kalbėdama apie idealą, J. Ivanauskaitė klausi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b) citata – </w:t>
      </w:r>
      <w:r>
        <w:rPr>
          <w:rFonts w:cs="Times New Roman" w:ascii="Times New Roman" w:hAnsi="Times New Roman"/>
          <w:b/>
          <w:i/>
          <w:sz w:val="28"/>
          <w:szCs w:val="28"/>
        </w:rPr>
        <w:t>Kas tai – Prarastas Rojus ar Pažadėtoji Žemė, kurių ilgimės savo sielos gelmėse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ūs turite parašyti sakinius taip, kad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o autoriaus žodžių ir sudarytų atskirą sakinio dėmenį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rieš autoriaus žodžius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aus žodžiai būtų įsiterpę į citatą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itata eitų šalutiniu sakinio dėmeniu.</w:t>
      </w:r>
    </w:p>
    <w:p>
      <w:pPr>
        <w:pStyle w:val="ListParagraph"/>
        <w:ind w:left="2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. S. kur reikia, </w:t>
      </w:r>
      <w:r>
        <w:rPr>
          <w:rFonts w:cs="Times New Roman" w:ascii="Times New Roman" w:hAnsi="Times New Roman"/>
          <w:b/>
          <w:sz w:val="24"/>
          <w:szCs w:val="24"/>
        </w:rPr>
        <w:t>keiskite gramatines žodžių kategorijas, išbraukite nereikalingus žodžiu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rašykite sakinius, įrašykite trūkstamas raides, sudėkite skyrybos ženklus.</w:t>
      </w:r>
    </w:p>
    <w:p>
      <w:pPr>
        <w:pStyle w:val="NormalWeb"/>
        <w:numPr>
          <w:ilvl w:val="0"/>
          <w:numId w:val="2"/>
        </w:numPr>
        <w:spacing w:lineRule="auto" w:line="360"/>
        <w:ind w:left="547" w:hanging="360"/>
        <w:rPr>
          <w:i/>
          <w:i/>
          <w:iCs/>
          <w:lang w:val="lt-LT"/>
        </w:rPr>
      </w:pPr>
      <w:r>
        <w:rPr>
          <w:lang w:val="lt-LT"/>
        </w:rPr>
        <w:t xml:space="preserve">Menas yra aukštesnė gyvenimo forma todėl į kūrybą rašytojas žiūrėjo labai atsakingai atiduodamas jai save pasak Elenos Bukelienės </w:t>
      </w:r>
      <w:r>
        <w:rPr>
          <w:i/>
          <w:lang w:val="lt-LT"/>
        </w:rPr>
        <w:t>__ki paskutinio kraujo laš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ra prabyla aukštu karališku jos lemtį išreiškiančiu balsu __š būsiu ne pageltęs pergamentas. Aš nesensiu./ Man meilė bus galia išlikti, kaip poetui </w:t>
      </w:r>
    </w:p>
    <w:p>
      <w:pPr>
        <w:pStyle w:val="ListParagraph"/>
        <w:numPr>
          <w:ilvl w:val="0"/>
          <w:numId w:val="2"/>
        </w:numPr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nebijau aš girioj paklysti, Jūroj paskęsti  tokias žodžiais S. Nėris šlovina jaunystę eilėraštyje ir priduria Nes man žadėjo žvaigždė jaunystė/Niekad negesti...</w:t>
      </w:r>
    </w:p>
    <w:p>
      <w:pPr>
        <w:pStyle w:val="ListParagraph"/>
        <w:numPr>
          <w:ilvl w:val="0"/>
          <w:numId w:val="2"/>
        </w:numPr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odžiais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šnyksiu kaip dūmas, neblaškomas vėjo,  Ir niekas manęs neminė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Maironis  pabrėžia gyvenimo sudėtingumą ir problemiškumą</w:t>
      </w:r>
    </w:p>
    <w:p>
      <w:pPr>
        <w:pStyle w:val="ListParagraph"/>
        <w:spacing w:lineRule="auto" w:line="36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SAKYMAI 3 variant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. Binkio eilėraštyje „Vokiškas pavasaris“ ryški mėnulio personifikacija:             „Berlynas aukštyn kojom drybso,/ O mėnuo, senas idiotas,/ Elektros viela pažabotas,/ Šypso.“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Berlynas aukštyn kojom drybso,/ O mėnuo, senas idiotas,/ Elektros viela pažabotas,/ Šypso“,- tokias žodžiais K. Binkis personifikuoja mėnulį eilėraštyje „Vokiškas pavasaris“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Berlynas aukštyn kojom drybso,/ O mėnuo, senas idiotas,- tokias žodžiais eilėraštyje „Vokiškas pavasaris“ K. Binkis personifikuoja mėnulį ir priduria:- Elektros viela pažabotas,/ Šypso.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. Binkio eilėraštyje „Vokiškas pavasaris“ ryški mėnulio personifikacija:  </w:t>
      </w:r>
    </w:p>
    <w:p>
      <w:pPr>
        <w:pStyle w:val="ListParagraph"/>
        <w:spacing w:lineRule="auto" w:line="240" w:before="36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erlynas aukštyn kojom drybso,</w:t>
      </w:r>
    </w:p>
    <w:p>
      <w:pPr>
        <w:pStyle w:val="ListParagraph"/>
        <w:spacing w:lineRule="auto" w:line="240" w:before="36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O mėnuo, senas idiotas,</w:t>
      </w:r>
    </w:p>
    <w:p>
      <w:pPr>
        <w:pStyle w:val="ListParagraph"/>
        <w:spacing w:lineRule="auto" w:line="240" w:before="36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Elektros viela pažabotas,</w:t>
      </w:r>
    </w:p>
    <w:p>
      <w:pPr>
        <w:pStyle w:val="ListParagraph"/>
        <w:spacing w:lineRule="auto" w:line="240" w:before="36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Šypso.</w:t>
      </w:r>
    </w:p>
    <w:p>
      <w:pPr>
        <w:pStyle w:val="ListParagraph"/>
        <w:spacing w:lineRule="auto" w:line="240" w:before="36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. Binkis žodžiais „Berlynas aukštyn kojom drybso,/ O mėnuo, senas idiotas,/ Elektros viela pažabotas,/ Šypso“ eilėraštyje „Vokiškas pavasaris“ personifikuoja mėnulį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. Binkis teigdamas, jog „Berlynas aukštyn kojom drybso,/ O mėnuo, senas idiotas,/ Elektros viela pažabotas,/ Šypso“, eilėraštyje „Vokiškas pavasaris“ personifikuoja mėnulį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lbėdama apie idealą, J. Ivanauskaitė klausia: „Kas tai – Prarastas Rojus ar Pažadėtoji  Žemė, kurių ilgimės savo sielos gelmėse?“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Kas tai – Prarastas Rojus ar Pažadėtoji  Žemė, kurių ilgimės savo sielos gelmėse?“-klausia J. Ivanauskaitė, kalbėdama apie ideal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Kas tai,- klausia J. Ivanauskaitė, kalbėdama apie idealą, - Prarastas Rojus ar Pažadėtoji  Žemė, kurių ilgimės savo sielos gelmėse?“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. Ivanauskaitė klausdama, „Kas tai – Prarastas Rojus ar Pažadėtoji  Žemė, kurių ilgimės savo sielos gelmėse“, kalba apie idealą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numPr>
          <w:ilvl w:val="0"/>
          <w:numId w:val="5"/>
        </w:numPr>
        <w:spacing w:lineRule="auto" w:line="360"/>
        <w:rPr>
          <w:i/>
          <w:i/>
          <w:iCs/>
          <w:lang w:val="lt-LT"/>
        </w:rPr>
      </w:pPr>
      <w:r>
        <w:rPr>
          <w:lang w:val="lt-LT"/>
        </w:rPr>
        <w:t>Menas yra aukštesnė gyvenimo forma, todėl į kūrybą rašytojas žiūrėjo labai atsakingai, atiduodamas jai save, pasak Elenos Bukelienės, „iki paskutinio kraujo lašo“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ra prabyla aukštu, karališku, jos lemtį išreiškiančiu balsu: „Aš būsiu ne pageltęs pergamentas. Aš nesensiu./ Man meilė bus galia išlikti, kaip poetui.“ </w:t>
      </w:r>
    </w:p>
    <w:p>
      <w:pPr>
        <w:pStyle w:val="ListParagraph"/>
        <w:numPr>
          <w:ilvl w:val="0"/>
          <w:numId w:val="5"/>
        </w:numPr>
        <w:spacing w:lineRule="auto" w:line="360"/>
        <w:ind w:left="5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r nebijau aš girioj paklysti, Jūroj paskęsti,- tokias žodžiais S. Nėris šlovina jaunystę eilėraštyje ir priduria: - Nes man žadėjo žvaigždė jaunystė/Niekad negesti...“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odžiais   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šnyksiu kaip dūmas, neblaškomas vėjo,/  Ir niekas manęs neminės“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Maironis  pabrėžia gyvenimo sudėtingumą ir problemiškumą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Klaipėdos „Ąžuolyno“ gimnazijos mokytoja S. Riaukienė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1080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18:00Z</dcterms:created>
  <dc:creator>Mama</dc:creator>
  <dc:description/>
  <cp:keywords/>
  <dc:language>en-US</dc:language>
  <cp:lastModifiedBy>Sigute</cp:lastModifiedBy>
  <cp:lastPrinted>2010-02-21T11:17:00Z</cp:lastPrinted>
  <dcterms:modified xsi:type="dcterms:W3CDTF">2011-01-09T07:29:00Z</dcterms:modified>
  <cp:revision>5</cp:revision>
  <dc:subject/>
  <dc:title/>
</cp:coreProperties>
</file>