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Mykolaitis – Putin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Skriski, are“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...Dangus – mano tėvas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et Žemė – motina manoj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ski, are, į pat dangų ir plasnoki,</w:t>
      </w:r>
    </w:p>
    <w:p>
      <w:pPr>
        <w:pStyle w:val="Normal"/>
        <w:rPr/>
      </w:pPr>
      <w:r>
        <w:rPr/>
        <w:t>Būti vergas savo žemės tu nemoki.</w:t>
      </w:r>
    </w:p>
    <w:p>
      <w:pPr>
        <w:pStyle w:val="Normal"/>
        <w:rPr/>
      </w:pPr>
      <w:r>
        <w:rPr/>
        <w:t>Aš tau laisvės nei dangaus nepavydėjau,</w:t>
      </w:r>
    </w:p>
    <w:p>
      <w:pPr>
        <w:pStyle w:val="Normal"/>
        <w:rPr/>
      </w:pPr>
      <w:r>
        <w:rPr/>
        <w:t>Nors tik juodą, šaltą žemę pamylėj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 geriu jos drėgną kvapą ir ūkus,</w:t>
      </w:r>
    </w:p>
    <w:p>
      <w:pPr>
        <w:pStyle w:val="Normal"/>
        <w:rPr/>
      </w:pPr>
      <w:r>
        <w:rPr/>
        <w:t>Man sapnuojas skaisčios žvaigždės ir dangus.</w:t>
      </w:r>
    </w:p>
    <w:p>
      <w:pPr>
        <w:pStyle w:val="Normal"/>
        <w:rPr/>
      </w:pPr>
      <w:r>
        <w:rPr/>
        <w:t>O kai vėl mane padangė užsūpuos,</w:t>
      </w:r>
    </w:p>
    <w:p>
      <w:pPr>
        <w:pStyle w:val="Normal"/>
        <w:rPr/>
      </w:pPr>
      <w:r>
        <w:rPr/>
        <w:t>Jausiu žemę savo ilgesio vaizdu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p apimt tave, pasauli begalini?</w:t>
      </w:r>
    </w:p>
    <w:p>
      <w:pPr>
        <w:pStyle w:val="Normal"/>
        <w:rPr/>
      </w:pPr>
      <w:r>
        <w:rPr/>
        <w:t>Gaivalingą tavo galią siela mini:</w:t>
      </w:r>
    </w:p>
    <w:p>
      <w:pPr>
        <w:pStyle w:val="Normal"/>
        <w:rPr/>
      </w:pPr>
      <w:r>
        <w:rPr/>
        <w:t>Tavo liepsnos man krūtinėj dar žėruoja,</w:t>
      </w:r>
    </w:p>
    <w:p>
      <w:pPr>
        <w:pStyle w:val="Normal"/>
        <w:rPr/>
      </w:pPr>
      <w:r>
        <w:rPr/>
        <w:t>Tavo aistros mano lūpomis garu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pasėjai mano gyvastį, dangau,</w:t>
      </w:r>
    </w:p>
    <w:p>
      <w:pPr>
        <w:pStyle w:val="Normal"/>
        <w:rPr/>
      </w:pPr>
      <w:r>
        <w:rPr/>
        <w:t>Bet aš čia, juodojoj žemėj, išdygau.</w:t>
      </w:r>
    </w:p>
    <w:p>
      <w:pPr>
        <w:pStyle w:val="Normal"/>
        <w:rPr/>
      </w:pPr>
      <w:r>
        <w:rPr/>
        <w:t>Dar pirmykštę savo būtį siela mini, -</w:t>
      </w:r>
    </w:p>
    <w:p>
      <w:pPr>
        <w:pStyle w:val="Normal"/>
        <w:rPr/>
      </w:pPr>
      <w:r>
        <w:rPr/>
        <w:t>Tik apglėbt tave, pasauli begali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uformuluokite eilėraščio temą. (1 t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Parašykite pagrindinę eilėraščio mintį. ( 2 t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Kaip pavadintumėte eilėraštį – dialogu, monologu, išpažintim? Atsakymą pagrįskite. (2 t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Kokius ,,pašnekovus“ renkasi eilėraščio žmogus? Kaip tai jį charakterizuoja? (3 t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Kodėl eilėraščio žmogus neranda ramybės? Kas audrina jo sielą? (2 t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Kodėl eilėraštis pavadintas ,,Skriski, are“, nors kalbama apie žmogaus sielą ir prigimtį? (2 t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Susiekite epigrafą su eilėraščio tekstu. Jūsų manymu, jie papildo vienas kitą ar dubliuoja? (2 t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rgumentuokite teiginį, kad Putino poezijai būdingas vertikalios erdvės matmuo. (2 t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 Aptarkite eilėraščio gramatinį laiką. Ką tekstui suteikia jo kitimas? (2 t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 Kokias vertybes teigia šis eilėraštis? (1 t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. Kokios literatūros rūšies šis tekstas? Nuomonę argumentuokite. (3 t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. Įvardykite literatūros srovę, kuriai priskirtumėte šį tekstą? Kodėl taip manote? (3 t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š viso 25 taška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inkta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Įvertinimas 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kinys(-ė) ......................................................................</w:t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02:00Z</dcterms:created>
  <dc:creator>Vartotojas</dc:creator>
  <dc:description/>
  <cp:keywords/>
  <dc:language>en-US</dc:language>
  <cp:lastModifiedBy>Vartotojas</cp:lastModifiedBy>
  <cp:lastPrinted>2011-01-05T21:48:00Z</cp:lastPrinted>
  <dcterms:modified xsi:type="dcterms:W3CDTF">2011-01-05T19:48:00Z</dcterms:modified>
  <cp:revision>3</cp:revision>
  <dc:subject/>
  <dc:title>Skriski, are, į pat dangų ir plasnoki</dc:title>
</cp:coreProperties>
</file>