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. Krėvės ,,Skirgaila“ (pagal V. Daujotytės, R. Tamošaičio ir kt. vadovėlį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2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4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ankstiniai orientyr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š ir vad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ingi, sukonkretinti teigin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gal persona</w:t>
            </w:r>
            <w:r>
              <w:rPr>
                <w:sz w:val="22"/>
                <w:szCs w:val="22"/>
                <w:lang w:val="lt-LT"/>
              </w:rPr>
              <w:t>žo tipą ir tematiką ,Skirgaila“ priklauso pirmajai V. Krėvės kūrinių grupei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Skirgailos“ žanras – tragedi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Krėvės ,,Skirgaila“ – tradicinės lietuviškos dramos pavyzdy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rinyje atkuriami XIV-XV a. Lietuvos laik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os vaizduoja senovinę aplin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smas vyksta vienoje vieto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izduojamu laikotarpiu Lietuva jau buvo priėmusi krikšt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gaila abejoja dėl savo poelgių, jam trūksta valios pasipriešinti senajai papročių sistem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gaikščiui tenka kovoti ne tik su saviškiais, bet ir su priešais lenkais bei kryžiuočia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viai ir vaidilos ragina herojiškai pasipriešinti ir garbingai žū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gaila teigia gražios mirties vert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oje vaizduojamas Skirgailos noras bet kokiomis sąlygomis įsijungti į Europos valstybių sąjung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irgaila nori viską spręsti pats vien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gaila – tragiška ir didinga asmenybė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ovas trokšta gero tik sau, todėl abejingai žiūri į kitų kanči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gaila – ypatingas veikėjas, prisiimantis atsakomybę, pranokstančią žmogaus galimyb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58:00Z</dcterms:created>
  <dc:creator>Joana</dc:creator>
  <dc:description/>
  <cp:keywords/>
  <dc:language>en-US</dc:language>
  <cp:lastModifiedBy>Joana</cp:lastModifiedBy>
  <dcterms:modified xsi:type="dcterms:W3CDTF">2010-11-19T15:42:00Z</dcterms:modified>
  <cp:revision>5</cp:revision>
  <dc:subject/>
  <dc:title>V</dc:title>
</cp:coreProperties>
</file>