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sto skaitymo ir suvokimo užduotis (25 taškai)</w:t>
      </w:r>
    </w:p>
    <w:p>
      <w:pPr>
        <w:pStyle w:val="Normal"/>
        <w:rPr>
          <w:b/>
          <w:b/>
        </w:rPr>
      </w:pPr>
      <w:r>
        <w:rPr>
          <w:b/>
        </w:rPr>
        <w:t>Perskaitykite tekstus ir atlikite užduotis.</w:t>
      </w:r>
    </w:p>
    <w:p>
      <w:pPr>
        <w:pStyle w:val="Normal"/>
        <w:rPr>
          <w:b/>
          <w:b/>
        </w:rPr>
      </w:pPr>
      <w:r>
        <w:rPr>
          <w:b/>
        </w:rPr>
        <w:t>1 tekstas</w:t>
      </w:r>
    </w:p>
    <w:p>
      <w:pPr>
        <w:pStyle w:val="Normal"/>
        <w:rPr>
          <w:b/>
          <w:b/>
        </w:rPr>
      </w:pPr>
      <w:r>
        <w:rPr>
          <w:b/>
        </w:rPr>
        <w:t>Jurgis Savickis. ,,Kova“</w:t>
      </w:r>
    </w:p>
    <w:p>
      <w:pPr>
        <w:pStyle w:val="Normal"/>
        <w:jc w:val="both"/>
        <w:rPr/>
      </w:pPr>
      <w:r>
        <w:rPr/>
        <w:t>Vaikas turėjo daug atspėjamo laiko ir slankiojo miesto pakampia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is buvo nebepataisomas fantastas ir labiausiai norėjo, kad jo tėvas būtų toks pats ,,kaip ir kiti". Tai stilius. Tai - malda. Pavyzdžiui, ar ne gerai ties geležies krautuve į žemę įleistas geležims kapoti priekalas dainuodavo: ,,dziling, dziling, džang!"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Man aršiną su coliu. Man tiek ir tiek pavažoms! - sakydavo pasigėrėjimo tonu ūkininka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r tėvas taip pat turėtų nusipirkti sau geležies ir, gražiai sulygęs su žydu, nešti ją per miestelį savo vežiman krau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arnoms geležies pirkau! Žydas nulupo, bet ką padarysi, reikalinga! - turėtų sakyti jis. Pagaliau nesvarbu pati kalbos forma, svarbu tas amžinas gyvybės pradas, veiklumas ir rūpinimasis. Su kokiu pasigėrėjimu jis padėtų tėvui kisti geležį į šienus, į vežimo dugną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t tėvas girtuoklis! Ne! Ne girtuoklis, bet paprastas girtuoklėlis. Smuklių palašautojas. Dėl to, kad durnas. Bobos apsėstas, nemoka atsikratyti. Jam duotų valią, jis mokėtų suvaldyti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ikas jautė, kad tėvo geros širdies esama, bet silpnabūdžio. Kažkas stipresnis negu jo pairusieji nervai jį valdė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šmauros, būdavo, neišsipagiriojęs iš pašiūrės ir ims pusgirtis krėsti visokias nesąmones ir priekabių ieškoti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as vakar vežimaičio ienas sulaužė? A! - ir stuktelėdavo per neapsižiūrėjimą vaiką krūtinėn, tam net žvangtelėdav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okias ienas sulaužė? Kokių priekabių ieškai, kvaily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ad nesulaužei, reikėjo sakyti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,,Sakyti", kai sprandą apkūlei! Imsiu kitą kartą ir neatsileisiu. Žinosies tad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k, vaike, vaike, kas tave taip išmokė su tėvu kalbėtis? Neišmokai gyventi. Žinai, kelionėje viskas gali atsitikti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tsitikti! Nereikia gerti, tai ir neatsitiks. Kad su šviesiu protu, viskas galima. Galima ir išgerti, kodėl 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ikrai, su protu viskas galima.&lt;...&gt;. Kartkartėmis tėvas, darbą baigdamas, uždainuodavo kokią švelnesnę melodiją, kad ir ne stipriu, bet gana gražiu jų mažai sodybai balsu, taip atrodė vaikui.</w:t>
      </w:r>
    </w:p>
    <w:p>
      <w:pPr>
        <w:pStyle w:val="Normal"/>
        <w:jc w:val="both"/>
        <w:rPr>
          <w:b/>
          <w:b/>
        </w:rPr>
      </w:pPr>
      <w:r>
        <w:rPr>
          <w:b/>
        </w:rPr>
        <w:t>2 tekstas</w:t>
      </w:r>
    </w:p>
    <w:p>
      <w:pPr>
        <w:pStyle w:val="Normal"/>
        <w:jc w:val="both"/>
        <w:rPr>
          <w:b/>
          <w:b/>
        </w:rPr>
      </w:pPr>
      <w:r>
        <w:rPr>
          <w:b/>
        </w:rPr>
        <w:t>Ignas Šeinius. ,,Kuprelis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apus durų skubūs žingsniai. Į mane kas atein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gul sa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Įeina tėvas. Sustojęs šypso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Žinai, Ignasėl, ko tavęs prašysiu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Šiandien nieko negaliu įspėti. Pasaky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irmai prižadė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, taip bija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ėr ko bijoti. Darbas bus nedideli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Įdomu, ką jis sugalvojo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, vis tas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Gerai! - uždėjo man ranką ant peties. - Nueik mano vietoj malūna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ueičiau pats, bet šiandien turiu nuvažiuoti mugėn: reikia Širmį parduo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uprelis vienas jokiu būdu nemals, - pastebėjo tėvas, kad mano veidas niaukėsi. - Sakė: ,,Kai tik pamatysi, kad sparnai sukasi, tuojau ir eik". Jau sukasi - Kuprelis pradėjo mal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š galvoju: ,,Būtent šiandien, tokią dieną, malūne tarp miltų!"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ėvas turbūt spėjo mano mintį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u manai, kad jis laikys tave visą laiką prie pikliaus? Jam smagu bus su tavim pasišnekėti. Juk žinai, kad jis tave mėgsta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Bet aš šiandien galvojau apie kitą darb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esisukinėk…Grūdų nedaug nuvežiau. Vėjas, matyt, bus geras, spustersit, ir nepamatysi, kaip sumalsit… Ir tau bus geriau. Senus pažįstamus pamatysi. Jau penkta diena, kai parvažiavai, o dar niekur nebuvai išėjęs. Svečias esi, neturi ko namie užsidaręs sėdėti. Dabar dienos tokios gražio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dėjęs plunksną žvilgterėjau langan. Diena atrodė tikrai nuostabi. Oras skaidrus, medžiai nauju žalumu žvaga. Ir pro langą buvo jaučiama, kaip pavasario sula oru sunkia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isiu! - atsistoja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ėvas patenkintas išėjo kinkytis.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kiai literatūros rūšiai priklauso duoti tekstai? ( 1t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kių žanrų yra šie kūriniai? ( 1 t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tekstas ......................................                   2 tekstas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uformuluokite abiejų tekstų temą. (1 t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pibūdinkite abiejų tekstų pasakotoją. ( 2 t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tekstas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tekstas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ur vyksta pasakojimo veiksmas? (2 t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tekstas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tekstas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kie tėvo ir sūnaus santykiai vaizduojami pirmame tekste? Atsakymą argumentuokite.(2 t.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7. </w:t>
      </w:r>
      <w:r>
        <w:rPr>
          <w:color w:val="000000"/>
        </w:rPr>
        <w:t>Kodėl berniukas vadinamas „nebepataiso</w:t>
        <w:softHyphen/>
      </w:r>
      <w:r>
        <w:rPr>
          <w:color w:val="000000"/>
          <w:spacing w:val="-1"/>
        </w:rPr>
        <w:t>mu fantastu"? (1 t.)</w:t>
      </w:r>
    </w:p>
    <w:p>
      <w:pPr>
        <w:pStyle w:val="Normal"/>
        <w:jc w:val="both"/>
        <w:rPr/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Kokių trijų bruožų, berniuko nuomone, trūksta jo tėvui? ( 3 t.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Kodėl berniukas, anot jo tėvo, neišmoko gyventi? Kas dėl to kaltas? (2 t.)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10. Kokie tėvo ir sūnaus santykiai vaizduojami antrame tekste? Atsakymą argumentuokite.(2 t.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pibūdinkite tėvą, atėjusį sūnaus prašyti, kad šis nuvažiuotų į malūną. (1 t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Kodėl tėvui pavyksta greitai įkalbėti sūnų? ( 1 t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Kuo skiriasi šis tėvas nuo pirmojo teksto tėvo? Atsakymą argumentuokite.(2 t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Nurodykite 2  ekspresionistinės literatūros bruožus pirmame tekste. (2 t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Nurodykite 2 impresionistinės literatūros bruožus antrame tekste. (2 t.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inys(-ė)</w:t>
      </w:r>
      <w:r>
        <w:rPr/>
        <w:t>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Surinkta taškų </w:t>
      </w:r>
      <w:r>
        <w:rPr/>
        <w:t>...............................</w:t>
      </w:r>
      <w:r>
        <w:rPr>
          <w:b/>
        </w:rPr>
        <w:t xml:space="preserve">       Įvertinimas </w:t>
      </w:r>
      <w:r>
        <w:rPr/>
        <w:t>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58:00Z</dcterms:created>
  <dc:creator>Vartotojas</dc:creator>
  <dc:description/>
  <cp:keywords/>
  <dc:language>en-US</dc:language>
  <cp:lastModifiedBy>Vartotojas</cp:lastModifiedBy>
  <cp:lastPrinted>2010-11-14T21:56:00Z</cp:lastPrinted>
  <dcterms:modified xsi:type="dcterms:W3CDTF">2010-11-14T19:57:00Z</dcterms:modified>
  <cp:revision>1</cp:revision>
  <dc:subject/>
  <dc:title>Teksto skaitymo ir suvokimo užduotis (25 taškai)</dc:title>
</cp:coreProperties>
</file>