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dėti skyrybos ženklus ir įrašyti praleistas raides. Atsakyti į klausimus(atsakymus rašyti kitoje lapo pusėje)</w:t>
      </w:r>
    </w:p>
    <w:p>
      <w:pPr>
        <w:pStyle w:val="Normal"/>
        <w:rPr/>
      </w:pPr>
      <w:r>
        <w:rPr/>
      </w:r>
    </w:p>
    <w:p>
      <w:pPr>
        <w:pStyle w:val="Normal"/>
        <w:rPr/>
      </w:pPr>
      <w:r>
        <w:rPr/>
        <w:t>Vyras žingsn__vo sunkiai vos vil_damas kojas jis buvo vienintelis gyvas tą baisų vakarą vienintelis kuris išdr_so pasipriešinti orui.</w:t>
      </w:r>
    </w:p>
    <w:p>
      <w:pPr>
        <w:pStyle w:val="Normal"/>
        <w:rPr/>
      </w:pPr>
      <w:r>
        <w:rPr/>
        <w:t>Tai buvo Jasperas Povlsenas Flintės ūkio savin__kas. Jis tiek buvo iškankintas _tampos ir baimės kad jam tapo nebepakel__ma Flintės ūkyje todėl patraukė į laukin_  audrą. Tiek vėjo švilpimas tiek audros riaumojimas lydėjo jo mintis užvaldžius__s  jo s_monę. Tai buvo Jasperui išmėginimo laikotarpis. Šią audr_ngą dieną turėjo išsispr_sti ar Dievas visiškai nubaus jį ir jo rūpe_čiai taps dešimt_riopai stipr__sni negu ank_čiau ar nukris saulės spindulys ir į jo gyvenimą. Tamsus prakeikimas kuris daugelį metų tvyrojo virš Flintės ūkio slėgė Jasperą ir jo s_monę pripildė baimės. Jis jautėsi es_s toks vienišas ir toks neturt_ngas. Gal todėl troško mažos būt_bės su kur__ galėtų pasidalyti savo meil_. Jis gerai žinojo kok__  lemtimi būdavo pažymėti vaikai atėj_  į pasaul_  Flintės ūkyje. Kai jis pagalvodavo apie šią blogą lemtį jam skausmas suspau_davo šird_. Sutemo švy_čiojo tik baltos bangų viršūnės. Audra toliau siautėjo ir dr_skė skardžio krūmus už jų ant akmens klūpojo Jasperas. Jis meldėsi ir prašė Dievo pasigailėjimo o ašaros maišėsi su sniegu ir vandens čiurkšlėmis. Kai pagaliau jis atsistojo pajuto savyje naujų jėgų antplūdį. Jis tikėjo Dievas neturėtų jo apleisti. Eidamas namo širdyje jautė atgijusius jausmus šiltus ir švelnius jis tikėjo ateitimi. Audra jau beveik nurimusi ir danguje pasirodė mėnulis. Aukšti medžiai siūbuojantys pirmyn ir atgal mėtė keistus vaiduokliškus šešėlius virš ūkio aikštės ir stogų. Jasperas prieš įžengdamas į vidų akimirką sta_telėjo ir gil__  krūtinėn įkvėpė oro.</w:t>
      </w:r>
    </w:p>
    <w:p>
      <w:pPr>
        <w:pStyle w:val="Normal"/>
        <w:rPr/>
      </w:pPr>
      <w:r>
        <w:rPr/>
        <w:t xml:space="preserve">Didži_jame kambaryje degė lempa. Koklinėje krosnyje degdamos spra_sėjo d_rpės čia buvo tuščia. Jis apsidairė. </w:t>
      </w:r>
      <w:r>
        <w:rPr>
          <w:b/>
        </w:rPr>
        <w:t>Tarsi pirmą kartą jis matytų tą seną kambarį o laikrodis skambėjo nauju</w:t>
      </w:r>
      <w:r>
        <w:rPr/>
        <w:t xml:space="preserve"> </w:t>
      </w:r>
      <w:r>
        <w:rPr>
          <w:b/>
        </w:rPr>
        <w:t>nepaž_stamu garsu</w:t>
      </w:r>
      <w:r>
        <w:rPr/>
        <w:t>. Dabar jam norėjosi visiškai ramiai atsisėsti pailsėti. Pasigirdo žin_sniai prislopinti ir ramūs. Jis juos pažino tai buvo Janės jo tetos žin_sniai. Jasperas atsisuko į ją. Protingos pilkos akys sutei_davo tetos veidui _patingo gyvumo. Jos akys turėjo besikaitaliojančių išraiškų _vairovę šią akimirką jose buvo keistas spindėjimas kažkoks svetimas ir iškilmingas kurio Jasperas ank_čiau nėra mat_s tarytum liūd_sys ir džiau_smas kovojo vienas su kitu. Ji stovėjo keistai žiūrėjo į Jasperą  nieko nesakydama. Galiausiai nebeištvėr_s tylos jis paklausė</w:t>
      </w:r>
    </w:p>
    <w:p>
      <w:pPr>
        <w:pStyle w:val="Normal"/>
        <w:rPr/>
      </w:pPr>
      <w:r>
        <w:rPr/>
        <w:t>Kaip sekėsi teta</w:t>
      </w:r>
    </w:p>
    <w:p>
      <w:pPr>
        <w:pStyle w:val="Normal"/>
        <w:rPr/>
      </w:pPr>
      <w:r>
        <w:rPr/>
        <w:t>Teta patraukė seną _žuolinį lopšį ir ji pristūmė arčiau Jaspero.</w:t>
      </w:r>
    </w:p>
    <w:p>
      <w:pPr>
        <w:pStyle w:val="Normal"/>
        <w:rPr/>
      </w:pPr>
      <w:r>
        <w:rPr/>
        <w:t>Pažiūrėk čia Jasperai  pasakė ji atitraukdama mažą antklodėlę. Tai du maži berniukai . Ači_ Dievui jie abu sveiki dėl jų galim būti ramūs...&lt;...&gt;(Martenas A.Korchas. Flintės sūnūs)</w:t>
      </w:r>
    </w:p>
    <w:p>
      <w:pPr>
        <w:pStyle w:val="Normal"/>
        <w:rPr/>
      </w:pPr>
      <w:r>
        <w:rPr/>
      </w:r>
    </w:p>
    <w:p>
      <w:pPr>
        <w:pStyle w:val="Normal"/>
        <w:rPr/>
      </w:pPr>
      <w:r>
        <w:rPr/>
      </w:r>
    </w:p>
    <w:p>
      <w:pPr>
        <w:pStyle w:val="Normal"/>
        <w:rPr/>
      </w:pPr>
      <w:r>
        <w:rPr/>
        <w:t>1.Teksto funkcinis stilius. Argumentuokite.</w:t>
      </w:r>
    </w:p>
    <w:p>
      <w:pPr>
        <w:pStyle w:val="Normal"/>
        <w:rPr/>
      </w:pPr>
      <w:r>
        <w:rPr/>
        <w:t>2.Suformuluokite ištraukos pagrindinę mintį.</w:t>
      </w:r>
    </w:p>
    <w:p>
      <w:pPr>
        <w:pStyle w:val="Normal"/>
        <w:rPr/>
      </w:pPr>
      <w:r>
        <w:rPr/>
        <w:t>3.Kokie veikėjų kūrimo būdai panaudoti ištraukoje? Argumentuokite.</w:t>
      </w:r>
    </w:p>
    <w:p>
      <w:pPr>
        <w:pStyle w:val="Normal"/>
        <w:rPr/>
      </w:pPr>
      <w:r>
        <w:rPr/>
        <w:t>4.Kokia gamta vaizduojama pirmojoje ištraukos dalyje?</w:t>
      </w:r>
    </w:p>
    <w:p>
      <w:pPr>
        <w:pStyle w:val="Normal"/>
        <w:rPr/>
      </w:pPr>
      <w:r>
        <w:rPr/>
        <w:t>5. Kaip aprašomas gamtovaizdis siejasi su veikėjo būsena, savijauta? Palyginkite.</w:t>
      </w:r>
    </w:p>
    <w:p>
      <w:pPr>
        <w:pStyle w:val="Normal"/>
        <w:rPr/>
      </w:pPr>
      <w:r>
        <w:rPr/>
        <w:t>6.Koks Jasperui pasirodė didysis kambarys. Kodėl paryškintame sakinyje pavartotos meninės priemonės „ seną, nauju“? Įvardykite priemones.</w:t>
      </w:r>
    </w:p>
    <w:p>
      <w:pPr>
        <w:pStyle w:val="Normal"/>
        <w:rPr/>
      </w:pPr>
      <w:r>
        <w:rPr/>
        <w:t>7.Kas Jasperui  suteikė naujų jėgų, vilties?</w:t>
      </w:r>
    </w:p>
    <w:p>
      <w:pPr>
        <w:pStyle w:val="Normal"/>
        <w:rPr/>
      </w:pPr>
      <w:r>
        <w:rPr/>
        <w:t>8. Kaip atrodo į kambarį įėjusi teta? Kodėl? Kaip kuriamas jos paveikslas?</w:t>
      </w:r>
    </w:p>
    <w:p>
      <w:pPr>
        <w:pStyle w:val="Normal"/>
        <w:rPr/>
      </w:pPr>
      <w:r>
        <w:rPr/>
        <w:t xml:space="preserve">9. Kokia intonacija vyrauja tekste? </w:t>
      </w:r>
    </w:p>
    <w:p>
      <w:pPr>
        <w:pStyle w:val="Normal"/>
        <w:rPr/>
      </w:pPr>
      <w:r>
        <w:rPr/>
        <w:t>10.Apibūdinkite teksto pasakotoją. Atsakymą argumentuokite.</w:t>
      </w:r>
    </w:p>
    <w:p>
      <w:pPr>
        <w:pStyle w:val="Normal"/>
        <w:rPr/>
      </w:pPr>
      <w:r>
        <w:rPr/>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2:24:00Z</dcterms:created>
  <dc:creator>a</dc:creator>
  <dc:description/>
  <cp:keywords/>
  <dc:language>en-US</dc:language>
  <cp:lastModifiedBy>a</cp:lastModifiedBy>
  <dcterms:modified xsi:type="dcterms:W3CDTF">2005-08-14T13:33:00Z</dcterms:modified>
  <cp:revision>1</cp:revision>
  <dc:subject/>
  <dc:title>Sudėti skyrybos ženklus ir įrašyti praleistas raides</dc:title>
</cp:coreProperties>
</file>