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. N</w:t>
      </w:r>
      <w:r>
        <w:rPr>
          <w:sz w:val="22"/>
          <w:szCs w:val="22"/>
          <w:lang w:val="lt-LT"/>
        </w:rPr>
        <w:t>ĖRIS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</w:rPr>
        <w:t>DIDELIAM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eliam name maži našlaičia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imose gatvėse pakly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melis mūsų prie pašlaiči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 pro sniegą palazdžiukai žy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, žydėk, žydėki, obelėl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sausa žydėki, be lapeli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kaip man žydėt užmirštuolėle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kaip man sugrįžti tokį keli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čia pučia vėjas vakarini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ša lietų, debesėlį rūst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š prašau jį, kad nors kokią žini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d žodelį vieną man atpūstų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Maskva, 1942.XI.6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/>
        <w:t xml:space="preserve">Pakomentuokite </w:t>
      </w:r>
      <w:r>
        <w:rPr>
          <w:lang w:val="lt-LT"/>
        </w:rPr>
        <w:t>eilėraščio sukūrimo kontekstą. (</w:t>
      </w:r>
      <w:r>
        <w:rPr/>
        <w:t>1 t.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ind w:left="360" w:hanging="0"/>
        <w:rPr>
          <w:lang w:val="lt-LT"/>
        </w:rPr>
      </w:pPr>
      <w:r>
        <w:rPr/>
        <w:t>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Iš kokio S. Nėries eilėraščių rinkinio šis eilėraštis? (1 t.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rumpai nusakykite eilėraščio temą. (1 t.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okios priešpriešos ryškėja I posme? Pakomentuokite, koks jų vaidmuo. (2 t.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II strofoje pakartotos dvi lietuvių liaudies dainos eilutės. Apibendrintai nusakykite jų prasmę. (1 t.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ip šis motyvas susijęs su lyrinio subjekto būsena? Koks žodis ją paryškina? (2 t.)</w:t>
      </w:r>
    </w:p>
    <w:p>
      <w:pPr>
        <w:pStyle w:val="Normal"/>
        <w:ind w:left="360" w:hanging="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kie įvaizdžiai jungia I ir II strofas? Pakomentuokite juos. (2 t.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ptarkite lyrinį subjektą:</w:t>
      </w:r>
    </w:p>
    <w:p>
      <w:pPr>
        <w:pStyle w:val="Normal"/>
        <w:numPr>
          <w:ilvl w:val="1"/>
          <w:numId w:val="2"/>
        </w:numPr>
        <w:rPr>
          <w:lang w:val="lt-LT"/>
        </w:rPr>
      </w:pPr>
      <w:r>
        <w:rPr>
          <w:lang w:val="lt-LT"/>
        </w:rPr>
        <w:t>kieno vardu kalbama, (1 t.)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lang w:val="lt-LT"/>
        </w:rPr>
      </w:pPr>
      <w:r>
        <w:rPr>
          <w:lang w:val="lt-LT"/>
        </w:rPr>
        <w:t>su kokiais tautosakos veikėjais jis tapatinasi. (1 t.)</w:t>
      </w:r>
    </w:p>
    <w:p>
      <w:pPr>
        <w:pStyle w:val="Normal"/>
        <w:ind w:left="360" w:firstLine="36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okie lyrinio subjekto troškimai? Nurodykite žodžius, kuriais jie nusakomi. (2 t.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vardinkite bent 3 S. Nėries kūrybai būdingus bruožus, ryškėjančius šiame eilėraštyje. (2 t.)</w:t>
      </w:r>
    </w:p>
    <w:p>
      <w:pPr>
        <w:pStyle w:val="Normal"/>
        <w:ind w:left="360" w:hanging="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200" w:right="6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1:00Z</dcterms:created>
  <dc:creator>Joana</dc:creator>
  <dc:description/>
  <cp:keywords/>
  <dc:language>en-US</dc:language>
  <cp:lastModifiedBy>Joana</cp:lastModifiedBy>
  <dcterms:modified xsi:type="dcterms:W3CDTF">2011-01-28T14:04:00Z</dcterms:modified>
  <cp:revision>4</cp:revision>
  <dc:subject/>
  <dc:title>DIDELIAM NAME</dc:title>
</cp:coreProperties>
</file>