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ETUVIŲ KALBOS MODULI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,,RAŠYBA IR SKYRYBA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A 11 KLASE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 – 2011 M. M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s paskirt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ograma skirta 11 klasių mokinių rašybos ir skyrybos įgūdžiams tvirtinti. </w:t>
      </w:r>
    </w:p>
    <w:p>
      <w:pPr>
        <w:pStyle w:val="Normal"/>
        <w:spacing w:lineRule="auto" w:line="360"/>
        <w:rPr/>
      </w:pPr>
      <w:r>
        <w:rPr/>
        <w:t>Viena savaitinė pamoka (36 pamokos per mokslo metu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s tiks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virtinti taisyklingos rašybos ir skyrybos įgūdži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ės charakter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okiniai, pasirinkę gimtosios kalbos ,,Rašybos ir skyrybos“ modulį, yra skirtingų pasiekimų lygių, todėl galimas užduočių diferencijavim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ini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usmečio pabaigoje rašomas įskaitinis darb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ūra:</w:t>
      </w:r>
    </w:p>
    <w:p>
      <w:pPr>
        <w:pStyle w:val="Normal"/>
        <w:numPr>
          <w:ilvl w:val="0"/>
          <w:numId w:val="1"/>
        </w:numPr>
        <w:rPr/>
      </w:pPr>
      <w:r>
        <w:rPr/>
        <w:t>J. Juzėnienė. Lietuvių kalbos užduotys 8–12 klasių mokiniams. K.,  2000.</w:t>
      </w:r>
    </w:p>
    <w:p>
      <w:pPr>
        <w:pStyle w:val="Normal"/>
        <w:numPr>
          <w:ilvl w:val="0"/>
          <w:numId w:val="1"/>
        </w:numPr>
        <w:rPr/>
      </w:pPr>
      <w:r>
        <w:rPr/>
        <w:t>B. Dobrovolskis. Lietuvių kalbos diktantai 5–12 klasei. V.,  1996.</w:t>
      </w:r>
    </w:p>
    <w:p>
      <w:pPr>
        <w:pStyle w:val="Normal"/>
        <w:numPr>
          <w:ilvl w:val="0"/>
          <w:numId w:val="1"/>
        </w:numPr>
        <w:rPr/>
      </w:pPr>
      <w:r>
        <w:rPr/>
        <w:t>Įvairių autorių kompleksiniai rašybos ir skyrybos tes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iny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2"/>
        <w:gridCol w:w="2605"/>
        <w:gridCol w:w="26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tinim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tab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agnostinis rašybos ir skyrybos test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formalusis, komentuojamojo pobūdž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nksniuojamųjų kalbos dalių galūnių rašy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sinių balsių žodžio šaknyje rašy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iksmažodžių ir veiksmažodinių formų rašy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Žodžių rašymas drauge ir skyr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ebalsio j rašy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Įskaitinis darbas ir jo analiz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tinamas įskai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kinio dalių teorijos kartojim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rinių rūšių teorijos kartojim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kyrybos ženklai tarp dviejų gramatinių centr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Šalutinių sakinių skyry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žyminių rūšių teorijos kartojim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šplėstinių pažyminių skyry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edėlių skyry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šplėstinių aplinkybių skyry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enarūšių sakinio dalių skyry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Įterpinių skyry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Įskaitinis darbas ir jo analiz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tinamas įskai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6480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š viso 36 valan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25:00Z</dcterms:created>
  <dc:creator>mindaugas</dc:creator>
  <dc:description/>
  <cp:keywords/>
  <dc:language>en-US</dc:language>
  <cp:lastModifiedBy>mindaugas</cp:lastModifiedBy>
  <dcterms:modified xsi:type="dcterms:W3CDTF">2011-01-28T19:38:00Z</dcterms:modified>
  <cp:revision>49</cp:revision>
  <dc:subject/>
  <dc:title/>
</cp:coreProperties>
</file>