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Nurašykite sakinius, įrašykite trūkstamas raides, sudėkite skyrybos ženklus. (citatos)</w:t>
      </w:r>
    </w:p>
    <w:p>
      <w:pPr>
        <w:pStyle w:val="Prastasistinklapis"/>
        <w:numPr>
          <w:ilvl w:val="0"/>
          <w:numId w:val="1"/>
        </w:numPr>
        <w:spacing w:lineRule="auto" w:line="360"/>
        <w:ind w:left="547" w:hanging="360"/>
        <w:rPr>
          <w:i/>
          <w:i/>
          <w:iCs/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Menas yra aukštesnė gyvenimo forma todėl į kūrybą rašytojas žiūrėjo labai atsakingai atiduodamas jai save pasak Elenos Bukelienės </w:t>
      </w:r>
      <w:r>
        <w:rPr>
          <w:i/>
          <w:sz w:val="28"/>
          <w:szCs w:val="28"/>
          <w:lang w:val="lt-LT"/>
        </w:rPr>
        <w:t>__ki paskutinio kraujo laš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arbora prabyla aukštu karališku jos lemtį išreiškiančiu balsu __š būsiu ne pageltęs pergamentas. Aš nesensiu./ Man meilė bus galia išlikti, kaip poetu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 nebijau aš girioj paklysti, Jūroj paskęsti  tokias žodžiais S. Nėris šlovina jaunystę eilėraštyje ir priduria  Nes man žadėjo žvaigždė jaunystė/Niekad negesti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Žodžiai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šn_ksiu kaip dūmas, neblaškomas vėjo,  Ir niekas manęs neminės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Maironis  pabrėžia gyvenimo sudėting_mą ir problemiškumą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arbiausia beletristo užduotis arba siekis  rašė  J.Biliūnas  tai  duot  skaitytojui  aprašomos  draugijos paveikslą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sichologizmą  teigia  J.Stonys  lietuvių prozoje  įtvirtino  J.Biliūna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sakymo pasakotojas pasijunta kaltas  jaučiu  kad  dalį  amžinos vaikų kaltės  ir aš savyje nešioj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erimą novelėje  Vagis  Biliūnas išreiškia savitu palyginimu  kaip koks kirminas kr_tinę man ėdė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is  prašo  atleidimo  Atleisk  man  tamsta  kad  niekuo  negaliu  padėt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Mirtis  sukrečia  nuplėšia  suvaidintos  dr_sos  kaukę  Širdyje  jaučiau  skausmą  ir  sunk_mą  tarsi  didelė  našta  slėgė  kr_tinę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Į kelis  sakinius  sutelpa  viskas   amžius  visai  jaunutė  išvaizda  balta  plaukai &lt;...&gt; purvais  apskretę  fizinė  būsena  menkas  suliesėjęs  kūnelis  ir  savijauta  drebėjo  nelaiming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Čia  pat  visą  vaizdą  sušvelnina  lyrinis  pasakotojo  tonas  mažybiniai  žodžiai  katytė  kūnelis  jaun_tė  balta  spalva  gailestingas  balsas  li_dnos  akys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lutinė  išvaizda  pas  žmones  jau nebebuvo  jai  vietos  tik dar  labiau  pabrėžia  žmonių  kietaširdiškumą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š  užg_susios  Juozapotos  sąmonės  iš  b_ties  tamsos  švysteli  vienas  šviesus  spindulys  nuskamba   vienas  prasmingas  klausimas  Ar  nežinai  tamsta  kur  mano  Petriukas  </w:t>
      </w:r>
    </w:p>
    <w:p>
      <w:pPr>
        <w:pStyle w:val="ListParagraph"/>
        <w:spacing w:lineRule="auto" w:line="36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iliuotame  testamente  J.Biliūnas  rašė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Kad numirsiu  man‘  pakaskit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Ant  šventosios  upės  kranto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Kad matytų kapas sodžių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Kūdikėlis  kur  užaugau.</w:t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Eiliuotame  testamente  J.Biliūnas  rašė    Kad numirsiu  man‘ pakaskit  Ant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Šventosios upės kranto  Kad matytų kapas  sodžių  Kūdikėlis kur užaugau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Pastaba:</w:t>
      </w:r>
      <w:r>
        <w:rPr>
          <w:sz w:val="28"/>
          <w:szCs w:val="28"/>
        </w:rPr>
        <w:t xml:space="preserve">   I gr. rašo  neporinius  sakinius  (1,3,5 ir t.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I gr. Rašo porinius  sakinius  ( 2,4, 6...)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rastasistinklapis">
    <w:name w:val="Įprastasis (tinklapis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7:00Z</dcterms:created>
  <dc:creator>Kompiuteris</dc:creator>
  <dc:description/>
  <cp:keywords/>
  <dc:language>en-US</dc:language>
  <cp:lastModifiedBy>Kompiuteris</cp:lastModifiedBy>
  <dcterms:modified xsi:type="dcterms:W3CDTF">2011-01-24T18:09:00Z</dcterms:modified>
  <cp:revision>3</cp:revision>
  <dc:subject/>
  <dc:title>   Nurašykite sakinius, įrašykite trūkstamas raides, sudėkite skyrybos ženklus</dc:title>
</cp:coreProperties>
</file>