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rašykite trūkstamas raides, sudėkite skyrybos ženklus. (citatos)  </w:t>
      </w:r>
      <w:r>
        <w:rPr>
          <w:rFonts w:cs="Times New Roman" w:ascii="Times New Roman" w:hAnsi="Times New Roman"/>
          <w:b/>
          <w:sz w:val="24"/>
          <w:szCs w:val="24"/>
        </w:rPr>
        <w:t>Atsakymai.</w:t>
      </w:r>
    </w:p>
    <w:p>
      <w:pPr>
        <w:pStyle w:val="Prastasistinklapis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lt-LT"/>
        </w:rPr>
      </w:pPr>
      <w:r>
        <w:rPr>
          <w:rFonts w:cs="Times New Roman"/>
          <w:b/>
          <w:i/>
          <w:iCs/>
          <w:sz w:val="24"/>
          <w:szCs w:val="24"/>
          <w:lang w:val="lt-LT"/>
        </w:rPr>
      </w:r>
    </w:p>
    <w:p>
      <w:pPr>
        <w:pStyle w:val="Prastasistinklapis"/>
        <w:spacing w:lineRule="auto" w:line="360"/>
        <w:ind w:left="180" w:hanging="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Prastasistinklapis"/>
        <w:numPr>
          <w:ilvl w:val="0"/>
          <w:numId w:val="1"/>
        </w:numPr>
        <w:spacing w:lineRule="auto" w:line="360"/>
        <w:ind w:left="547" w:hanging="360"/>
        <w:rPr>
          <w:i/>
          <w:i/>
          <w:iCs/>
          <w:lang w:val="lt-LT"/>
        </w:rPr>
      </w:pPr>
      <w:r>
        <w:rPr>
          <w:lang w:val="lt-LT"/>
        </w:rPr>
        <w:t>Menas yra aukštesnė gyvenimo forma, todėl į kūrybą rašytojas žiūrėjo labai atsakingai, atiduodamas jai save, pasak Elenos Bikelienės, ,,</w:t>
      </w:r>
      <w:r>
        <w:rPr>
          <w:i/>
          <w:lang w:val="lt-LT"/>
        </w:rPr>
        <w:t>_i_ki paskutinio kraujo lašo“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arbora prabyla aukštu karališku jos lemtį išreiškiančiu balsu: _,,A_š būsiu ne pageltęs pergamentas. Aš nesensiu./ Man meilė bus galia išlikti, kaip poetui.“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Ir nebijau aš girioj paklysti,/ Jūroj paskęsti ,- tokias žodžiais S. Nėris šlovina jaunystę eilėraštyje ir priduria: -  Nes man žadėjo žvaigždė jaunystė/Niekad negesti...“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Žodžiais ,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šnyksiu kaip dūmas, neblaškomas vėjo, / Ir niekas manęs neminės“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Maironis  pabrėžia gyvenimo sudėtingumą ir problemiškum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,Svarbiausia beletristo užduotis arba siekis,-  rašė  J.Biliūnas, -  tai  duot  skaitytojui  aprašomos  draugijos paveikslą.“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,, Psichologizmą, -  teigia  J.Stonys,-  lietuvių prozoje  įtvirtino  J.Biliūnas.“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akymo pasakotojas pasijunta kaltas: ,, jaučiu,  kad  dalį  amžinos vaikų kaltės  ir aš savyje nešioju“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rimą novelėje  ,,Vagis“  Biliūnas išreiškia savitu palyginimu: ,, kaip koks kirminas krūtinę man ėdė“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  prašo  atleidimo: ,,Atleisk  man  tamsta, kad  niekuo  negaliu  padėti.“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irtis  sukrečia,  nuplėšia  suvaidintos  drąsos  kaukę: ,, Širdyje  jaučiau  skausmą  ir  sunkumą;  tarsi  didelė  našta  slėgė  krūtinę.“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 kelis  sakinius  sutelpa  viskas:  amžius (,, visai  jaunutė“),  išvaizda  (,,balta“,  ,,plaukai &lt;...&gt; purvais  apskretę“),  fizinė  būsena  (,,menkas  suliesėjęs  kūnelis“)  ir  savijauta  (,,drebėjo“,  ,,nelaiminga“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Čia  pat  visą  vaizdą  sušvelnina  lyrinis  pasakotojo  tonas : mažybiniai  žodžiai  ,,katytė“,  ,,kūnelis“,  ,,jaunutė“,  balta  spalva,  gailestingas  balsas,  liūdnos  akys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lutinė  išvaizda:  ,,pas  žmones  jau nebebuvo  jai  vietos“-  tik dar  labiau  pabrėžia  žmonių  kietaširdiškum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š  užgesusios  Juozapotos  sąmonės,  iš  būties  tamsos  švysteli  vienas  šviesus  spindulys,  nuskamba   vienas  prasmingas  klausimas: ,, Ar  nežinai  tamsta,  kur  mano  Petriukas?“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liuotame  testamente  J.Biliūnas  rašė: ,,Kad  numirsiu, man‘ pakaskit / Ant  Šventosios  upės kranto, / Kad  matytų  kapas  sodžių /  Kūdikėlis  kur  užaugau.“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liuotame  testamente  J.Biliūnas  rašė:   ARBA    ...rašė : ,,Kad numirsiu, man‘ pakaskit / Ant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ad numirsiu, man“ pakaskit                     Šventosios upės kranto,/ Kad matytų kapas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nt  šventosios  upės  kranto,                    sodžių, /  Kūdikėlis kur užaugau.“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Kad matytų kapas sodžių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Kūdikėlis  kur  užauga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rastasistinklapis">
    <w:name w:val="Įprastasis (tinklapis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26:00Z</dcterms:created>
  <dc:creator>Kompiuteris</dc:creator>
  <dc:description/>
  <cp:keywords/>
  <dc:language>en-US</dc:language>
  <cp:lastModifiedBy>Kompiuteris</cp:lastModifiedBy>
  <cp:lastPrinted>2011-01-23T20:18:00Z</cp:lastPrinted>
  <dcterms:modified xsi:type="dcterms:W3CDTF">2011-01-24T17:51:00Z</dcterms:modified>
  <cp:revision>4</cp:revision>
  <dc:subject/>
  <dc:title>   Nurašykite sakinius, įrašykite trūkstamas raides, sudėkite skyrybos ženklus</dc:title>
</cp:coreProperties>
</file>