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tys apie kalbą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/>
        <w:tc>
          <w:tcPr>
            <w:tcW w:w="9688" w:type="dxa"/>
            <w:tcBorders/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4"/>
            </w:tblGrid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venimas - sakinys..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2"/>
              <w:gridCol w:w="76"/>
            </w:tblGrid>
            <w:tr>
              <w:trPr/>
              <w:tc>
                <w:tcPr>
                  <w:tcW w:w="9688" w:type="dxa"/>
                  <w:gridSpan w:val="2"/>
                  <w:tcBorders/>
                </w:tcPr>
                <w:p>
                  <w:pPr>
                    <w:pStyle w:val="NormalWeb"/>
                    <w:spacing w:before="0" w:after="280"/>
                    <w:rPr>
                      <w:lang w:val="fi-FI"/>
                    </w:rPr>
                  </w:pPr>
                  <w:r>
                    <w:rPr>
                      <w:lang w:val="fi-FI"/>
                    </w:rPr>
                    <w:t> </w:t>
                  </w:r>
                  <w:r>
                    <w:rPr>
                      <w:lang w:val="fi-FI"/>
                    </w:rPr>
                    <w:t>J. Nekrošius</w:t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Gyvenimas - tai pagrindinis sakinys,</w:t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O visa kita - žmogų tik paaiškina.</w:t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Daiktavardžių esmė ir būdvardžių spalva,</w:t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Širdies - veiksmažodžio ritmingas pulsas.</w:t>
                  </w:r>
                </w:p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Skaičius rašau, bet įvardžius matau: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Tave, brangioji, jus, mielieji mano!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Koks sakinys be prieveiksmių darno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 būdinių ir be dalyvių ginčo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š nagrinėju sakinį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rio neperrašysiu niekada iš nauj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i kur nevykę šalutiniai sakinia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r pusdalyvių grupės nebūding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Į sakinį - gyvenimą žiūri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ek čia netaisyklingai sukirčiuotų žodžių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r priegaidės ne tos, ne tos, ne tos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 kas pateisins - buvo aplinkybės?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sakiny - gyvenim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bar aš vis mažiau klaidų jau padarysiu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artosiu skliaustelius ir kabutes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r dvitaškius ir brūkšnius - išradinga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k ištiktuko vengsiu visada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d sakinio - gyvenimo g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miai padėčiau reikalingą tašką.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nksmai apie kalbą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0"/>
                    </w:numPr>
                    <w:spacing w:before="0" w:after="280"/>
                    <w:ind w:left="720" w:hanging="0"/>
                    <w:outlineLvl w:val="1"/>
                    <w:rPr>
                      <w:rFonts w:ascii="Arial" w:hAnsi="Arial" w:cs="Arial"/>
                      <w:b/>
                      <w:b/>
                      <w:bCs/>
                      <w:kern w:val="2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fi-FI"/>
                    </w:rPr>
                    <w:t>Linksmoji gramatika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 xml:space="preserve">Artikelis – artimiausias kelias 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Bendratis – šutvė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Daiktavardis – dažnai skaičiuojantis turimus daiktu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Daugtaškis – mašina, laistanti gatves; taikliai mėtantis kamuolį kepšinink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Galininkas – daug galįs, bet nieko nedarą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Gramatika – gramų nusukimo nuo pirkėjų men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Įnagininkas – ,,į nagą” paimtas pavaldinys, kuris visada kalt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Įvardis – varduvinink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Kirčiavimas – malkų kapojimas; mušimas rykšt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kern w:val="2"/>
                      <w:lang w:val="fi-FI"/>
                    </w:rPr>
                  </w:pPr>
                  <w:r>
                    <w:rPr>
                      <w:rFonts w:cs="Arial" w:ascii="Arial" w:hAnsi="Arial"/>
                      <w:kern w:val="2"/>
                      <w:lang w:val="fi-FI"/>
                    </w:rPr>
                    <w:t>Prielinksnis – nuolat palinkęs prie kito ausi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kern w:val="2"/>
                      <w:lang w:val="fi-FI"/>
                    </w:rPr>
                  </w:pPr>
                  <w:r>
                    <w:rPr>
                      <w:rFonts w:cs="Arial" w:ascii="Arial" w:hAnsi="Arial"/>
                      <w:kern w:val="2"/>
                      <w:lang w:val="fi-FI"/>
                    </w:rPr>
                    <w:t>Priešdėlis – preparatas dėlėms naikint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kern w:val="2"/>
                      <w:lang w:val="fi-FI"/>
                    </w:rPr>
                  </w:pPr>
                  <w:r>
                    <w:rPr>
                      <w:rFonts w:cs="Arial" w:ascii="Arial" w:hAnsi="Arial"/>
                      <w:kern w:val="2"/>
                      <w:lang w:val="fi-FI"/>
                    </w:rPr>
                    <w:t>Prieveiksmis – pašalinis stebėtoj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kern w:val="2"/>
                      <w:lang w:val="fi-FI"/>
                    </w:rPr>
                  </w:pPr>
                  <w:r>
                    <w:rPr>
                      <w:rFonts w:cs="Arial" w:ascii="Arial" w:hAnsi="Arial"/>
                      <w:kern w:val="2"/>
                      <w:lang w:val="fi-FI"/>
                    </w:rPr>
                    <w:t>Šauksmininkas – šūkaujantis viršinink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kern w:val="2"/>
                      <w:lang w:val="fi-FI"/>
                    </w:rPr>
                  </w:pPr>
                  <w:r>
                    <w:rPr>
                      <w:rFonts w:cs="Arial" w:ascii="Arial" w:hAnsi="Arial"/>
                      <w:kern w:val="2"/>
                      <w:lang w:val="fi-FI"/>
                    </w:rPr>
                    <w:t>Šauktukas – rėksny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Tarsena – sena tara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Vardininkas – vardynų kaltinink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kern w:val="2"/>
                      <w:lang w:val="fi-FI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val="fi-FI"/>
                    </w:rPr>
                    <w:t>Vietininkas – vietinis gyventojas</w:t>
                  </w:r>
                </w:p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      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i-FI"/>
                    </w:rPr>
                    <w:t> </w:t>
                  </w:r>
                </w:p>
                <w:p>
                  <w:pPr>
                    <w:pStyle w:val="NormalWeb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fi-FI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fi-FI"/>
                    </w:rPr>
                    <w:t>Linksmasis žodynėli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ikštingas – miestas, kuriame daug aikščių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kiratis – mėlynė po akimi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ktualus – alus, geriamas per iškilmingą aktą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lgoritmas – reguliarus atlyginimų mokėjim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lpės – alpstančios motery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lpinistas – dažnai alpstantis žmogu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ntibiotikai – vaistai nuo baimė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pysausis – sausio pradžia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pkalbos – apibendrinančios kalbo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psikiaulinti – nusipirkti kiaulę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spirantas – aspirino vartotoj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taušti – vėl išaušti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fi-FI"/>
                    </w:rPr>
                    <w:t>Atklysti – ištaisyti klaidą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Atsivesti – išsituokti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Atžala – atlyginta žala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Autoportretas – nuosavo automobilio fotografija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Avėti – palengva virsti avimi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aladė – staliaus žmona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ambukas – amžinai nepatenkintas, bambanti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aritonas – tonas, kuriuo baramasi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arokas – bare skambantis rok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arometras – prietaisas, rodantis atstumą iki artimiausio baro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azilika – prekių likučiai bazėje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etarpiškumas – važiavimas perpildytame troleibuse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  <w:lang w:val="pt-BR"/>
                    </w:rPr>
                    <w:t>Bevalė – sugadinta meškerė (be valo)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</w:tblGrid>
            <w:tr>
              <w:trPr/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umpai apie kalbą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Žodynas – tai visata, išdėstyta abėcėlės tvarka. (T. Fuleri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Gramatika valdo net karalius. (Moljeras) 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Nusakykite žodžių reikšmes ir išvaduosite pasaulį iš pusės jo paklydimų. (R. Dekarta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Labai daug žmonių skaito tik tam, kad nemąstytų. (G. K. Lichtenberga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Neplūskite orų – devynios dešimtosios žmonijos nesugebėtų pradėti jokio pokalbio, jei orai nebjurtų. (K. Chabarda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Nors raidžių nedaug, bet jos sukuria daugybę žodžių. (Laktanciju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Raidės neraudonuoja. (Cicerona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Gamta visiems davė vieną liežuvį, ausis – dvi. (Ezopa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Kalbėti nemoka ir tylėti negali. (Lotynų kalbos sentencija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Parašyta raidė išlieka. (Lotynų kalbos sentencija) 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Geriau daugiau žinoti negu kalbėti. (Plautas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Dažniau gailiuosi, kad kalbėjau, kad tylėjau – niekada. (Lotynų kalbos sentencija) 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t-LT"/>
                    </w:rPr>
                    <w:t>Nori kalbėti? Pirmiau išmok tylėti. (Lotynų kalbos sentencija)</w:t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30:00Z</dcterms:created>
  <dc:creator>Danguole</dc:creator>
  <dc:description/>
  <cp:keywords/>
  <dc:language>en-US</dc:language>
  <cp:lastModifiedBy>Danguole</cp:lastModifiedBy>
  <dcterms:modified xsi:type="dcterms:W3CDTF">2011-01-15T19:09:00Z</dcterms:modified>
  <cp:revision>3</cp:revision>
  <dc:subject/>
  <dc:title>Mintys apie kalbą</dc:title>
</cp:coreProperties>
</file>