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>Mano kl__entai</w:t>
      </w:r>
      <w:r>
        <w:rPr>
          <w:lang w:val="lt-LT"/>
        </w:rPr>
        <w:t xml:space="preserve"> ! Su pirm_j_  švent_, žyminč_   jūsų paskutin__s_s dienas mokykloj_!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nk_čiau abitur__ntai  buvo  patr_otai, s_mojing_sni,  hero_iški. Vy_davo į s_skrydžius, _škodavo   u__ėlusiais   takais  bri_dami  knygnešių gimt_nių,  artim_j_. Tr_ks, pl_š – (vis,tiek)___________    k_lvir_čia     ver_davosi  per  br_stas,  pog_lio      _škodavo  _ksminguose  _žuolynuose , proskyn_se. Jų  besidriek__nč__s   bryd_s ra_davo prie pil_kalnių.  (Visko, gi) __________   būdavo: ir   kraujosr_vų, ir    kraujosp_džių, nuosm_kių,  nuot_kių, nuop__lių.  Jaunuoliai    nenuog_staudavo,   k_sdavo   ir    žiemos vėp_tinius,  šla_dribas,  ir rudens    sp_stus. T_sodavo sniege, žiūrėdavo į  b_lančias, š_lančias     panos_s,   pe__egimas   pla_dančias  snaig_s.  Žliu_sėdavo    perm_rk_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atai   prie   sutikt_j_   slenk_čių. (Ne, buvo)___________  taip,  kad  jaun_ mas   dra__styt__si   žodžiais, nes_moningais   juokel__s,  sk_st_si   sav_j_  dal__ , ku_dėt_si  apie  slapstym__si  nuo   mokytojų  ar   tėvų.  Vienas kitas  didž__v_sis   apynauj__   tėvų  tran_porto   priemon_  ,  apypiln_    pinigin__ ,   apynauj__s   džin__ai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O  (dabar, gi)_______________ tikra pain__va:  r__tingiausias   nedr_sta  u_lipti ant scenos,  sėsti    prie p__nino   ar fortep___ono , bet pl__že  mesteli (bet, kokį)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__psusą    apie   dž__zą,   mak__žą. Dr__siai   or__ntuojasi tik sav_j_   pasirinkt_jame  pavil__one . ERDVĖ  -  mylimiausias  obj_ktas  . Ten  kalbėdami apie  karj_rą, gurkšnodami  konj_ką  , užk___dami   kepsniais  su šampin__onais, žai_dami  bili_ardą , juokaudami kalba apie   bėgant_j_   laiką.  Anok__   čia   dvas__  :  vadovauj_si     aišk__reg__     čigon_  ,   išb_rus__   malon_    ateit_  .  Pritr__ks   steb_klingos   dr_sos  ateit_      gl_b__sčiuotis   su   nepaž_stam_j__  , kl_pinėti,   dry_soti,   l_kuriuoti   arba  priešg_niauti  , dr_skyti  akis  .   </w:t>
      </w:r>
    </w:p>
    <w:p>
      <w:pPr>
        <w:pStyle w:val="Normal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Mano pac___ntai! Likimas parodys__s  nes_kmes    ir pas__kmes, pos_kius ir   nuosm_kius,  įs___čius ir    įm_gius.   (Daug, kas) ____________    bus perkain__ta. (Tai, gi) _________  gyvenimas-    _rimasis      prieš    veržl__j___     srov__ , gri_vimas  pal__     s_žinę  gyvenančius .  Bus taip, kad ir dži__vėsis   bus   sald_snis    už     kvapn_j_    brašk__ ,  tyla   bus  skambesnė už   mobili_j__  skambučius.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Jau  (dvidešimt, penk_ri) ____________________   metai  mokytoja   kalba apie gyvenimo  a_surdą    abitur___ntams,   pabrė_dama    al___    vieną     sunkesnį  žodį. (An_, met) ___________ ( ir ,gi)  _________   (bala, žin)______________  (  kiek,syk) ______________   kartojo veiksmažodžius: meg__ti, grim_ti,  bė__,  tr_šo,  r_žosi, g_sta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ie kaip pik_dagiai   dygo jūsų diktantuose,  b_dė  širdeles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(Per, ne, lyg) _______________   daug prikalbėjau  šimtadienio  proga. (Be, abejo) </w:t>
      </w:r>
    </w:p>
    <w:p>
      <w:pPr>
        <w:pStyle w:val="Normal"/>
        <w:rPr/>
      </w:pPr>
      <w:r>
        <w:rPr>
          <w:lang w:val="lt-LT"/>
        </w:rPr>
        <w:t xml:space="preserve">___________  ,  yra (dėl,ko )  _____   mokytojai  sielvartauti. (Ne, visada)  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okytoj__    pavyksta  atspėti   egzaminų   užduotis. (Ne, be, reikalo)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i  kartais jaučiasi (ne, kaip) ________________.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ikit per gyvenimo k_lgrindą,   steikit   _vairias    kriv_l_s,   sustokit  (kai, ką)________  pan_šėti  ,  (per, niek) ____________  neleiskit laiko  , kai  pradės    sp_sti   pavasario saulutė, spro_ti   žirg_nėliai.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gul   trūn_ja   mokytojos  m_slingi  sakiniai,  tap__    ka_kam   vidiniu  priekaištu. </w:t>
      </w:r>
    </w:p>
    <w:p>
      <w:pPr>
        <w:pStyle w:val="Normal"/>
        <w:rPr>
          <w:lang w:val="lt-LT"/>
        </w:rPr>
      </w:pPr>
      <w:r>
        <w:rPr>
          <w:lang w:val="lt-LT"/>
        </w:rPr>
        <w:t>Ači__, kad   p___ugliai  skaitys  kur__ozus,  spr_s    kryž_žodžius,   laukdami  man_s   ateinant.</w:t>
      </w:r>
    </w:p>
    <w:p>
      <w:pPr>
        <w:pStyle w:val="Normal"/>
        <w:rPr/>
      </w:pPr>
      <w:r>
        <w:rPr>
          <w:lang w:val="lt-LT"/>
        </w:rPr>
        <w:t>T_sinys    prieš   paskutin_j__    skambutį.   ( MOKYTOJA  Rima  Šlivinskienė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6:00Z</dcterms:created>
  <dc:creator>pc</dc:creator>
  <dc:description/>
  <cp:keywords/>
  <dc:language>en-US</dc:language>
  <cp:lastModifiedBy>pc</cp:lastModifiedBy>
  <dcterms:modified xsi:type="dcterms:W3CDTF">2007-01-31T17:45:00Z</dcterms:modified>
  <cp:revision>1</cp:revision>
  <dc:subject/>
  <dc:title>Mano kl__entai </dc:title>
</cp:coreProperties>
</file>