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H. RADAUSKAS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Lie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tus plonom stiklinėm koj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visą sodą bėginė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dyno žalsvos šakos moj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žiaugsmingai krūpčioja alė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ško aikštelėj senas berž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škėlė žalią kiaurą skėtį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 iš vandens purienos verž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aulį auksu sužavė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tonu vingiu žaibas lieja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rieda dundesys plat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visą žemę bėginė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klinėm kojom tas liet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Kuriam lyrikos tipui (meditaciniam, dainiškajam, naraciniam, oratoriniam) priskirtumėte šį eilėraštį? Atsakymą pagrįskite. (2 t.)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s yra eilėraščio kalbantysis? Apibūdinkite jį. (2 t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ilėraščio erdvė nėra aiškiai apibrėžta, ji nuolat keičiasi. Nurodykite, kokios detalės priklauso nurodytiems erdvės tipams. (4 t.)</w:t>
      </w:r>
    </w:p>
    <w:p>
      <w:pPr>
        <w:pStyle w:val="Normal"/>
        <w:rPr/>
      </w:pPr>
      <w:r>
        <w:rPr/>
        <w:t>Horizontali erdvė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ertikali erdvė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Viso eilėraščio centras – lietus. Jis viso veiksmo priežastis, pradinis taškas, išjudintojas. Atrodo, kad visa gamta laukė ir dabar džiaugiasi jo atėjimu, nes lietus, vanduo – gyvybės šaltinis. Nurodykite, kaip gamta išreiškia savo jausmus. (4 t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ilėraštis „Lietus“ – dar vienas H. Radausko išskirtinumo iš visos lietuvių poezijos įrodymas. Pagrindinė įspūdžio priežastis – netikėtumas. Kas nustebina jus? Atsakymą pagrįskite. ( 2 t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Nors eilėraštyje neužsimenama apie konkretų metų laiką, tačiau suvokiame, kad tai – pavasaris. Nurodykite pavasario ženklus. (2 t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Žaisminga eilėraščio nuotaika tarsi sustingsta trečiosios strofos pradžioje. Kokia gamtos galia tarsi priverčia išsigąsti ir sustingti? Atsakymą pagrįskite. (2 t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pibūdinkite eilėraščio kompoziciją. ( 2 t.)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š viso 20 t.  Surinkta ..........  Pažymys ..........             Mokinys(-ė)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3:00Z</dcterms:created>
  <dc:creator>Vartotojas</dc:creator>
  <dc:description/>
  <cp:keywords/>
  <dc:language>en-US</dc:language>
  <cp:lastModifiedBy>Vartotojas</cp:lastModifiedBy>
  <cp:lastPrinted>2010-10-19T22:41:00Z</cp:lastPrinted>
  <dcterms:modified xsi:type="dcterms:W3CDTF">2011-01-30T17:59:00Z</dcterms:modified>
  <cp:revision>5</cp:revision>
  <dc:subject/>
  <dc:title>LIETUS</dc:title>
</cp:coreProperties>
</file>