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inis darbas iš įvardžio, skaitvardžio, prieveiksm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kiniuose raskite įvardžius, skaitvardžius, prieveiksmius ir užpildykite lentelę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Lankau septintą klasę. 2. Šįryt  apžiūrėjau savąjį dviratį. 3. Tėveliui sukako keturiasdešimt dveji metai. 4. Šešiese darbą buvo atlikti lengviau. 5. Jos nuneša mane į svajonių pasaulį. 6. Trejetą savaičių rengiausi šventei. 7. Minėsime Sausio tryliktąją.8. Nagrinėjo visokius brėžinius. 9. Žmonės nuėjo toly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900"/>
        <w:gridCol w:w="1177"/>
        <w:gridCol w:w="790"/>
        <w:gridCol w:w="723"/>
        <w:gridCol w:w="910"/>
        <w:gridCol w:w="1050"/>
        <w:gridCol w:w="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os d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rius pagal reikšm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y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ar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b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r-džiu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ps-n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12 taškų (po 0,5)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itmenis parašykite žodžiai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pirk 3_________ pirštines; abejoju 2__________ verslo partneriais; kiek reikės skiedikli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__________________________ litrams dažų atskiesti; prabėgo 5_____________ metai, 7____________mėnesia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 19____________dienų; 12____________valandą skambino varpai; 2_________broliams seselė padovanojo p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__________ marškinius; sesutė buvo vyresnė už brolį 2_________ metais; keliu žygiavo 6________ turistų grupelė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andien yra 2009 ________________________ metų lapkričio 30 _____________ diena; tėviškėje nebuva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___________metų; jei obuolį padalysi į 3______ dalis, tai 3______ žmonės gaus po 1/3______________ dalį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toj visa Lietuva švęs Vasario 16_______________; poryt seneliui sukaks 50____________ metų;Jūs laimėjote 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ln.________________________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10 taškų ( po 0,5)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rašykite raides. Suskliaustuosius žodžius rašykite kartu arba atskira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eliolik_  sąsiuvinių, su tav_j_ knyga, dv_j_tas ž_sų, ketver__s metus, šeš__s mėnesius, tr_likt_ valandą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uklydau sept_ntą kartą, dev__n__s dv__likt__s__s padalyti iš ašt__ni_ vienuolikt_j_, dv__j__s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>
          <w:sz w:val="22"/>
          <w:szCs w:val="22"/>
        </w:rPr>
        <w:t xml:space="preserve">gamyklose, tr_ms berniukams, (kuris, nors) _________  vaikas, (bet, kokia)_________ pagalba, motinai 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kaž, ko)________ neramu, jis (ką, ne, ką)__________ buvo girdėjęs, (ne, visi)_______ dar susirinko, 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šiandien oras (ne, koks)__________, nubėk šal_n, dau__art tai girdėjau, įsėlino slapč_, sugrįžo tris_ .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10 taškų (po 0,5)___________ </w:t>
      </w:r>
    </w:p>
    <w:p>
      <w:pPr>
        <w:pStyle w:val="Normal"/>
        <w:tabs>
          <w:tab w:val="clear" w:pos="1296"/>
          <w:tab w:val="right" w:pos="107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107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syklingus sakinius pažymėkite pliusu (+). Klaidingai pavartotus žodžius ar žodžių junginius pakeiskite taisyklingais.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99"/>
        <w:gridCol w:w="878"/>
        <w:gridCol w:w="45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 taisyklingi šie sakiniai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bimai spausdinami dvejomis kalbomi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m kalbomi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ančią savaitę važiuosiu į Vilni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tave suplėšytas sąsiuvini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kada dar tau už tai atsirūg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as per metus išaugo dvejus marškinius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oncerto norėjosi kažką tai jam pasakyt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prasidėjo Antrasis pasaulinis karas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kiek jis man padėjo, kai prašiau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odis </w:t>
            </w:r>
            <w:r>
              <w:rPr>
                <w:i/>
                <w:sz w:val="22"/>
                <w:szCs w:val="22"/>
              </w:rPr>
              <w:t xml:space="preserve">stalas </w:t>
            </w:r>
            <w:r>
              <w:rPr>
                <w:sz w:val="22"/>
                <w:szCs w:val="22"/>
              </w:rPr>
              <w:t>yra pirmos linksniuotės daiktavardi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žilgo bus kalėdinis renginy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tikimas įvyks sausio penkiolikt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 rungtynes mes pralaimėjom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ulys svėrė kažkur tris kilogramu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right" w:pos="107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right" w:pos="1077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6 taškai(po 0,5)_______________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10772" w:leader="none"/>
        </w:tabs>
        <w:rPr>
          <w:b/>
          <w:b/>
        </w:rPr>
      </w:pPr>
      <w:r>
        <w:rPr>
          <w:b/>
        </w:rPr>
        <w:t>Tuščiose grafose įrašykite nurodytus žodžių junginių linksnius.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54"/>
        <w:gridCol w:w="2160"/>
        <w:gridCol w:w="2403"/>
        <w:gridCol w:w="1440"/>
        <w:gridCol w:w="152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Vardinink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trys uos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keturios sesery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trejos pirštin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m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aš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Naudinink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Galinink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Įnaginink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rPr/>
            </w:pPr>
            <w:r>
              <w:rPr/>
              <w:t>Vietinink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5 taškai (po 0,5)____________    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10772" w:leader="none"/>
        </w:tabs>
        <w:rPr>
          <w:b/>
          <w:b/>
        </w:rPr>
      </w:pPr>
      <w:r>
        <w:rPr>
          <w:b/>
        </w:rPr>
        <w:t>Vietoj suskliaustųjų žodžių parašyk sudurtinius prieveiksmius.</w:t>
      </w:r>
    </w:p>
    <w:p>
      <w:pPr>
        <w:pStyle w:val="Normal"/>
        <w:tabs>
          <w:tab w:val="clear" w:pos="1296"/>
          <w:tab w:val="right" w:pos="10772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10772" w:leader="none"/>
        </w:tabs>
        <w:rPr/>
      </w:pPr>
      <w:r>
        <w:rPr/>
        <w:t>(Kažin kodėl) ______________    tave (kas dieną)____________    prisimenu.</w:t>
      </w:r>
    </w:p>
    <w:p>
      <w:pPr>
        <w:pStyle w:val="Normal"/>
        <w:tabs>
          <w:tab w:val="clear" w:pos="1296"/>
          <w:tab w:val="right" w:pos="1077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10772" w:leader="none"/>
        </w:tabs>
        <w:rPr/>
      </w:pPr>
      <w:r>
        <w:rPr/>
        <w:t>(Pirmą kartą) ______________    man pasidarė (kažin kaip)____________    nejauku.</w:t>
      </w:r>
    </w:p>
    <w:p>
      <w:pPr>
        <w:pStyle w:val="Normal"/>
        <w:tabs>
          <w:tab w:val="clear" w:pos="1296"/>
          <w:tab w:val="right" w:pos="1077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10772" w:leader="none"/>
        </w:tabs>
        <w:rPr/>
      </w:pPr>
      <w:r>
        <w:rPr/>
        <w:t>(Trečią naktį)_____________    viskas pavyko gerai.</w:t>
      </w:r>
    </w:p>
    <w:p>
      <w:pPr>
        <w:pStyle w:val="Normal"/>
        <w:tabs>
          <w:tab w:val="clear" w:pos="1296"/>
          <w:tab w:val="right" w:pos="1077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10772" w:leader="none"/>
        </w:tabs>
        <w:rPr/>
      </w:pPr>
      <w:r>
        <w:rPr/>
        <w:t>(Ana pusė) _____________     matėsi žiburiai.</w:t>
      </w:r>
    </w:p>
    <w:p>
      <w:pPr>
        <w:pStyle w:val="Normal"/>
        <w:tabs>
          <w:tab w:val="clear" w:pos="1296"/>
          <w:tab w:val="right" w:pos="1077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10772" w:leader="none"/>
        </w:tabs>
        <w:rPr/>
      </w:pPr>
      <w:r>
        <w:rPr/>
        <w:t xml:space="preserve">(Tris sykius)____________    sakiau, kad ateitum.  </w:t>
      </w:r>
    </w:p>
    <w:p>
      <w:pPr>
        <w:pStyle w:val="Normal"/>
        <w:tabs>
          <w:tab w:val="clear" w:pos="1296"/>
          <w:tab w:val="right" w:pos="1077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right" w:pos="10772" w:leader="none"/>
        </w:tabs>
        <w:rPr/>
      </w:pPr>
      <w:r>
        <w:rPr/>
        <w:t xml:space="preserve">(Du sykius)____________    paskambino į duris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right" w:pos="10772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2 taškai(po 0,5)__________</w:t>
      </w:r>
    </w:p>
    <w:p>
      <w:pPr>
        <w:pStyle w:val="Normal"/>
        <w:tabs>
          <w:tab w:val="clear" w:pos="1296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1296"/>
          <w:tab w:val="right" w:pos="10772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45-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42-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38-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33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28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23-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18-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13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0772" w:leader="none"/>
              </w:tabs>
              <w:jc w:val="center"/>
              <w:rPr/>
            </w:pPr>
            <w:r>
              <w:rPr/>
              <w:t>7-0</w:t>
            </w:r>
          </w:p>
        </w:tc>
      </w:tr>
    </w:tbl>
    <w:p>
      <w:pPr>
        <w:pStyle w:val="Normal"/>
        <w:tabs>
          <w:tab w:val="clear" w:pos="1296"/>
          <w:tab w:val="right" w:pos="10772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01:00Z</dcterms:created>
  <dc:creator>23</dc:creator>
  <dc:description/>
  <dc:language>en-US</dc:language>
  <cp:lastModifiedBy>Irmantas</cp:lastModifiedBy>
  <cp:lastPrinted>2009-12-13T15:44:00Z</cp:lastPrinted>
  <dcterms:modified xsi:type="dcterms:W3CDTF">2011-01-17T18:01:00Z</dcterms:modified>
  <cp:revision>2</cp:revision>
  <dc:subject/>
  <dc:title>Kontrolinis darbas iš įvardžio, skaitvardžio, prieveiksmio</dc:title>
</cp:coreProperties>
</file>