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 </w:t>
      </w:r>
      <w:r>
        <w:rPr>
          <w:b/>
          <w:color w:val="000000"/>
          <w:u w:val="single"/>
        </w:rPr>
        <w:t xml:space="preserve">Perskaitykite tekstą, atsakykite į pateiktus klausimus ir atlikite nurodytas užduotis. 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VASAROS DARBAI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"Rods, - tarė Lauras, ant kumpos lazdos pasirėmęs, -</w:t>
        <w:br/>
        <w:t>Dievui būk garbė! sveiki pavasarį baigiam</w:t>
        <w:br/>
        <w:t>Ir visi drūti pargrįžtant vasarą matom.</w:t>
        <w:br/>
        <w:t>Vei! kaip vėl aukštyn saulelė kopti paliovė</w:t>
        <w:br/>
        <w:t>Ir, aukščiaus savo žėrintį nuritusi ratą,</w:t>
        <w:br/>
        <w:t>Ant dangaus išgaidrinto sėdėdama žaidžia.</w:t>
        <w:br/>
        <w:t>Vei! kaip jos skaistums, kūrendams žiburį karštą,</w:t>
        <w:br/>
        <w:t>Žemės vainikus pamaži jau pradeda vytint</w:t>
        <w:br/>
        <w:t>Ir grožybes jų puikias su pašaru maišo.</w:t>
        <w:br/>
        <w:t>Ak! kaip tūla mūsų žolelių taip nusirėdė,</w:t>
        <w:br/>
        <w:t>Kad nei boba jau didei sukrošusi kumpso.</w:t>
        <w:br/>
        <w:t>O kiek jų darže žmogaus ranka nusiskynė</w:t>
        <w:br/>
        <w:t>Ir, grožybėms jų margoms trumpai pasidžiaugus,</w:t>
        <w:br/>
        <w:t>Jaugi suvytusias ir nederingas išmetė laukan.</w:t>
        <w:br/>
        <w:t>   Bet taip ir paukšteliams mūs linksmiems pasidarė.</w:t>
        <w:br/>
        <w:t>Ką gegužė pakukavo, ką lakštingala suokė</w:t>
        <w:br/>
        <w:t>Ir ką vieversiai poroms lakstydami žaidė, -</w:t>
        <w:br/>
        <w:t>Tai jau baigias vis ar jau visai pasiliovė.</w:t>
        <w:br/>
        <w:t>Daug gyvų daiktų, kurie lizde prasidėjo,</w:t>
        <w:br/>
        <w:t>Tėvą su moma prastoję penisi patys</w:t>
        <w:br/>
        <w:t>Ir dainas savo tėvų atkartodami čypsi.</w:t>
        <w:br/>
        <w:t>Taip trumpam čėse nei naujas sviets pasidarė.</w:t>
        <w:br/>
        <w:t>   Tokius aš dyvus kaip sens žmogus pamatydams</w:t>
        <w:br/>
        <w:t>Irgi dūsaudams iš širdies, tuo šūkteriu graudžiai:</w:t>
        <w:br/>
        <w:t>Ak! tariu, kaip visai niekings mūsų veikalas amžio.</w:t>
        <w:br/>
        <w:t>Mes silpni daiktai, kaip švents mums praneša Dovyds,</w:t>
        <w:br/>
        <w:t>Nei žolelės ant laukų dar augdami žydim.</w:t>
        <w:br/>
        <w:t>Kožnas viens žmogus užgimdams pumpurui lygus,</w:t>
        <w:br/>
        <w:t>Iš kurio žiedelis jo pirmiaus išsilukštin,</w:t>
        <w:br/>
        <w:t>Ik po tam jis, peržydėjęs ir nusirėdęs,</w:t>
        <w:br/>
        <w:t>Užaugin vaisius ir amžį savo pabaigia.</w:t>
        <w:br/>
        <w:t>Taip, iš viso taip, ir mums biedniems pasidaro.</w:t>
        <w:br/>
        <w:t>   Mes (taip pons, kaip būrs), lopšyj verkšlendami biedžiai,</w:t>
        <w:br/>
        <w:t>Amžio būsiančio tikt blogą pumpurą rod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 Kaip ištrauka siejasi su visos poemos sąranga?</w:t>
      </w:r>
      <w:r>
        <w:rPr>
          <w:color w:val="000000"/>
        </w:rPr>
        <w:t xml:space="preserve">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 Kokios mintys kyla Laurui pasikeitus gamtai?</w:t>
      </w:r>
      <w:r>
        <w:rPr>
          <w:color w:val="00000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  <w:color w:val="000000"/>
        </w:rPr>
        <w:t>3. Kas rodo, kad gamta ir žmogus – Dievo pasaulis, gyvenantis pagal tam tikrus dėsnius?</w:t>
      </w:r>
      <w:r>
        <w:rPr>
          <w:color w:val="00000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 Kokios Lauro mintys rodo išlikimo problemą?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color w:val="000000"/>
        </w:rPr>
        <w:t>5. Koks saulelės vaidmuo tekste? 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color w:val="000000"/>
        </w:rPr>
        <w:t>6. Kokios literatūrinės krypties idėjos keliamos ištraukoje? Kodėl taip manai?</w:t>
      </w:r>
      <w:r>
        <w:rPr>
          <w:color w:val="000000"/>
        </w:rPr>
        <w:t xml:space="preserve"> 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</w:t>
      </w:r>
      <w:r>
        <w:rPr>
          <w:b/>
          <w:color w:val="000000"/>
        </w:rPr>
        <w:t>7. Ką simbolizuoja paukščių epizodas? ___________________________________________________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 </w:t>
      </w:r>
      <w:r>
        <w:rPr>
          <w:b/>
          <w:color w:val="000000"/>
        </w:rPr>
        <w:t>8.  Raskite tropus, palyginimus, kurie paryškina nenutrūkstamą žmogaus ir gamtos ryšį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color w:val="000000"/>
        </w:rPr>
        <w:t>9. Kaip išreikšta socialinės lygybės idėja? 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color w:val="000000"/>
        </w:rPr>
        <w:t>10. Kokie erdvės poliai juntami tekste? 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color w:val="000000"/>
        </w:rPr>
        <w:t>11. Raskite tekste jaustukų. Kokia jų vartojimo prasmė?</w:t>
      </w:r>
      <w:r>
        <w:rPr>
          <w:color w:val="000000"/>
        </w:rPr>
        <w:t xml:space="preserve"> 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2. Aptarkite sakinį, nustatykite jo rūšį.</w:t>
      </w:r>
    </w:p>
    <w:p>
      <w:pPr>
        <w:pStyle w:val="Normal"/>
        <w:rPr>
          <w:color w:val="000000"/>
        </w:rPr>
      </w:pPr>
      <w:r>
        <w:rPr>
          <w:color w:val="000000"/>
        </w:rPr>
        <w:t>Ką gegužė pakukavo, ką lakštingala suokė</w:t>
        <w:br/>
        <w:t>Ir ką vieversiai poroms lakstydami žaidė, -</w:t>
        <w:br/>
        <w:t>Tai jau baigias vis ar jau visai pasiliovė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. Paaiškinkite šių žodžių rašybą</w:t>
      </w:r>
    </w:p>
    <w:p>
      <w:pPr>
        <w:pStyle w:val="Normal"/>
        <w:rPr/>
      </w:pPr>
      <w:r>
        <w:rPr>
          <w:color w:val="000000"/>
        </w:rPr>
        <w:t>Pargr</w:t>
      </w:r>
      <w:r>
        <w:rPr>
          <w:b/>
          <w:color w:val="000000"/>
          <w:u w:val="single"/>
        </w:rPr>
        <w:t>į</w:t>
      </w:r>
      <w:r>
        <w:rPr>
          <w:color w:val="000000"/>
        </w:rPr>
        <w:t>žtant –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uvytus</w:t>
      </w:r>
      <w:r>
        <w:rPr>
          <w:b/>
          <w:color w:val="000000"/>
          <w:u w:val="single"/>
        </w:rPr>
        <w:t>ia</w:t>
      </w:r>
      <w:r>
        <w:rPr>
          <w:color w:val="000000"/>
        </w:rPr>
        <w:t xml:space="preserve">s – __________________________________________________________________________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aig</w:t>
      </w:r>
      <w:r>
        <w:rPr>
          <w:b/>
          <w:color w:val="000000"/>
          <w:u w:val="single"/>
        </w:rPr>
        <w:t>ia</w:t>
      </w:r>
      <w:r>
        <w:rPr>
          <w:color w:val="000000"/>
        </w:rPr>
        <w:t>s –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graudž</w:t>
      </w:r>
      <w:r>
        <w:rPr>
          <w:b/>
          <w:color w:val="000000"/>
          <w:u w:val="single"/>
        </w:rPr>
        <w:t>iai</w:t>
      </w:r>
      <w:r>
        <w:rPr>
          <w:color w:val="000000"/>
        </w:rPr>
        <w:t xml:space="preserve"> – 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asirėm</w:t>
      </w:r>
      <w:r>
        <w:rPr>
          <w:b/>
          <w:color w:val="000000"/>
          <w:u w:val="single"/>
        </w:rPr>
        <w:t>ę</w:t>
      </w:r>
      <w:r>
        <w:rPr>
          <w:color w:val="000000"/>
        </w:rPr>
        <w:t>s – ___________________________________________________________________________</w:t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9:00Z</dcterms:created>
  <dc:creator>Svietimo ir Mokslo</dc:creator>
  <dc:description/>
  <cp:keywords/>
  <dc:language>en-US</dc:language>
  <cp:lastModifiedBy>Svietimo ir Mokslo</cp:lastModifiedBy>
  <dcterms:modified xsi:type="dcterms:W3CDTF">2010-01-26T09:20:00Z</dcterms:modified>
  <cp:revision>4</cp:revision>
  <dc:subject/>
  <dc:title>  "Rods, - tarė Lauras, ant kumpos lazdos pasirėmęs, -</dc:title>
</cp:coreProperties>
</file>