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Išlinksniuoti -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V.  manoji svajonė             V.  ...................................    V. tavasis kelias      V. 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..K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..N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G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Įn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>Vt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lt-LT"/>
        </w:rPr>
        <w:t xml:space="preserve">Š..............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lt-LT"/>
        </w:rPr>
        <w:t xml:space="preserve">Įrašykite praleistas raides, atskliauskite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Visi konkurso dalyv_____    gaus    padėkas    už    dalyv_vim_        (šis) __________ konkurs__.  (Jis)  ____________   reik___    spr_sti   original__s     užduotis.  K__kvienas  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alyvis  pristatys   (savoji)  _________________    programą.  Komisij___   reikės   išrin_ti 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eriaus__j__     komandą.  ( ji)  _________      atiteks   kelionė  į  saulėt__j__    Turkij__.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braukti įvardžius: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augelis iš mūsų prie televizoriaus praleidžiame nemažai laiko, o kai kuriems žiūrėti televizorių –pagrindinis laisvalaikio užsiėmimas. Jums atrodo, kad  be televizoriaus jūs negalėtumėte ištverti . Patys pagalvokite, kad  labai sau kenkiate. Kas galėtų  visus paauglius išvaduoti nuo TV?  Kažkas galėtų sportuoti, kitas – dainuoti, o trečias  padėti savo tėvams, draugams. Ar kyla kam nors klausimas, kad auga karta , kuri neskaito knygų, nepiešia?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ieni kitiems turime padėti išsivaduoti iš šitos nelaimės, padėti pakilti nuo savojo TV.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lt-LT"/>
        </w:rPr>
        <w:t xml:space="preserve">Išnagrinėti sakinio dalimis. Sukirčiuoti.  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š  jūsų nekaltinu.  Kartoju  savo žodžius. Visame pasaulyje verda kova už taiką.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au  padavė manąjį  pieštuką.  Tegu uždaro jie duris į mano kambarį. 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lt-LT"/>
        </w:rPr>
        <w:t xml:space="preserve">Lentelėje išnagrinėti  pabrauktus žodžius.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  <w:lang w:val="lt-LT"/>
        </w:rPr>
        <w:t xml:space="preserve">Visos draugės kaltina mane.   </w:t>
      </w:r>
      <w:r>
        <w:rPr>
          <w:sz w:val="22"/>
          <w:szCs w:val="22"/>
          <w:lang w:val="lt-LT"/>
        </w:rPr>
        <w:t>Liepia pagalvoti</w:t>
      </w:r>
      <w:r>
        <w:rPr>
          <w:sz w:val="22"/>
          <w:szCs w:val="22"/>
          <w:u w:val="single"/>
          <w:lang w:val="lt-LT"/>
        </w:rPr>
        <w:t xml:space="preserve"> apie   tas</w:t>
      </w:r>
      <w:r>
        <w:rPr>
          <w:sz w:val="22"/>
          <w:szCs w:val="22"/>
          <w:lang w:val="lt-LT"/>
        </w:rPr>
        <w:t xml:space="preserve">  akimirkas, kurias praleidau su </w:t>
      </w:r>
      <w:r>
        <w:rPr>
          <w:sz w:val="22"/>
          <w:szCs w:val="22"/>
          <w:u w:val="single"/>
          <w:lang w:val="lt-LT"/>
        </w:rPr>
        <w:t>jomis.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t-LT"/>
        </w:rPr>
        <w:t xml:space="preserve">Tikriausiai  </w:t>
      </w:r>
      <w:r>
        <w:rPr>
          <w:sz w:val="22"/>
          <w:szCs w:val="22"/>
          <w:u w:val="single"/>
          <w:lang w:val="lt-LT"/>
        </w:rPr>
        <w:t>pati</w:t>
      </w:r>
      <w:r>
        <w:rPr>
          <w:sz w:val="22"/>
          <w:szCs w:val="22"/>
          <w:lang w:val="lt-LT"/>
        </w:rPr>
        <w:t xml:space="preserve"> esu kalta. </w:t>
      </w:r>
      <w:r>
        <w:rPr>
          <w:sz w:val="22"/>
          <w:szCs w:val="22"/>
          <w:u w:val="single"/>
          <w:lang w:val="lt-LT"/>
        </w:rPr>
        <w:t>Drąsus</w:t>
      </w:r>
      <w:r>
        <w:rPr>
          <w:sz w:val="22"/>
          <w:szCs w:val="22"/>
          <w:lang w:val="lt-LT"/>
        </w:rPr>
        <w:t xml:space="preserve"> nepažįsta </w:t>
      </w:r>
      <w:r>
        <w:rPr>
          <w:sz w:val="22"/>
          <w:szCs w:val="22"/>
          <w:u w:val="single"/>
          <w:lang w:val="lt-LT"/>
        </w:rPr>
        <w:t>jokios</w:t>
      </w:r>
      <w:r>
        <w:rPr/>
        <w:t xml:space="preserve"> baimė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4"/>
        <w:gridCol w:w="962"/>
        <w:gridCol w:w="963"/>
        <w:gridCol w:w="967"/>
        <w:gridCol w:w="965"/>
        <w:gridCol w:w="958"/>
        <w:gridCol w:w="1126"/>
        <w:gridCol w:w="96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od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b.dal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yri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iminė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aiči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inksn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Laika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inksniuotė/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smenuot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psni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augė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t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p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m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ąs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ki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18:00Z</dcterms:created>
  <dc:creator>pc</dc:creator>
  <dc:description/>
  <cp:keywords/>
  <dc:language>en-US</dc:language>
  <cp:lastModifiedBy>pc</cp:lastModifiedBy>
  <cp:lastPrinted>2006-10-15T16:03:00Z</cp:lastPrinted>
  <dcterms:modified xsi:type="dcterms:W3CDTF">2006-10-15T17:08:00Z</dcterms:modified>
  <cp:revision>2</cp:revision>
  <dc:subject/>
  <dc:title>1</dc:title>
</cp:coreProperties>
</file>