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Pokalbis apie tai, kur veda liberalizmas ir Dievo išstūmimas iš mūsų gyvenimo </w:t>
        <w:br/>
      </w:r>
    </w:p>
    <w:p>
      <w:pPr>
        <w:pStyle w:val="Normal"/>
        <w:rPr>
          <w:rFonts w:ascii="Garamond" w:hAnsi="Garamond" w:cs="Garamond"/>
        </w:rPr>
      </w:pPr>
      <w:r>
        <w:rPr>
          <w:rFonts w:cs="Garamond" w:ascii="Garamond" w:hAnsi="Garamond"/>
          <w:b/>
          <w:sz w:val="22"/>
          <w:szCs w:val="22"/>
        </w:rPr>
        <w:t xml:space="preserve">Gal kartais teko girdėti apie Billi Grem'o dukters dalyvavimą pokalbių  laidoje, kurios pagrindinė tema buvo </w:t>
      </w:r>
      <w:r>
        <w:rPr>
          <w:rFonts w:cs="Garamond" w:ascii="Garamond" w:hAnsi="Garamond"/>
          <w:b/>
          <w:i/>
          <w:sz w:val="22"/>
          <w:szCs w:val="22"/>
        </w:rPr>
        <w:t>Rugsėjo 11-osios teroristinis aktas  JAV.</w:t>
      </w:r>
    </w:p>
    <w:p>
      <w:pPr>
        <w:pStyle w:val="Normal"/>
        <w:rPr>
          <w:rFonts w:ascii="Garamond" w:hAnsi="Garamond" w:cs="Garamond"/>
        </w:rPr>
      </w:pPr>
      <w:r>
        <w:rPr>
          <w:rFonts w:cs="Garamond" w:ascii="Garamond" w:hAnsi="Garamond"/>
          <w:b/>
          <w:sz w:val="22"/>
          <w:szCs w:val="22"/>
        </w:rPr>
        <w:t>Pokalbių laidos vedėja Džein Kleison uždavė klausimą: kaip Dievas leido tokiai baisybei įvykti?</w:t>
        <w:br/>
      </w:r>
      <w:r>
        <w:rPr>
          <w:rFonts w:cs="Garamond" w:ascii="Garamond" w:hAnsi="Garamond"/>
          <w:i/>
          <w:sz w:val="22"/>
          <w:szCs w:val="22"/>
        </w:rPr>
        <w:t xml:space="preserve"> </w:t>
      </w:r>
      <w:r>
        <w:rPr>
          <w:rFonts w:cs="Garamond" w:ascii="Garamond" w:hAnsi="Garamond"/>
          <w:b/>
          <w:i/>
          <w:sz w:val="22"/>
          <w:szCs w:val="22"/>
        </w:rPr>
        <w:t>Anna Grem atsakė labai išsamiai ir blaiviai. Ji pasakė:</w:t>
      </w:r>
      <w:r>
        <w:rPr>
          <w:rFonts w:cs="Garamond" w:ascii="Garamond" w:hAnsi="Garamond"/>
          <w:i/>
          <w:sz w:val="22"/>
          <w:szCs w:val="22"/>
        </w:rPr>
        <w:br/>
      </w:r>
      <w:r>
        <w:rPr>
          <w:rFonts w:cs="Garamond" w:ascii="Garamond" w:hAnsi="Garamond"/>
        </w:rPr>
        <w:t xml:space="preserve"> - Aš tikiu, kad Dievas, lygiai kaip ir mes, sielojasi dėl to, kas įvyko. Tačiau mes patys per daugelį metų vijome Dievą lauk iš mūsų mokyklų, iš mūsų valdžios, iš mūsų gyvenimo. Ir aš manau, kad Dievas, pats būdamas džentelmenu, tiesiog atsitraukė. Ar galime mes tikėtis iš Dievo  palaiminimo ir apsaugos, jei patys reikalaujame, kad Jis mus paliktų?</w:t>
        <w:br/>
        <w:t>Prisiminkime...</w:t>
        <w:br/>
        <w:t>Man atrodo, kad viskas prasidėjo tada, kai Medlin Miureij O'Chara  (neseniai  ji buvo nužudyta) pareiškė, kad mokykla ne vieta maldai. Ir mes tarėme: "Gerai".</w:t>
        <w:br/>
        <w:t>Po to kažkas pasakė, kad mokykloje geriau neskaityti Biblijos (Knygos, kurioje mokoma: Nežudyk, Nevok, Mylėk artimą, kaip patį save!). Ir mes tarėme "Gerai".</w:t>
        <w:br/>
        <w:t>Kiek laiko praėjus Dr. Bendžaminas Spokas pasakė, kad nedera savo vaikams taikyti fizinių bausmių, kai jie blogai elgiasi, nes tuo pakenksime jų asmenybėms - mes galime pakenkti jų savigarbai (Dr. Spoko sūnus nusižudė). Ir mes atsakėme: "Jis specialistas ir žino ką kalba". Taigi, ištarėme: "Gerai".</w:t>
        <w:br/>
        <w:t>Po to kažkas pasakė, kad mokytojai ir direktoriai neturi teisės bausti  mūsų  vaikų. O mokyklos administracija kuo griežčiausiai uždraudė  mokytojams netgi prisiliesti prie nusikaltusių mokinių, nes jai nereikalinga neigiama reklama ir juo labiau ji nenori atsakyti už tai teisme (yra didelis skirtumas tarp bausmės ir tvirkinimo, išpėrimo, žeminimo ar mušimo). Ir  mes atsakėme: "Gerai.</w:t>
        <w:br/>
        <w:t>Po visko kažkas pasakė: "Leiskime mūsų dukterims daryti abortus, jeigu jos šito nori. Joms netgi nereikės to pasakoti savo tėvams". Ir mes atsakėme: "Gerai".</w:t>
        <w:br/>
        <w:t>Tada kažkoks protingas mokyklos tarybos narys pasakė: "Berniukai visada yra  berniukai ir visada tuo užsiiminės. Duokime mūsų sūnums tiek prezervatyvų, kiek jie nori, kad galėtų linksmintis, kaip patinka. O mums neteks pasakoti jų tėvams, kad prezervatyvus jie gavo mokykloje".  Ir mes atsakėme: "Gerai".</w:t>
        <w:br/>
        <w:t>Po to kažkas iš mūsų išrinktos aukščiausios valdžios pasakė, kad nesvarbu, kas vyksta mūsų asmeniniame gyvenime, jei mes gerai atliekame savo darbą. Ir, sutikdami su tuo, pasakėme, kad mums nesvarbu, kas (įskaitant ir prezidentą) kuo užsiima asmeniniame gyvenime, jei turime darbus ir ekonomika tvarkoje.</w:t>
        <w:br/>
        <w:t xml:space="preserve">Tada kažkas pasakė: "Spausdinkime žurnalus su nuogomis moterimis ir vadinkime tai sveiku praktiniu išaukštintu moters kūno grožio vertinimu."  Ir mes pasakėme: "Gerai". </w:t>
      </w:r>
    </w:p>
    <w:p>
      <w:pPr>
        <w:pStyle w:val="Normal"/>
        <w:rPr>
          <w:rFonts w:ascii="Garamond" w:hAnsi="Garamond" w:cs="Garamond"/>
        </w:rPr>
      </w:pPr>
      <w:r>
        <w:rPr>
          <w:rFonts w:cs="Garamond" w:ascii="Garamond" w:hAnsi="Garamond"/>
        </w:rPr>
        <w:t>Tada kai kurie žengė  toliau ir ėmė publikuoti nuogų vaikų fotografijas, netgi talpindami jas internete. Ir mes pasakėme: "Gerai, jie turi žodžio laisvę".</w:t>
        <w:br/>
        <w:t>Po visko, pramogų industrija tarė: "Darykime filmus ir TV programas, propaguojančias prievartą, šventvagystę, piktžodžiavimą, uždraustą seksą. Įrašykime muziką, skatinančią vartoti narkotikus, skatinančią išprievartavimus, žmogžudystes, savižudybes ir satanizmą". Ir mes  atsakėme: "Tai viso labo pramoga, neigiamo efekto ši muzika nedaro, niekas į ją  rimtai nežiūrės".</w:t>
        <w:br/>
        <w:t>O dabar mes klausiame savęs, kodėl mūsų vaikai neturi sąžinės, kodėl jie negali atskirti blogio nuo gėrio, kodėl jie nesusimąsto, žudo nepažįstamus, savo bendraklasius ir patys save. Galbūt, jei mes rimtai ir giliai</w:t>
        <w:br/>
        <w:t>susimąstysime, tai galėsime tai suprasti. Aš manau, kad čia veikia  taisyklė: "Ką pasėsi, tą ir pjausi".</w:t>
        <w:br/>
        <w:t>Vienas jaunas žmogus rašo: "Brangus Dieve, kodėl Tu neišgelbėjai mažos mergaitės, kuri buvo nužudyta savo mokyklos klasėje ? Nuoširdžiai tavo, susirūpinęs studentas". Štai atsakymas: "Brangus susirūpinęs studente,  manęs  į mokyklą neįleidžia. Nuoširdžiai tavo, Dievas".</w:t>
        <w:br/>
        <w:t>Juokinga, kaip lengva žmonėms atsikratyti Dievo, o po to stebimės, kodėl pasaulis virsta pragaru.</w:t>
        <w:br/>
        <w:t>Juokinga, kada mes tikim tuo, ką sako laikraščiai, ir abejojame tuo, ką  sako Biblija.</w:t>
        <w:br/>
        <w:t>Juokinga, kad visi nori patekti į Dangų, tuo tarpu netikėdami,  negalvodami, nekalbėdami ir nedarydami nieko, ko moko Biblija.</w:t>
        <w:br/>
        <w:t>Juokinga, kada kažkas sako: "Aš tikiu Dievu", bet pats seka paskui šėtoną, tarp kitko, taip pat tikintį Dievu...</w:t>
        <w:br/>
        <w:t>Juokinga, kad viskas, kas nepagarbu, grubu, gašlu ir vulgaru ramiai sau talpinama internete.</w:t>
        <w:br/>
        <w:t>Juokinga, kad galima būti " už" Kristų sekmadieniais, bet likti nepastebimu krikščionimi visą likusią savaitę.</w:t>
        <w:br/>
        <w:br/>
        <w:t xml:space="preserve">NSTA nariu elektronine konferencija  </w:t>
      </w:r>
      <w:hyperlink r:id="rId2">
        <w:r>
          <w:rPr>
            <w:rStyle w:val="InternetLink"/>
            <w:rFonts w:cs="Garamond" w:ascii="Garamond" w:hAnsi="Garamond"/>
          </w:rPr>
          <w:t>http://www.eset.com</w:t>
        </w:r>
      </w:hyperlink>
    </w:p>
    <w:p>
      <w:pPr>
        <w:pStyle w:val="Normal"/>
        <w:rPr>
          <w:rFonts w:ascii="Garamond" w:hAnsi="Garamond" w:cs="Garamond"/>
        </w:rPr>
      </w:pPr>
      <w:r>
        <w:rPr>
          <w:rFonts w:cs="Garamond" w:ascii="Garamond" w:hAnsi="Garamond"/>
        </w:rPr>
        <w:br/>
      </w:r>
    </w:p>
    <w:p>
      <w:pPr>
        <w:pStyle w:val="Normal"/>
        <w:ind w:left="720" w:firstLine="120"/>
        <w:rPr>
          <w:rFonts w:ascii="Garamond" w:hAnsi="Garamond" w:cs="Garamond"/>
        </w:rPr>
      </w:pPr>
      <w:r>
        <w:rPr>
          <w:rFonts w:cs="Garamond" w:ascii="Garamond" w:hAnsi="Garamond"/>
        </w:rPr>
      </w:r>
    </w:p>
    <w:p>
      <w:pPr>
        <w:pStyle w:val="Normal"/>
        <w:ind w:left="720" w:firstLine="120"/>
        <w:rPr>
          <w:rFonts w:ascii="Garamond" w:hAnsi="Garamond" w:cs="Garamond"/>
        </w:rPr>
      </w:pPr>
      <w:r>
        <w:rPr>
          <w:rFonts w:cs="Garamond" w:ascii="Garamond" w:hAnsi="Garamond"/>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03:00Z</dcterms:created>
  <dc:creator>Caritas</dc:creator>
  <dc:description/>
  <cp:keywords/>
  <dc:language>en-US</dc:language>
  <cp:lastModifiedBy>Vartotojas</cp:lastModifiedBy>
  <cp:lastPrinted>2011-01-31T11:02:00Z</cp:lastPrinted>
  <dcterms:modified xsi:type="dcterms:W3CDTF">2011-01-31T15:40:00Z</dcterms:modified>
  <cp:revision>5</cp:revision>
  <dc:subject/>
  <dc:title>&gt; Itin geras straipsnis </dc:title>
</cp:coreProperties>
</file>