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48"/>
          <w:szCs w:val="48"/>
        </w:rPr>
        <w:t>Buvau Raigardo slėny, gavo Nobelio premiją, dirba Lietuvos Respublikos Vyriausybėj, Saugumo Taryba, kolektyvas „Vijūnas“, šventėme Kalėdas, knygynas „Žiburėlis“, esame Europos Sąjungos nariai, nuteisė Aukščiausiasis Teismas, Vilniaus pedagoginis universitetas, Vytauto Didžiojo universitetas, Vilniaus viešoji Adomo Mickevičiaus biblioteka, Filologijos fakulteto Lietuvių kalbos katedra, šaldytuvas „Samsung“, minėsime Visų šventųjų dieną, pirks gėlių Motinos dienai, kreipėsi į „Žinijos“ draugiją, susitikimas vyks Baltojoje salėje, danguje matyti Didieji Grįžulo Ratai, aplankėme Aušros vartus,apdovanotas Sausio 13-osios medaliu, dirbu „Lokio“ firmo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7:00Z</dcterms:created>
  <dc:creator>23</dc:creator>
  <dc:description/>
  <dc:language>en-US</dc:language>
  <cp:lastModifiedBy>Irmantas</cp:lastModifiedBy>
  <dcterms:modified xsi:type="dcterms:W3CDTF">2011-01-11T17:17:00Z</dcterms:modified>
  <cp:revision>2</cp:revision>
  <dc:subject/>
  <dc:title>Buvau Raigardo slėny, gavo Nobelio premiją, dirba Lietuvos Respublikos Vyriausybėj, Saugumo Taryba, kolektyvas „Vijūnas“, šventėme Kalėdas, knygynas „Žiburėlis“, esame Europos Sąjungos nariai, nuteisė Aukščiausiasis Teismas, Vilniaus pedagoginis universi</dc:title>
</cp:coreProperties>
</file>