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I.Įrašykite praleistas raides. Pabraukite dalyviu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Tėvas ir seserys labai nudžiugs__  pamat__  Angelę. 2. Jokūbas, srėb__s  barščius, taip ir pasiliko bespoks__s į svečią. 3. Žemės negi pirks__s, gyvuliais negi dirbs__s jis, dvariškis. 4. Tėvas atidžiai žiūr__s į mane. 5. Jis buvo beein__s į knygyną. 6. Mergaitė, skaičiuoj__nti žvaigždes, buvo dr__si ir r__žtinga. 7. Visa siela pasinėriau į g__stanč__   pavasario dieną. 8. Did__sis ka__ką aiškino maž__jam , rodančiam pirštu į nuplauk__ntį r__stą. 9. Po kojomis jaučiau vandens primirkus__s s__manas. 10. Girdžiu tr__škant suš__lusį ledą. 11. Durys buvo užskl__stos geležinėmis sklendėmis. 12. Tas svečias visų lauk__mas. 13. Karalius sakė nukirs__s laumei galvą, jei neduos__ti dukters. 14. Užg__s__s jos žvilgsnis klaidžiojo pušų viršūnėmis. 15. Jis gulėjo įsir__ž__s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25 taškai (po 1 tašką) 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. Paaiškinkite paryškintųjų raidžių rašyb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liks</w:t>
      </w:r>
      <w:r>
        <w:rPr>
          <w:b/>
        </w:rPr>
        <w:t>ią</w:t>
      </w:r>
      <w:r>
        <w:rPr/>
        <w:t>s - 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utr</w:t>
      </w:r>
      <w:r>
        <w:rPr>
          <w:b/>
        </w:rPr>
        <w:t>e</w:t>
      </w:r>
      <w:r>
        <w:rPr/>
        <w:t>šusi - 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rask</w:t>
      </w:r>
      <w:r>
        <w:rPr>
          <w:b/>
        </w:rPr>
        <w:t>ą</w:t>
      </w:r>
      <w:r>
        <w:rPr/>
        <w:t>s - 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aukus</w:t>
      </w:r>
      <w:r>
        <w:rPr>
          <w:b/>
        </w:rPr>
        <w:t>iai</w:t>
      </w:r>
      <w:r>
        <w:rPr/>
        <w:t xml:space="preserve"> - 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umeg</w:t>
      </w:r>
      <w:r>
        <w:rPr>
          <w:b/>
        </w:rPr>
        <w:t>s</w:t>
      </w:r>
      <w:r>
        <w:rPr/>
        <w:t>ianti -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irdėj</w:t>
      </w:r>
      <w:r>
        <w:rPr>
          <w:b/>
        </w:rPr>
        <w:t xml:space="preserve">ę </w:t>
      </w:r>
      <w:r>
        <w:rPr/>
        <w:t>- 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6 taškai (po 1 tašką)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II. Parašykite nurodytą dalyvių ir daiktavardžių linksnį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ukęs laivas (vns. kilm., dgs. naud.) 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Žydinti gėlė ( vns. naud., vns. įn.) 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ęstąs laužas ( vns. gal., dgs. kilm.)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riūvantis tiltas (dgs. įn., dgs. viet.)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Šalsianti duktė ( vns. naud., dgs. gal.) 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5 taškai (po 1 tašką)__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IV. Sudarykite nurodytų laikų dalyvių mot. ir vyr. g. (visas galimas formas) vns. ir dgs. vardininku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ręsti (es. ir būt.k. l.)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šbalti (es. ir būs. l.)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rįsti (būt. d. ir būs.l.)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16 taškų (po 1 tašką)____________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8:00Z</dcterms:created>
  <dc:creator>23</dc:creator>
  <dc:description/>
  <dc:language>en-US</dc:language>
  <cp:lastModifiedBy>Irmantas</cp:lastModifiedBy>
  <cp:lastPrinted>2010-02-08T22:02:00Z</cp:lastPrinted>
  <dcterms:modified xsi:type="dcterms:W3CDTF">2011-01-19T17:38:00Z</dcterms:modified>
  <cp:revision>2</cp:revision>
  <dc:subject/>
  <dc:title>I</dc:title>
</cp:coreProperties>
</file>