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atų skyrybos pratyb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Apsakymo __liudžiau pradžia labai paprasta __at buvo nedidelė balta katytė</w:t>
      </w:r>
    </w:p>
    <w:p>
      <w:pPr>
        <w:pStyle w:val="Normal"/>
        <w:spacing w:lineRule="auto" w:line="360"/>
        <w:rPr/>
      </w:pPr>
      <w:r>
        <w:rPr/>
        <w:t>2. Salomėjos Nėries lyrikoje pasauliui metamas iššūkis __r nebijau aš girioj paklysti,  Jūroj paskęsti </w:t>
      </w:r>
    </w:p>
    <w:p>
      <w:pPr>
        <w:pStyle w:val="Normal"/>
        <w:spacing w:lineRule="auto" w:line="360"/>
        <w:rPr/>
      </w:pPr>
      <w:r>
        <w:rPr/>
        <w:t>3. Žmogaus išdidumas gyvenimo šviesos teigimas Salomėjos Nėries lyrikoje lieka nepalaužiamas __is tiek – aš ir mirsiu šypsodamos saulei,  Ir saulė degs mano akyse </w:t>
      </w:r>
    </w:p>
    <w:p>
      <w:pPr>
        <w:pStyle w:val="Normal"/>
        <w:spacing w:lineRule="auto" w:line="360"/>
        <w:rPr/>
      </w:pPr>
      <w:r>
        <w:rPr/>
        <w:t>4. Didžiulė poetinė jėga sutelkta į patį klausimą  __odėl tu, žmogau, amžinas keleivi, Šioj didžiulėj žemėj vietos nerandi </w:t>
      </w:r>
    </w:p>
    <w:p>
      <w:pPr>
        <w:pStyle w:val="Normal"/>
        <w:spacing w:lineRule="auto" w:line="360"/>
        <w:rPr/>
      </w:pPr>
      <w:r>
        <w:rPr/>
        <w:t>5.V. Mačernio poezijoje pasaulio tvirtumas tarsi subyra</w:t>
      </w:r>
    </w:p>
    <w:p>
      <w:pPr>
        <w:pStyle w:val="Normal"/>
        <w:spacing w:lineRule="auto" w:line="360"/>
        <w:ind w:firstLine="1296"/>
        <w:rPr/>
      </w:pPr>
      <w:r>
        <w:rPr/>
        <w:t>__inu ir nežinau, į kur nueisiu,</w:t>
      </w:r>
    </w:p>
    <w:p>
      <w:pPr>
        <w:pStyle w:val="Normal"/>
        <w:spacing w:lineRule="auto" w:line="360"/>
        <w:ind w:firstLine="1296"/>
        <w:rPr/>
      </w:pPr>
      <w:r>
        <w:rPr/>
        <w:t>__r gyvenu, bet palaidai ir be prasmės</w:t>
      </w:r>
    </w:p>
    <w:p>
      <w:pPr>
        <w:pStyle w:val="Normal"/>
        <w:spacing w:lineRule="auto" w:line="360"/>
        <w:rPr/>
      </w:pPr>
      <w:r>
        <w:rPr/>
        <w:t>6. Mintyse Petras Kurmelis ir kreipiasi į motinėlę tautosakiškais žodžiais __iek ta rankelė yra prisidirbusi, kiek skatiko sukalusi </w:t>
      </w:r>
    </w:p>
    <w:p>
      <w:pPr>
        <w:pStyle w:val="Normal"/>
        <w:spacing w:lineRule="auto" w:line="360"/>
        <w:rPr/>
      </w:pPr>
      <w:r>
        <w:rPr/>
        <w:t>7. Skaudūs ir negailestingi Onos Duonutės žodžiai žeidžia Skirgailą jo lūpomis vėl prabyla žiaurus ir negailestingas Lietuvos valdovas  __ei tau jisai tiek patinka pažadu padovanoti jo galvą (...) __atysim kas daugiau gali tavo dievas ar Lietuvos valdovas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8. A. Bernoto kūryboje aštrėja giluminis šiandienos jutimas   __žvalgiai yra pastebėjęs V. Kukulas straipsnyje Naujus žanrus žvalgant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9. Katedros statyba  __ašo Justinas Marcinkevičius minėtoje knygo</w:t>
        <w:softHyphen/>
        <w:t>je   __ai tarytum visos liaudies pastangos realizuoti ir išsaugoti savąjį grožio ir gėrio idealą </w:t>
      </w:r>
    </w:p>
    <w:p>
      <w:pPr>
        <w:pStyle w:val="Normal"/>
        <w:spacing w:lineRule="auto" w:line="360"/>
        <w:rPr/>
      </w:pPr>
      <w:r>
        <w:rPr/>
        <w:t>10. Justino Marcinkevičiaus lyrikoje gausu gyvenimo trapumą liudijančių me</w:t>
        <w:softHyphen/>
        <w:t>taforų minima  __lyški laikinumo skara, neretai prieš žmogų iškyla sunkus __šnykimo kalnas</w:t>
      </w:r>
    </w:p>
    <w:p>
      <w:pPr>
        <w:pStyle w:val="Normal"/>
        <w:spacing w:lineRule="auto" w:line="360"/>
        <w:rPr/>
      </w:pPr>
      <w:r>
        <w:rPr/>
        <w:t>11. Sakinį __ikim mudu  ištaria jauna moteris tokiam pat jaunam vyrui.</w:t>
      </w:r>
    </w:p>
    <w:p>
      <w:pPr>
        <w:pStyle w:val="Normal"/>
        <w:spacing w:lineRule="auto" w:line="360"/>
        <w:rPr/>
      </w:pPr>
      <w:r>
        <w:rPr/>
        <w:t>12. Maironio sakinys  __šnyksiu kaip dūmas, neblaškomas vėjo,  Ir niekas manęs neminės  be galo iškalbingas rodantis gyvenimo prasmės sudėtin</w:t>
        <w:softHyphen/>
        <w:t>gumą ir problemiškumą</w:t>
      </w:r>
    </w:p>
    <w:p>
      <w:pPr>
        <w:pStyle w:val="Normal"/>
        <w:spacing w:lineRule="auto" w:line="360"/>
        <w:rPr/>
      </w:pPr>
      <w:r>
        <w:rPr/>
        <w:t>13. Ch.Bukowski rašė  __š jau seniai nesuprantu žmonių kad ir kas jie būtų</w:t>
      </w:r>
    </w:p>
    <w:p>
      <w:pPr>
        <w:pStyle w:val="Normal"/>
        <w:spacing w:lineRule="auto" w:line="360"/>
        <w:rPr/>
      </w:pPr>
      <w:r>
        <w:rPr/>
        <w:t>14. Melas kuriame yra pusė tiesos  __ašė A. Tenisonas  yra juodžiausias iš melų</w:t>
      </w:r>
    </w:p>
    <w:p>
      <w:pPr>
        <w:pStyle w:val="Normal"/>
        <w:spacing w:lineRule="auto" w:line="360"/>
        <w:rPr/>
      </w:pPr>
      <w:r>
        <w:rPr/>
        <w:t>15. Elgesys - tai veidrodis kuriame visi rodome savo veidą  __astebėjo Gėtė</w:t>
      </w:r>
    </w:p>
    <w:p>
      <w:pPr>
        <w:pStyle w:val="Normal"/>
        <w:spacing w:lineRule="auto" w:line="360"/>
        <w:rPr/>
      </w:pPr>
      <w:r>
        <w:rPr/>
        <w:t>16. Pasakymas  __atraukti kaltinamuoju  vartojamas Baudžiamojo proceso kodekse  vertinamas kaip specifinis teisės kalbos pasakymas</w:t>
      </w:r>
    </w:p>
    <w:p>
      <w:pPr>
        <w:pStyle w:val="Normal"/>
        <w:spacing w:lineRule="auto" w:line="360"/>
        <w:rPr/>
      </w:pPr>
      <w:r>
        <w:rPr/>
        <w:t>17. 1993 m. birželio 22 d. Kopenhagoje Europos Vadovų Taryba pirmą kartą pareiškė, kad  __os asocijuotosios Europos šalys kurios norės galės tapti Europos Sąjungos narėmis</w:t>
      </w:r>
    </w:p>
    <w:p>
      <w:pPr>
        <w:pStyle w:val="Normal"/>
        <w:spacing w:lineRule="auto" w:line="360"/>
        <w:rPr/>
      </w:pPr>
      <w:r>
        <w:rPr/>
        <w:t>18. S.Nėries eilėraštyje matomas jaunystės šlovinimas</w:t>
      </w:r>
    </w:p>
    <w:p>
      <w:pPr>
        <w:pStyle w:val="Normal"/>
        <w:spacing w:lineRule="auto" w:line="360"/>
        <w:ind w:firstLine="1296"/>
        <w:rPr/>
      </w:pPr>
      <w:r>
        <w:rPr/>
        <w:t>__an žadėjo žvaigždė jaunystė</w:t>
      </w:r>
    </w:p>
    <w:p>
      <w:pPr>
        <w:pStyle w:val="Normal"/>
        <w:spacing w:lineRule="auto" w:line="360"/>
        <w:ind w:firstLine="1296"/>
        <w:rPr/>
      </w:pPr>
      <w:r>
        <w:rPr/>
        <w:t>__iekad negesti</w:t>
      </w:r>
    </w:p>
    <w:p>
      <w:pPr>
        <w:pStyle w:val="Normal"/>
        <w:spacing w:lineRule="auto" w:line="360"/>
        <w:rPr/>
      </w:pPr>
      <w:r>
        <w:rPr/>
        <w:t xml:space="preserve">19. Kartą poetas H.Radauskas visiems kritikams pareiškė  __š ne krosnis kad jus savo eilėraščiais šildyčiau 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atų skyryba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tatos išskiriamos kabutėm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lietuviškos kabutės </w:t>
      </w:r>
      <w:r>
        <w:rPr>
          <w:b/>
          <w:sz w:val="20"/>
          <w:szCs w:val="20"/>
        </w:rPr>
        <w:t xml:space="preserve">„.........“). </w:t>
      </w:r>
      <w:r>
        <w:rPr>
          <w:rFonts w:cs="Arial" w:ascii="Arial" w:hAnsi="Arial"/>
          <w:b/>
          <w:sz w:val="20"/>
          <w:szCs w:val="20"/>
        </w:rPr>
        <w:t>Jei cituojamas visas sakinys, taškas rašomas prieš kabutes: Sakinys: „Citata.“ Jei cituojama tik dalis sakinio, kablelis rašomas po kabučių: Sakinys „citata“, sakinys.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1.1. Kai citatą sudaro atskiras sakinys ar keli sakiniai, po įvadinių žodžių dedamas dvitaškis, o citata paprastai rašoma toje pačioje eilutėje</w:t>
      </w:r>
      <w:r>
        <w:rPr>
          <w:rFonts w:cs="Arial" w:ascii="Arial" w:hAnsi="Arial"/>
          <w:sz w:val="20"/>
          <w:szCs w:val="20"/>
        </w:rPr>
        <w:t>; ilgesnė citata gali būti pradedama nauja pastraipa, pvz.: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r Aristotelis rašė: „Retorika apima visas žmogaus gyvenimo sritis.“ 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pie perdėtą kuklumą pasakyta taip: „Jei esi nekompetentingas ar nepasiruošęs, kaip sakaisi, kam eini kalbėti? O jei tas netiesa, kam pradėti savo kalbą melu?“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1.2. Po citatų esantys ir į jas įsiterpę autoriaus žodžiai rašomi taip kaip autoriaus žodžiai prie tiesioginės kalbos</w:t>
      </w:r>
      <w:r>
        <w:rPr>
          <w:rFonts w:cs="Arial" w:ascii="Arial" w:hAnsi="Arial"/>
          <w:sz w:val="20"/>
          <w:szCs w:val="20"/>
        </w:rPr>
        <w:t xml:space="preserve">, pvz.: 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Ar visuomet vaizdingas žodis geriau už neutralų?“ – svarstydamas žodžių vartosenos tikslingumą klausia J. Pikčilingis. 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Stinga išraiškos priemonės, vartok tarmybę“, – sakė Rygiškių Jonas. 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Pareina namo, – toliau rašo skaitytoja, – ir prasėdi visą laiką prie televizoriaus.“ 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tuojamas eiliuotos kalbos posmas rašomas nauja pastraipa ir be kabučių arba su kabutėmis toje pačioje eilutėje (eilučių ir posmų pabaiga žymima pasviraisiais brūkšniais</w:t>
      </w:r>
      <w:r>
        <w:rPr>
          <w:rFonts w:cs="Arial" w:ascii="Arial" w:hAnsi="Arial"/>
          <w:sz w:val="20"/>
          <w:szCs w:val="20"/>
        </w:rPr>
        <w:t xml:space="preserve">), pvz.: 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škinio kūryboje plazda gyva žodžių dvasia, atklydusi iš liaudies dainų: 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r miškeliai, pakvipę sakais, 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r takeliai takai, 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ersai išilgai išminti... 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Eilėraštyje kontrasto principu gretinami vaizdai subtiliai perteikia kontekstą: „Ar tai tu, ar maža kregždutė, / Ant pavasario delno nutūpus, / Sučiauškėjai linksma, lengvutė – / Nuskridai, pamojus sparnais. // Mūsų upės gilios ir ramios, / Medžių šakos žalios ir žemos – / Prisiglausk prie motinos žemės, / Pasipuošusios sodais jaunais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3. Citata, sudaranti autoriaus sakinio dalį, rašoma toje pačioje eilutėje ir pradedama mažąja raide (jei cituojamas visas sakinys – didžiąja raide) arba išskiriama skliausteliuose,</w:t>
      </w:r>
      <w:r>
        <w:rPr>
          <w:rFonts w:cs="Arial" w:ascii="Arial" w:hAnsi="Arial"/>
          <w:sz w:val="20"/>
          <w:szCs w:val="20"/>
        </w:rPr>
        <w:t xml:space="preserve"> pvz.: 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Pasakymas „patraukti kaltinamuoju“, vartojamas Baudžiamojo proceso kodekse, vertinamas kaip specifinis teisės kalbos pasakymas. Ap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švietimo įstaigų pavadinimus taisyklių 1 punkte pasakyta, kad „juose reikia vengti nebūtinos informacijos“. Šitą pažadą pakartojo apaštalas Paulius, sakydamas, kad „visi esame viena duona ir vienas kūnas“. </w:t>
      </w:r>
    </w:p>
    <w:p>
      <w:pPr>
        <w:pStyle w:val="Normal"/>
        <w:shd w:fill="FFFFFF" w:val="clear"/>
        <w:ind w:firstLine="129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. Mykolaičio-Putino poemos „Vergas“ žmogus begalinėje gamtos viešpa</w:t>
        <w:softHyphen/>
        <w:t xml:space="preserve">tijoje jaučiasi laisvas </w:t>
      </w:r>
      <w:r>
        <w:rPr>
          <w:rFonts w:cs="Arial" w:ascii="Arial" w:hAnsi="Arial"/>
          <w:bCs/>
          <w:i/>
          <w:color w:val="000000"/>
          <w:sz w:val="20"/>
          <w:szCs w:val="20"/>
        </w:rPr>
        <w:t>(„Kur einu – visur atverti vartų vartai...“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ir nelaisvas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Bet išeit į plačią laisvę negaliu“</w:t>
      </w:r>
      <w:r>
        <w:rPr>
          <w:rFonts w:cs="Arial" w:ascii="Arial" w:hAnsi="Arial"/>
          <w:i/>
          <w:color w:val="000000"/>
          <w:sz w:val="20"/>
          <w:szCs w:val="20"/>
        </w:rPr>
        <w:t>).</w:t>
      </w:r>
    </w:p>
    <w:p>
      <w:pPr>
        <w:pStyle w:val="Normal"/>
        <w:shd w:fill="FFFFFF" w:val="clear"/>
        <w:ind w:firstLine="1296"/>
        <w:jc w:val="both"/>
        <w:rPr>
          <w:color w:val="333333"/>
        </w:rPr>
      </w:pPr>
      <w:r>
        <w:rPr>
          <w:color w:val="000000"/>
          <w:sz w:val="22"/>
          <w:szCs w:val="22"/>
        </w:rPr>
        <w:t>Justino Marcinkevičiaus lyrikoje gausu gyvenimo trapumą liudijančių me</w:t>
        <w:softHyphen/>
        <w:t xml:space="preserve">taforų: minima </w:t>
      </w:r>
      <w:r>
        <w:rPr>
          <w:bCs/>
          <w:color w:val="000000"/>
          <w:sz w:val="22"/>
          <w:szCs w:val="22"/>
        </w:rPr>
        <w:t>„</w:t>
      </w:r>
      <w:r>
        <w:rPr>
          <w:bCs/>
          <w:i/>
          <w:color w:val="000000"/>
          <w:sz w:val="22"/>
          <w:szCs w:val="22"/>
        </w:rPr>
        <w:t>blyški laikinumo skara“</w:t>
      </w:r>
      <w:r>
        <w:rPr>
          <w:color w:val="000000"/>
          <w:sz w:val="22"/>
          <w:szCs w:val="22"/>
        </w:rPr>
        <w:t xml:space="preserve">, neretai prieš žmogų iškyla sunkus </w:t>
      </w:r>
      <w:r>
        <w:rPr>
          <w:bCs/>
          <w:color w:val="000000"/>
          <w:sz w:val="22"/>
          <w:szCs w:val="22"/>
        </w:rPr>
        <w:t>„</w:t>
      </w:r>
      <w:r>
        <w:rPr>
          <w:bCs/>
          <w:i/>
          <w:color w:val="000000"/>
          <w:sz w:val="22"/>
          <w:szCs w:val="22"/>
        </w:rPr>
        <w:t>išnykimo kalnas</w:t>
      </w:r>
      <w:r>
        <w:rPr>
          <w:bCs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1296"/>
        <w:jc w:val="both"/>
        <w:rPr>
          <w:color w:val="333333"/>
        </w:rPr>
      </w:pPr>
      <w:r>
        <w:rPr>
          <w:color w:val="000000"/>
          <w:sz w:val="22"/>
          <w:szCs w:val="22"/>
        </w:rPr>
        <w:t xml:space="preserve">Sakinį </w:t>
      </w:r>
      <w:r>
        <w:rPr>
          <w:bCs/>
          <w:i/>
          <w:color w:val="000000"/>
          <w:sz w:val="22"/>
          <w:szCs w:val="22"/>
        </w:rPr>
        <w:t>„Eikim, sutems mudu“</w:t>
      </w:r>
      <w:r>
        <w:rPr>
          <w:color w:val="000000"/>
          <w:sz w:val="22"/>
          <w:szCs w:val="22"/>
        </w:rPr>
        <w:t xml:space="preserve"> ištaria jauna moteris tokiam pat jaunam vyrui.</w:t>
      </w:r>
    </w:p>
    <w:p>
      <w:pPr>
        <w:pStyle w:val="Normal"/>
        <w:shd w:fill="FFFFFF" w:val="clear"/>
        <w:ind w:firstLine="1296"/>
        <w:jc w:val="both"/>
        <w:rPr/>
      </w:pPr>
      <w:r>
        <w:rPr>
          <w:color w:val="000000"/>
          <w:sz w:val="22"/>
          <w:szCs w:val="22"/>
        </w:rPr>
        <w:t xml:space="preserve">Maironio sakinys </w:t>
      </w:r>
      <w:r>
        <w:rPr>
          <w:b/>
          <w:bCs/>
          <w:color w:val="000000"/>
          <w:sz w:val="22"/>
          <w:szCs w:val="22"/>
        </w:rPr>
        <w:t>„</w:t>
      </w:r>
      <w:r>
        <w:rPr>
          <w:bCs/>
          <w:i/>
          <w:color w:val="000000"/>
          <w:sz w:val="22"/>
          <w:szCs w:val="22"/>
        </w:rPr>
        <w:t>Išnyksiu kaip dūmas, neblaškomas vėjo, / Ir niekas manęs neminės!“</w:t>
      </w:r>
      <w:r>
        <w:rPr>
          <w:color w:val="000000"/>
          <w:sz w:val="22"/>
          <w:szCs w:val="22"/>
        </w:rPr>
        <w:t xml:space="preserve"> be galo iškalbingas, rodantis gyvenimo prasmės sudėtin</w:t>
        <w:softHyphen/>
        <w:t>gumą ir problemiškumą.</w:t>
      </w:r>
    </w:p>
    <w:p>
      <w:pPr>
        <w:pStyle w:val="Normal"/>
        <w:shd w:fill="FFFFFF" w:val="clear"/>
        <w:ind w:firstLine="129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Šitą pažadą pakartojo apaštalas Paulius, sakydamas, kad</w:t>
      </w:r>
      <w:r>
        <w:rPr>
          <w:rFonts w:cs="Arial" w:ascii="Arial" w:hAnsi="Arial"/>
          <w:i/>
          <w:iCs/>
          <w:sz w:val="20"/>
          <w:szCs w:val="20"/>
        </w:rPr>
        <w:t xml:space="preserve"> „visi esame viena duona ir vienas kūnas“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itata citatoje: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sz w:val="20"/>
          <w:szCs w:val="20"/>
        </w:rPr>
        <w:t>Štai H. Radausko pritarianti mintis: „</w:t>
      </w:r>
      <w:r>
        <w:rPr>
          <w:rFonts w:cs="Arial" w:ascii="Arial" w:hAnsi="Arial"/>
          <w:i/>
          <w:sz w:val="20"/>
          <w:szCs w:val="20"/>
        </w:rPr>
        <w:t xml:space="preserve">Bene geriausiai apie tai yra pasakęs Paul Valéry (Polis Valeri): „Dievai maloningai duoda mums pirmąją eilutę, tačiau mes turim suformuoti antrąją, kuri harmonizuotų su pirmąja ir būtų verta savo antgamtiškos sesers.“  </w:t>
      </w:r>
    </w:p>
    <w:sectPr>
      <w:type w:val="nextPage"/>
      <w:pgSz w:w="11906" w:h="16838"/>
      <w:pgMar w:left="851" w:right="62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19:00Z</dcterms:created>
  <dc:creator> Sky</dc:creator>
  <dc:description/>
  <cp:keywords/>
  <dc:language>en-US</dc:language>
  <cp:lastModifiedBy>Sigute</cp:lastModifiedBy>
  <dcterms:modified xsi:type="dcterms:W3CDTF">2011-01-09T07:23:00Z</dcterms:modified>
  <cp:revision>10</cp:revision>
  <dc:subject/>
  <dc:title>Citatų skyryba</dc:title>
</cp:coreProperties>
</file>