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tat</w:t>
      </w:r>
      <w:r>
        <w:rPr>
          <w:rFonts w:cs="Times New Roman" w:ascii="Times New Roman" w:hAnsi="Times New Roman"/>
          <w:b/>
          <w:sz w:val="24"/>
          <w:szCs w:val="24"/>
        </w:rPr>
        <w:t>ų skyrybos pratyb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ms duoti autoriaus žodžiai: </w:t>
      </w:r>
      <w:r>
        <w:rPr>
          <w:rFonts w:cs="Times New Roman" w:ascii="Times New Roman" w:hAnsi="Times New Roman"/>
          <w:b/>
          <w:i/>
          <w:sz w:val="24"/>
          <w:szCs w:val="24"/>
        </w:rPr>
        <w:t>Pirmoji lietuviška knyga prasideda žodžiais</w:t>
      </w:r>
      <w:r>
        <w:rPr>
          <w:rFonts w:cs="Times New Roman" w:ascii="Times New Roman" w:hAnsi="Times New Roman"/>
          <w:sz w:val="24"/>
          <w:szCs w:val="24"/>
        </w:rPr>
        <w:t xml:space="preserve"> ir citata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roliai seserys, imkit mane ir skaitykit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r tatai skaitydami permanyk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ūs turite parašyti taip sakinius, ka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po autoriaus žodžių ir sudarytų atskirą sakinio dėmenį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prieš autoriaus žodžius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us žodžiai būtų įsiterpę į citatą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liuoto teksto citata būtų rašoma be kabučių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tik sakinio dali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būtų autoriaus žodžių tęsinys – šalutinis (pažyminio) sakinys, įsiterpęs į pagrindinį dėmen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S. a) keliose vietose galite įterpti įvardžius </w:t>
      </w:r>
      <w:r>
        <w:rPr>
          <w:rFonts w:cs="Times New Roman" w:ascii="Times New Roman" w:hAnsi="Times New Roman"/>
          <w:b/>
          <w:i/>
          <w:sz w:val="24"/>
          <w:szCs w:val="24"/>
        </w:rPr>
        <w:t>tokiais, kur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t ne daugiau kaip tris kartus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galite keisti žodžių vietą sakinyj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atų skyrybos pratyb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ms duoti autoriaus žodžiai: </w:t>
      </w:r>
      <w:r>
        <w:rPr>
          <w:rFonts w:cs="Times New Roman" w:ascii="Times New Roman" w:hAnsi="Times New Roman"/>
          <w:b/>
          <w:i/>
          <w:sz w:val="24"/>
          <w:szCs w:val="24"/>
        </w:rPr>
        <w:t>Pirmoji lietuviška knyga prasideda žodžiais</w:t>
      </w:r>
      <w:r>
        <w:rPr>
          <w:rFonts w:cs="Times New Roman" w:ascii="Times New Roman" w:hAnsi="Times New Roman"/>
          <w:sz w:val="24"/>
          <w:szCs w:val="24"/>
        </w:rPr>
        <w:t xml:space="preserve"> ir citata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roliai seserys, imkit mane ir skaitykit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r tatai skaitydami permanyk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ūs turite parašyti taip sakinius, kad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po autoriaus žodžių ir sudarytų atskirą sakinio dėmenį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prieš autoriaus žodžius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us žodžiai būtų įsiterpę į citatą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liuoto teksto citata būtų rašoma be kabučių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tik sakinio dalim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būtų autoriaus žodžių tęsinys – šalutinis (pažyminio) sakinys, įsiterpęs į pagrindinį dėmen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S. a) keliose vietose galite įterpti įvardžius </w:t>
      </w:r>
      <w:r>
        <w:rPr>
          <w:rFonts w:cs="Times New Roman" w:ascii="Times New Roman" w:hAnsi="Times New Roman"/>
          <w:b/>
          <w:i/>
          <w:sz w:val="24"/>
          <w:szCs w:val="24"/>
        </w:rPr>
        <w:t>tokiais, kur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t ne daugiau kaip tris kartus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galite keisti žodžių vietą sakiny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atų skyrybos pratyb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ms duoti autoriaus žodžiai: </w:t>
      </w:r>
      <w:r>
        <w:rPr>
          <w:rFonts w:cs="Times New Roman" w:ascii="Times New Roman" w:hAnsi="Times New Roman"/>
          <w:b/>
          <w:i/>
          <w:sz w:val="24"/>
          <w:szCs w:val="24"/>
        </w:rPr>
        <w:t>Pirmoji lietuviška knyga prasideda žodžiais</w:t>
      </w:r>
      <w:r>
        <w:rPr>
          <w:rFonts w:cs="Times New Roman" w:ascii="Times New Roman" w:hAnsi="Times New Roman"/>
          <w:sz w:val="24"/>
          <w:szCs w:val="24"/>
        </w:rPr>
        <w:t xml:space="preserve"> ir citata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roliai seserys, imkit mane ir skaitykit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r tatai skaitydami permanyk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ūs turite parašyti taip sakinius, kad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po autoriaus žodžių ir sudarytų atskirą sakinio dėmenį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prieš autoriaus žodžius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us žodžiai būtų įsiterpę į citatą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liuoto teksto citata būtų rašoma be kabučių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eitų tik sakinio dalim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a būtų autoriaus žodžių tęsinys – šalutinis (pažyminio) sakinys, įsiterpęs į pagrindinį dėmen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S. a) keliose vietose galite įterpti įvardžius </w:t>
      </w:r>
      <w:r>
        <w:rPr>
          <w:rFonts w:cs="Times New Roman" w:ascii="Times New Roman" w:hAnsi="Times New Roman"/>
          <w:b/>
          <w:i/>
          <w:sz w:val="24"/>
          <w:szCs w:val="24"/>
        </w:rPr>
        <w:t>tokiais, kur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t ne daugiau kaip tris kartus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galite keisti žodžių vietą sakinyj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TSAKYMA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rmoji lietuviška knyga prasideda žodžiais: ,,Broliai seserys, imkit mane ir skaitykit / Ir tatai skaitydami permanykit.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Broliai seserys, imkit mane ir skaitykit / Ir tatai skaitydami permanykit” , - </w:t>
      </w:r>
      <w:r>
        <w:rPr>
          <w:rFonts w:cs="Times New Roman" w:ascii="Times New Roman" w:hAnsi="Times New Roman"/>
          <w:b/>
          <w:i/>
          <w:sz w:val="24"/>
          <w:szCs w:val="24"/>
        </w:rPr>
        <w:t>tokiais</w:t>
      </w:r>
      <w:r>
        <w:rPr>
          <w:rFonts w:cs="Times New Roman" w:ascii="Times New Roman" w:hAnsi="Times New Roman"/>
          <w:i/>
          <w:sz w:val="24"/>
          <w:szCs w:val="24"/>
        </w:rPr>
        <w:t xml:space="preserve"> žodžiais prasideda pirmoji lietuviška knyg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Broliai seserys, imkit mane ir skaitykit, - </w:t>
      </w:r>
      <w:r>
        <w:rPr>
          <w:rFonts w:cs="Times New Roman" w:ascii="Times New Roman" w:hAnsi="Times New Roman"/>
          <w:b/>
          <w:i/>
          <w:sz w:val="24"/>
          <w:szCs w:val="24"/>
        </w:rPr>
        <w:t>tokiais</w:t>
      </w:r>
      <w:r>
        <w:rPr>
          <w:rFonts w:cs="Times New Roman" w:ascii="Times New Roman" w:hAnsi="Times New Roman"/>
          <w:i/>
          <w:sz w:val="24"/>
          <w:szCs w:val="24"/>
        </w:rPr>
        <w:t xml:space="preserve"> žodžiais prasideda pirmoji lietuviška knyga.- Ir tatai skaitydami permanykit.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irmoji lietuviška knyga prasideda žodžiais: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Broliai seserys, imkit mane ir skaitykit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Ir tatai skaitydami permanyki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odžiais ,, Broliai seserys, imkit mane ir skaitykit / Ir tatai skaitydami permanykit” prasideda pirmoji lietuviška knyg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nyga, </w:t>
      </w:r>
      <w:r>
        <w:rPr>
          <w:rFonts w:cs="Times New Roman" w:ascii="Times New Roman" w:hAnsi="Times New Roman"/>
          <w:b/>
          <w:i/>
          <w:sz w:val="24"/>
          <w:szCs w:val="24"/>
        </w:rPr>
        <w:t>kuri</w:t>
      </w:r>
      <w:r>
        <w:rPr>
          <w:rFonts w:cs="Times New Roman" w:ascii="Times New Roman" w:hAnsi="Times New Roman"/>
          <w:i/>
          <w:sz w:val="24"/>
          <w:szCs w:val="24"/>
        </w:rPr>
        <w:t xml:space="preserve"> prasideda žodžiais ,,Broliai seserys, imkit mane ir skaitykit / Ir tatai skaitydami permanykit”,  pirmoji lietuviška knyga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55:00Z</dcterms:created>
  <dc:creator>Mama</dc:creator>
  <dc:description/>
  <cp:keywords/>
  <dc:language>en-US</dc:language>
  <cp:lastModifiedBy>Sigute</cp:lastModifiedBy>
  <dcterms:modified xsi:type="dcterms:W3CDTF">2011-01-09T07:55:00Z</dcterms:modified>
  <cp:revision>2</cp:revision>
  <dc:subject/>
  <dc:title/>
</cp:coreProperties>
</file>