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inis darbas (1grupė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2415</wp:posOffset>
                </wp:positionH>
                <wp:positionV relativeFrom="paragraph">
                  <wp:posOffset>271780</wp:posOffset>
                </wp:positionV>
                <wp:extent cx="1078865" cy="988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98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lt-LT" w:bidi="ar-SA"/>
                              </w:rPr>
                              <w:t>Pyra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lt-LT" w:bidi="ar-SA"/>
                              </w:rPr>
                              <w:t>dalybos grupė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lt-LT" w:bidi="ar-SA"/>
                              </w:rPr>
                              <w:t>naria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45pt;margin-top:21.4pt;width:84.9pt;height:7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lt-LT" w:bidi="ar-SA"/>
                        </w:rPr>
                        <w:t>Pyra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lt-LT" w:bidi="ar-SA"/>
                        </w:rPr>
                        <w:t>dalybos grupė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lt-L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lt-LT" w:bidi="ar-SA"/>
                        </w:rPr>
                        <w:t>nariam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TEMA: </w:t>
      </w:r>
      <w:r>
        <w:rPr>
          <w:rFonts w:cs="Times New Roman" w:ascii="Times New Roman" w:hAnsi="Times New Roman"/>
          <w:sz w:val="28"/>
          <w:szCs w:val="28"/>
        </w:rPr>
        <w:t>FUTURIZMAS. KETURVĖJININKAI. K. BINKIO GYVENIMAS IR KŪRYB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KSLAI IR UŽDAVINIAI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sipažinti su esminiais futuristinio meno bruožais, keturvėjininkų sambūri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sipažinti su K. Binkio gyvenimu ir kūryb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kaityti ir aptarti eilėraščius iš K. Binkio rinkinių ,,Eilėraščiai” ir ,,100 pavasarių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šyti pastraipas apie keturvėjininkų kūrybą, savigarbą ir orumą, K. Binkio eilėraščių rinkiniu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tlikti kūrybines užduotis: sukurti plakatą-kvietimą, lankstinuką, knygų viršelius futuristiniu stiliumi, iliustruoti eilėraščiu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RBO EIGA: </w:t>
      </w:r>
      <w:r>
        <w:rPr>
          <w:rFonts w:cs="Times New Roman" w:ascii="Times New Roman" w:hAnsi="Times New Roman"/>
          <w:sz w:val="24"/>
          <w:szCs w:val="24"/>
        </w:rPr>
        <w:t>I. Perskaitykite skyrelį ,,</w:t>
      </w:r>
      <w:r>
        <w:rPr>
          <w:rFonts w:cs="Times New Roman" w:ascii="Times New Roman" w:hAnsi="Times New Roman"/>
          <w:b/>
          <w:sz w:val="24"/>
          <w:szCs w:val="24"/>
        </w:rPr>
        <w:t>VĖJAVAIKIŲ  SAMBŪRIS”(</w:t>
      </w:r>
      <w:r>
        <w:rPr>
          <w:rFonts w:cs="Times New Roman" w:ascii="Times New Roman" w:hAnsi="Times New Roman"/>
          <w:sz w:val="24"/>
          <w:szCs w:val="24"/>
        </w:rPr>
        <w:t>I. Kanišauskaitė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dovėlio 96- 100 psl.)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II. Atsakykite į klausimus:</w:t>
      </w:r>
    </w:p>
    <w:p>
      <w:pPr>
        <w:pStyle w:val="ListParagraph"/>
        <w:tabs>
          <w:tab w:val="clear" w:pos="720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Kokių naujų motyvų atsiranda futuristų poezijoje, palyginti su Maironio lyrika ir kitų modernistų kūryba?(2 taškai)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2040" w:leader="none"/>
        </w:tabs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2.Kokiais vaizdais ir temomis siekiama išreikšti gyvenimo tempą, greitį? (2 taškai)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</w:t>
      </w:r>
    </w:p>
    <w:p>
      <w:pPr>
        <w:pStyle w:val="ListParagraph"/>
        <w:tabs>
          <w:tab w:val="clear" w:pos="720"/>
          <w:tab w:val="left" w:pos="2040" w:leader="none"/>
        </w:tabs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3.Kaip kalbama apie jaunystę? Kodėl futuristai pirmiausia kreipėsi į jaunąją kartą? (2 taškai)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Futuristai sąmoningai vengė įprastų poetinių grožybių, pakilaus, jausmingo tono. Jie ironizavo romantikų pamėgtus ramios žvaigždėtos nakties vaizdus. Raskite ir aptarkite eilėraštį, kuriame šaipomasi iš romantinio stiliaus.(4 taškai)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arašykite 100 žodžių </w:t>
      </w:r>
      <w:r>
        <w:rPr>
          <w:rFonts w:cs="Times New Roman" w:ascii="Times New Roman" w:hAnsi="Times New Roman"/>
          <w:sz w:val="24"/>
          <w:szCs w:val="24"/>
          <w:highlight w:val="lightGray"/>
        </w:rPr>
        <w:t>pastraipą</w:t>
      </w:r>
      <w:r>
        <w:rPr>
          <w:rFonts w:cs="Times New Roman" w:ascii="Times New Roman" w:hAnsi="Times New Roman"/>
          <w:sz w:val="24"/>
          <w:szCs w:val="24"/>
        </w:rPr>
        <w:t xml:space="preserve"> tema „Mūsų įspūdis apie keturvėjininkų kūrybą</w:t>
      </w:r>
      <w:r>
        <w:rPr>
          <w:rFonts w:cs="Times New Roman" w:ascii="Times New Roman" w:hAnsi="Times New Roman"/>
          <w:i/>
          <w:sz w:val="24"/>
          <w:szCs w:val="24"/>
        </w:rPr>
        <w:t>“. (10 taškų)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IV. Sukurkite </w:t>
      </w:r>
      <w:r>
        <w:rPr>
          <w:rFonts w:cs="Times New Roman" w:ascii="Times New Roman" w:hAnsi="Times New Roman"/>
          <w:sz w:val="24"/>
          <w:szCs w:val="24"/>
          <w:highlight w:val="lightGray"/>
        </w:rPr>
        <w:t>plakatą</w:t>
      </w:r>
      <w:r>
        <w:rPr>
          <w:rFonts w:cs="Times New Roman" w:ascii="Times New Roman" w:hAnsi="Times New Roman"/>
          <w:sz w:val="24"/>
          <w:szCs w:val="24"/>
        </w:rPr>
        <w:t xml:space="preserve">, kviečiantį į futuristinio meno parodą. </w:t>
      </w:r>
      <w:r>
        <w:rPr>
          <w:rFonts w:cs="Times New Roman" w:ascii="Times New Roman" w:hAnsi="Times New Roman"/>
          <w:i/>
          <w:sz w:val="24"/>
          <w:szCs w:val="24"/>
        </w:rPr>
        <w:t>(10 taškų)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V. Pasiruoškite savo atlikto darbo pristatymui. </w:t>
      </w:r>
      <w:r>
        <w:rPr>
          <w:rFonts w:cs="Times New Roman" w:ascii="Times New Roman" w:hAnsi="Times New Roman"/>
          <w:i/>
          <w:sz w:val="24"/>
          <w:szCs w:val="24"/>
        </w:rPr>
        <w:t>(5 taška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inis darbas (2 grupė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9425</wp:posOffset>
                </wp:positionH>
                <wp:positionV relativeFrom="paragraph">
                  <wp:posOffset>201930</wp:posOffset>
                </wp:positionV>
                <wp:extent cx="1078865" cy="9880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98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75pt;margin-top:15.9pt;width:84.9pt;height:7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TEMA: </w:t>
      </w:r>
      <w:r>
        <w:rPr>
          <w:rFonts w:cs="Times New Roman" w:ascii="Times New Roman" w:hAnsi="Times New Roman"/>
          <w:sz w:val="28"/>
          <w:szCs w:val="28"/>
        </w:rPr>
        <w:t>FUTURIZMAS. KETURVĖJININKAI. K. BINKIO GYVENIMAS IR KŪRYB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KSLAI IR UŽDAVINIAI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sipažinti su esminiais futuristinio meno bruožais, keturvėjininkų sambūri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sipažinti su K. Binkio gyvenimu ir kūryb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kaityti ir aptarti eilėraščius iš K. Binkio rinkinių ,,Eilėraščiai” ir ,,100 pavasarių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šyti pastraipas apie keturvėjininkų kūrybą, savigarbą ir orumą, K. Binkio eilėraščių rinkiniu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tlikti kūrybines užduotis: sukurti plakatą-kvietimą, lankstinuką, knygų viršelius futuristiniu stiliumi, iliustruoti eilėraščiu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RBO EIGA: 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kaitykite skyrelį</w:t>
      </w:r>
      <w:r>
        <w:rPr>
          <w:rFonts w:cs="Times New Roman" w:ascii="Times New Roman" w:hAnsi="Times New Roman"/>
          <w:b/>
          <w:sz w:val="24"/>
          <w:szCs w:val="24"/>
        </w:rPr>
        <w:t xml:space="preserve"> ,,KAZYS BINKIS. GYVENIMAS IR KŪRYBA”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vadovėlio 101- 104 psl.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I. Padarykite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lankstinuką</w:t>
      </w:r>
      <w:r>
        <w:rPr>
          <w:rFonts w:cs="Times New Roman" w:ascii="Times New Roman" w:hAnsi="Times New Roman"/>
          <w:sz w:val="24"/>
          <w:szCs w:val="24"/>
        </w:rPr>
        <w:t xml:space="preserve"> apie  rašytojo gyvenimą, kūrybą, asmenybę. Sugalvokite jam pavadinimą. </w:t>
      </w:r>
      <w:r>
        <w:rPr>
          <w:rFonts w:cs="Times New Roman" w:ascii="Times New Roman" w:hAnsi="Times New Roman"/>
          <w:i/>
          <w:sz w:val="24"/>
          <w:szCs w:val="24"/>
        </w:rPr>
        <w:t>(10 taškų)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II. Remdamiesi Binkio biografija ir savais pavyzdžiais, pasvarstykite, kas yra savigarba ir orumas. Kas, jūsų manymu, yra laisvas žmogus. Parašykite 100 žodžių </w:t>
      </w:r>
      <w:r>
        <w:rPr>
          <w:rFonts w:cs="Times New Roman" w:ascii="Times New Roman" w:hAnsi="Times New Roman"/>
          <w:sz w:val="24"/>
          <w:szCs w:val="24"/>
          <w:highlight w:val="lightGray"/>
        </w:rPr>
        <w:t>pastraipą</w:t>
      </w:r>
      <w:r>
        <w:rPr>
          <w:rFonts w:cs="Times New Roman" w:ascii="Times New Roman" w:hAnsi="Times New Roman"/>
          <w:sz w:val="24"/>
          <w:szCs w:val="24"/>
        </w:rPr>
        <w:t xml:space="preserve"> apie tai. (</w:t>
      </w:r>
      <w:r>
        <w:rPr>
          <w:rFonts w:cs="Times New Roman" w:ascii="Times New Roman" w:hAnsi="Times New Roman"/>
          <w:i/>
          <w:sz w:val="24"/>
          <w:szCs w:val="24"/>
        </w:rPr>
        <w:t>10 taškų)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.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..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V. Atsakykite į klausimą, ar šiandien aktualios problemos: menininkas ir šeima, įsitikinimai ir honoraras? Kodėl? Parašykite </w:t>
      </w:r>
      <w:r>
        <w:rPr>
          <w:rFonts w:cs="Times New Roman" w:ascii="Times New Roman" w:hAnsi="Times New Roman"/>
          <w:sz w:val="24"/>
          <w:szCs w:val="24"/>
          <w:highlight w:val="lightGray"/>
        </w:rPr>
        <w:t>rišlų tekstą</w:t>
      </w:r>
      <w:r>
        <w:rPr>
          <w:rFonts w:cs="Times New Roman" w:ascii="Times New Roman" w:hAnsi="Times New Roman"/>
          <w:sz w:val="24"/>
          <w:szCs w:val="24"/>
        </w:rPr>
        <w:t xml:space="preserve"> apie tai. </w:t>
      </w:r>
      <w:r>
        <w:rPr>
          <w:rFonts w:cs="Times New Roman" w:ascii="Times New Roman" w:hAnsi="Times New Roman"/>
          <w:i/>
          <w:sz w:val="24"/>
          <w:szCs w:val="24"/>
        </w:rPr>
        <w:t>(10 taškų)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.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..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V. Pasiruoškite savo atlikto darbo pristatymui. </w:t>
      </w:r>
      <w:r>
        <w:rPr>
          <w:rFonts w:cs="Times New Roman" w:ascii="Times New Roman" w:hAnsi="Times New Roman"/>
          <w:i/>
          <w:sz w:val="24"/>
          <w:szCs w:val="24"/>
        </w:rPr>
        <w:t>(5 taška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inis darbas (3 grupė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710</wp:posOffset>
                </wp:positionH>
                <wp:positionV relativeFrom="paragraph">
                  <wp:posOffset>268605</wp:posOffset>
                </wp:positionV>
                <wp:extent cx="1078865" cy="9880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98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3pt;margin-top:21.15pt;width:84.9pt;height:7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TEMA: </w:t>
      </w:r>
      <w:r>
        <w:rPr>
          <w:rFonts w:cs="Times New Roman" w:ascii="Times New Roman" w:hAnsi="Times New Roman"/>
          <w:sz w:val="28"/>
          <w:szCs w:val="28"/>
        </w:rPr>
        <w:t>FUTURIZMAS. KETURVĖJININKAI. K. BINKIO GYVENIMAS IR KŪRYB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KSLAI IR UŽDAVINIAI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sipažinti su esminiais futuristinio meno bruožais, keturvėjininkų sambūri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sipažinti su K. Binkio gyvenimu ir kūryb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kaityti ir aptarti eilėraščius iš K. Binkio rinkinių ,,Eilėraščiai” ir ,,100 pavasarių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šyti pastraipas apie keturvėjininkų kūrybą, savigarbą ir orumą, K. Binkio eilėraščių rinkiniu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tlikti kūrybines užduotis: sukurti plakatą-kvietimą, lankstinuką, knygų viršelius futuristiniu stiliumi, iliustruoti eilėraščiu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RBO EIGA: 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kaitykite vadovėlio 104- 106 psl. apie </w:t>
      </w:r>
      <w:r>
        <w:rPr>
          <w:rFonts w:cs="Times New Roman" w:ascii="Times New Roman" w:hAnsi="Times New Roman"/>
          <w:b/>
          <w:sz w:val="24"/>
          <w:szCs w:val="24"/>
        </w:rPr>
        <w:t xml:space="preserve">K. Binkio ankstyvąją poeziją bei tris jo eilėraščiu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II. Atsakykite į klausimus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</w:rPr>
        <w:t>1.Kokios ankstyvosios K. Binkio poezijos temos?(2 taškai)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........</w:t>
      </w:r>
    </w:p>
    <w:p>
      <w:pPr>
        <w:pStyle w:val="ListParagraph"/>
        <w:tabs>
          <w:tab w:val="clear" w:pos="720"/>
          <w:tab w:val="left" w:pos="204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Į ką gilinasi Binkio žmogus: į save ar į greta esantį pasaulį? Kas yra jo eilėraščių centre? (2 taškai)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........</w:t>
      </w:r>
    </w:p>
    <w:p>
      <w:pPr>
        <w:pStyle w:val="ListParagraph"/>
        <w:tabs>
          <w:tab w:val="clear" w:pos="720"/>
          <w:tab w:val="left" w:pos="204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3.Atidžiai įsikaitykite į eilėraštį „Gėlės iš šieno“:</w:t>
      </w:r>
    </w:p>
    <w:p>
      <w:pPr>
        <w:pStyle w:val="ListParagraph"/>
        <w:tabs>
          <w:tab w:val="clear" w:pos="720"/>
          <w:tab w:val="left" w:pos="2040" w:leader="none"/>
        </w:tabs>
        <w:spacing w:lineRule="auto" w:line="240" w:before="0" w:after="0"/>
        <w:ind w:left="1224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3.1.Kieno vardu kalbama?(1 taškas)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040" w:leader="none"/>
        </w:tabs>
        <w:spacing w:lineRule="auto" w:line="240" w:before="0" w:after="0"/>
        <w:ind w:left="1224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3.2.Kokio jausmo istorija pasakojama?(1 taškas)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040" w:leader="none"/>
        </w:tabs>
        <w:spacing w:lineRule="auto" w:line="240" w:before="0" w:after="0"/>
        <w:ind w:left="122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Palyginkite šį eilėraštį su liaudies dainomis. Kas čia primena liaudies dainas ir kas yra savita?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( 2 taškai)</w:t>
      </w:r>
    </w:p>
    <w:p>
      <w:pPr>
        <w:pStyle w:val="ListParagraph"/>
        <w:tabs>
          <w:tab w:val="clear" w:pos="720"/>
          <w:tab w:val="left" w:pos="204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Kokią gamtą vaizduoja poetas? Lengva ar sunku nupiešti jo kuriamą peizažą? Kodėl? (2 taškai)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Nupieškite pasirinkto Binkio eilėraščio </w:t>
      </w:r>
      <w:r>
        <w:rPr>
          <w:rFonts w:cs="Times New Roman" w:ascii="Times New Roman" w:hAnsi="Times New Roman"/>
          <w:sz w:val="24"/>
          <w:szCs w:val="24"/>
          <w:highlight w:val="lightGray"/>
        </w:rPr>
        <w:t>iliustraciją</w:t>
      </w:r>
      <w:r>
        <w:rPr>
          <w:rFonts w:cs="Times New Roman" w:ascii="Times New Roman" w:hAnsi="Times New Roman"/>
          <w:sz w:val="24"/>
          <w:szCs w:val="24"/>
        </w:rPr>
        <w:t xml:space="preserve"> ir ją keliais sakiniais aprašykite. </w:t>
      </w:r>
      <w:r>
        <w:rPr>
          <w:rFonts w:cs="Times New Roman" w:ascii="Times New Roman" w:hAnsi="Times New Roman"/>
          <w:i/>
          <w:sz w:val="24"/>
          <w:szCs w:val="24"/>
        </w:rPr>
        <w:t>(10 taškų)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IV. Remdamiesi Binkio ankstyvaisiais eilėraščiais, parašykite 100 žodžių </w:t>
      </w:r>
      <w:r>
        <w:rPr>
          <w:rFonts w:cs="Times New Roman" w:ascii="Times New Roman" w:hAnsi="Times New Roman"/>
          <w:sz w:val="24"/>
          <w:szCs w:val="24"/>
          <w:highlight w:val="lightGray"/>
        </w:rPr>
        <w:t>pastraipą</w:t>
      </w:r>
      <w:r>
        <w:rPr>
          <w:rFonts w:cs="Times New Roman" w:ascii="Times New Roman" w:hAnsi="Times New Roman"/>
          <w:sz w:val="24"/>
          <w:szCs w:val="24"/>
        </w:rPr>
        <w:t xml:space="preserve"> apie rinkinį „Eilėraščiai“. </w:t>
      </w:r>
      <w:r>
        <w:rPr>
          <w:rFonts w:cs="Times New Roman" w:ascii="Times New Roman" w:hAnsi="Times New Roman"/>
          <w:i/>
          <w:sz w:val="20"/>
          <w:szCs w:val="20"/>
        </w:rPr>
        <w:t>(10 taškų)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.......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Pasiruoškite savo atlikto darbo pristatymui. </w:t>
      </w:r>
      <w:r>
        <w:rPr>
          <w:rFonts w:cs="Times New Roman" w:ascii="Times New Roman" w:hAnsi="Times New Roman"/>
          <w:i/>
          <w:sz w:val="24"/>
          <w:szCs w:val="24"/>
        </w:rPr>
        <w:t>(5 taška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inis darbas (4 grupė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0540</wp:posOffset>
                </wp:positionH>
                <wp:positionV relativeFrom="paragraph">
                  <wp:posOffset>253365</wp:posOffset>
                </wp:positionV>
                <wp:extent cx="1078865" cy="9880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98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2pt;margin-top:19.95pt;width:84.9pt;height:7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TEMA: </w:t>
      </w:r>
      <w:r>
        <w:rPr>
          <w:rFonts w:cs="Times New Roman" w:ascii="Times New Roman" w:hAnsi="Times New Roman"/>
          <w:sz w:val="28"/>
          <w:szCs w:val="28"/>
        </w:rPr>
        <w:t>FUTURIZMAS. KETURVĖJININKAI. K. BINKIO GYVENIMAS IR KŪRYB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KSLAI IR UŽDAVINIAI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sipažinti su esminiais futuristinio meno bruožais, keturvėjininkų sambūr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sipažinti su K. Binkio gyvenimu ir kūryb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kaityti ir aptarti eilėraščius iš K. Binkio rinkinių ,,Eilėraščiai” ir ,,100 pavasarių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šyti pastraipas apie keturvėjininkų kūrybą, savigarbą ir orumą, K. Binkio eilėraščių rinkiniu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tlikti kūrybines užduotis: sukurti plakatą-kvietimą, lankstinuką, knygų viršelius futuristiniu stiliumi, iliustruoti eilėraščiu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RBO EIGA: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erskaitykite skyrelį </w:t>
      </w:r>
      <w:r>
        <w:rPr>
          <w:rFonts w:cs="Times New Roman" w:ascii="Times New Roman" w:hAnsi="Times New Roman"/>
          <w:b/>
          <w:sz w:val="24"/>
          <w:szCs w:val="24"/>
        </w:rPr>
        <w:t>,,BINKIS IR 100 PAVASARIŲ“(</w:t>
      </w:r>
      <w:r>
        <w:rPr>
          <w:rFonts w:cs="Times New Roman" w:ascii="Times New Roman" w:hAnsi="Times New Roman"/>
          <w:sz w:val="24"/>
          <w:szCs w:val="24"/>
        </w:rPr>
        <w:t>vadovėlio 108- 112 psl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I. Atsakykite į klausimu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Įsiskaitykite į keturvėjininkų sveikinimą pasirodžius antrajam Binkio eilėraščių rinkiniui „100 pavasarių“: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ip vertinama jo ankstyvoji lyrika ir jos autorius?(1 taškas)</w:t>
      </w:r>
    </w:p>
    <w:p>
      <w:pPr>
        <w:pStyle w:val="ListParagraph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ą kontekste reiškia žodžiai „mirė“ ir „atgimė“?(1 taškas)</w:t>
      </w:r>
    </w:p>
    <w:p>
      <w:pPr>
        <w:pStyle w:val="ListParagraph"/>
        <w:ind w:left="7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 pačiam Binkiui patiko toks vertinimas? Argumentuokite.( 2 taškai)</w:t>
      </w:r>
    </w:p>
    <w:p>
      <w:pPr>
        <w:pStyle w:val="ListParagraph"/>
        <w:ind w:left="7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Įsiskaitykite į eilėraštį „Vėjavaikis“: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ur vyksta eilėraščio veiksmas?(1 taškas)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kia kalbėtojo savijauta ir nuotaika?(1 taškai)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ilėraščio žmogus džiūgauja, kad pralenkė pavasarį. Kaip supratote eilėraščio pabaigą?(2 taškai)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Palyginkite eilėraščio pradžią ir pabaigą; pagrįskite Vytauto Kubiliaus teiginį: „Vos tik pasigirsta tyresnė poetinė gaida, ją tuoj pat nutraukia šiurkštokas balsas, rupi detalė.“(2 taškai)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Sukurkite knygos „100 pavasarių“ </w:t>
      </w:r>
      <w:r>
        <w:rPr>
          <w:rFonts w:cs="Times New Roman" w:ascii="Times New Roman" w:hAnsi="Times New Roman"/>
          <w:sz w:val="24"/>
          <w:szCs w:val="24"/>
          <w:highlight w:val="lightGray"/>
        </w:rPr>
        <w:t>viršelį</w:t>
      </w:r>
      <w:r>
        <w:rPr>
          <w:rFonts w:cs="Times New Roman" w:ascii="Times New Roman" w:hAnsi="Times New Roman"/>
          <w:sz w:val="24"/>
          <w:szCs w:val="24"/>
        </w:rPr>
        <w:t xml:space="preserve"> ir keliais sakiniais jį aprašykite. </w:t>
      </w:r>
      <w:r>
        <w:rPr>
          <w:rFonts w:cs="Times New Roman" w:ascii="Times New Roman" w:hAnsi="Times New Roman"/>
          <w:i/>
          <w:sz w:val="24"/>
          <w:szCs w:val="24"/>
        </w:rPr>
        <w:t>(10 taškų)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V. Remdamiesi Binkio futuristiniais eilėraščiais, parašykite 100 žodžių </w:t>
      </w:r>
      <w:r>
        <w:rPr>
          <w:rFonts w:cs="Times New Roman" w:ascii="Times New Roman" w:hAnsi="Times New Roman"/>
          <w:sz w:val="24"/>
          <w:szCs w:val="24"/>
          <w:highlight w:val="lightGray"/>
        </w:rPr>
        <w:t>pastraipą</w:t>
      </w:r>
      <w:r>
        <w:rPr>
          <w:rFonts w:cs="Times New Roman" w:ascii="Times New Roman" w:hAnsi="Times New Roman"/>
          <w:sz w:val="24"/>
          <w:szCs w:val="24"/>
        </w:rPr>
        <w:t xml:space="preserve"> apie rinkinį „100 pavasarių“. </w:t>
      </w:r>
      <w:r>
        <w:rPr>
          <w:rFonts w:cs="Times New Roman" w:ascii="Times New Roman" w:hAnsi="Times New Roman"/>
          <w:i/>
          <w:sz w:val="20"/>
          <w:szCs w:val="20"/>
        </w:rPr>
        <w:t>(10 taškų)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.......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. Pasiruoškite savo atlikto darbo pristatymui. </w:t>
      </w:r>
      <w:r>
        <w:rPr>
          <w:rFonts w:cs="Times New Roman" w:ascii="Times New Roman" w:hAnsi="Times New Roman"/>
          <w:i/>
          <w:sz w:val="24"/>
          <w:szCs w:val="24"/>
        </w:rPr>
        <w:t>(5 taškai)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57:00Z</dcterms:created>
  <dc:creator>Mama</dc:creator>
  <dc:description/>
  <cp:keywords/>
  <dc:language>en-US</dc:language>
  <cp:lastModifiedBy>Sigute</cp:lastModifiedBy>
  <dcterms:modified xsi:type="dcterms:W3CDTF">2011-01-09T08:31:00Z</dcterms:modified>
  <cp:revision>5</cp:revision>
  <dc:subject/>
  <dc:title/>
</cp:coreProperties>
</file>