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 variant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1.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Pažymėkite žodžių dalis sutartiniais ženklai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 xml:space="preserve">S ą š l a v o s,  š i l d ė s i,  t i r p i n o,  a r k l i a m s,  g i r d y t i,  p a k r a n t ė j e,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b r a i ž y t u v a m s ,   n e s u s t i n g t ų ,  g r i u v i n ė j o,  a š i g a l i 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)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. Grafiškai parodykite žodžių darybą.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>G r o ž i s ←                                 ,  p o ž e m i s ←                         ,   d a i n u o t i ←                      ,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>b a t s i u v y s ←                                ,  t r ą š a ←                          ,    d i r b t u v ė ←                      ,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>š a u k s m a s ←                           ,  p u s i a s a l i s ←                          .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8 taškai (po 1)___________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3. Įrašykite žodžius į atitinkamas lentelės skiltis.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Žemdirbys, rožėms, užrašė, baldžius, čiuožykla, medinis, juodvarnis, žuvelė, perbėga, kalnakasys, ledas, namus, netiesa, skonis, viršūnėse,  rytys, tądien, nebepadeda, plotis, greitame: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šdėliniai vedinia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sag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ūn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urtiniai žodž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rastieji žodžia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 )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4. Mažindami darybos priemones sudarykite žodžių grandinėle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Apsakymėli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Nesudainuoti ←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Beržynėlis ←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Verksmingas ←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4 taškai (po 1)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 varian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žymėkite žodžių dalis sutartiniais ženklai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t-LT"/>
        </w:rPr>
        <w:t xml:space="preserve">          </w:t>
      </w:r>
      <w:r>
        <w:rPr>
          <w:sz w:val="22"/>
          <w:szCs w:val="22"/>
          <w:lang w:val="lt-LT"/>
        </w:rPr>
        <w:t xml:space="preserve">N e s i m a t ė,  ž y g i a v o,  p ė s t i n i n k a i,  r a i t e l i a i,      s t e b ė j o s i,    b a l n u o s e,  u ž t i e s al ų, 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 i r d ė j o s i,  š ū k a v i m a i,  v i d u g i r i s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)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Grafiškai parodykite žodžių darybą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metė ←                              ,  gražuolis ←                                 ,  pakelė ←                                     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uodžius ←                          ,   savaitgalis ←                                     ,  saga ←                                 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egtukas ←                              , kelialapis ←                                               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8 taškai (po 1)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Įrašykite žodžius į atitinkamas lentelės skilti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Stalams, bulviakasis, užsakyti, stiklius, kepykla, gandralizdis, upėse, vidurdienis, gėlės, parama, suneša, nesėkmė, odinis, greitis, lenktynės, posūkis, šiąnakt, languose, nepanešė, trintuka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šdėliniai vedinia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sag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ūn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urtiniai žodž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rastieji žodžia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 )____________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4.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Mažindami darybos priemones sudarykite žodžių grandinėles.</w:t>
      </w:r>
    </w:p>
    <w:p>
      <w:pPr>
        <w:pStyle w:val="Normal"/>
        <w:ind w:left="360" w:hanging="0"/>
        <w:rPr/>
      </w:pPr>
      <w:r>
        <w:rPr>
          <w:lang w:val="lt-LT"/>
        </w:rPr>
        <w:t>Aprašymėli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Laukinuka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Pašaukima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Nepasakyma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4 taškai (po 1)_____________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3 varian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1. Pažymėkite žodžių dalis sutartiniais ženklai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t-LT"/>
        </w:rPr>
        <w:t xml:space="preserve">          </w:t>
      </w:r>
      <w:r>
        <w:rPr>
          <w:sz w:val="22"/>
          <w:szCs w:val="22"/>
          <w:lang w:val="lt-LT"/>
        </w:rPr>
        <w:t xml:space="preserve">R ą ž ė s i, m e d ž i a m s,  m o k y t i,  k e p i n o,  s i u v i n ė j o,    b l a u z d i k a u l i s,  n e s u t i k t ų, 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 a l a n g ė j e,  m a i š y t u v a m s,  s ą l y g o s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)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2. Grafiškai parodykite žodžių darybą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P j ū v i s ←                              ,  s u v e d ė ←                                 , s a p n u o t i    ←                                     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 t a č i a k a m p i s ←                                 , l a i k r o d i s ←                                          ,  j u n g i k l i s  ←                      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 ž i a u g s m a s ←                              , k u r p i u s←                        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8 taškai (po 1)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3. Įrašykite žodžius į atitinkamas lentelės skilti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Vinims, rugiagėlė, užėjo, grobis,gydykla , šleivakojis,jūrose, dainos, apklausa, išbraidė, perdavė, kepėjas, šiaurys, vaikiūkštis, išmonė, trečiąsyk, kiemuose, nepatiko, skiediklis, laikrašti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šdėliniai vedinia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sag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ūniniai ved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urtiniai žodž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rastieji žodžia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10 taškų (po 1 )____________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4.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Mažindami darybos priemones sudarykite žodžių grandinėles.</w:t>
      </w:r>
    </w:p>
    <w:p>
      <w:pPr>
        <w:pStyle w:val="Normal"/>
        <w:ind w:left="360" w:hanging="0"/>
        <w:rPr/>
      </w:pPr>
      <w:r>
        <w:rPr>
          <w:lang w:val="lt-LT"/>
        </w:rPr>
        <w:t>Nepakartoti ←</w:t>
      </w:r>
    </w:p>
    <w:p>
      <w:pPr>
        <w:pStyle w:val="Normal"/>
        <w:ind w:left="360" w:hanging="0"/>
        <w:rPr/>
      </w:pPr>
      <w:r>
        <w:rPr>
          <w:lang w:val="lt-LT"/>
        </w:rPr>
        <w:t>Knygynėlis ←</w:t>
      </w:r>
    </w:p>
    <w:p>
      <w:pPr>
        <w:pStyle w:val="Normal"/>
        <w:ind w:left="360" w:hanging="0"/>
        <w:rPr/>
      </w:pPr>
      <w:r>
        <w:rPr>
          <w:lang w:val="lt-LT"/>
        </w:rPr>
        <w:t>Apklausėlė ←</w:t>
      </w:r>
    </w:p>
    <w:p>
      <w:pPr>
        <w:pStyle w:val="Normal"/>
        <w:ind w:left="360" w:hanging="0"/>
        <w:rPr/>
      </w:pPr>
      <w:r>
        <w:rPr>
          <w:lang w:val="lt-LT"/>
        </w:rPr>
        <w:t>Džiaugsmingas ←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4 taškai (po 1)_____________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1:00Z</dcterms:created>
  <dc:creator>12</dc:creator>
  <dc:description/>
  <dc:language>en-US</dc:language>
  <cp:lastModifiedBy>Irmantas</cp:lastModifiedBy>
  <cp:lastPrinted>2009-12-06T19:21:00Z</cp:lastPrinted>
  <dcterms:modified xsi:type="dcterms:W3CDTF">2011-01-11T17:02:00Z</dcterms:modified>
  <cp:revision>3</cp:revision>
  <dc:subject/>
  <dc:title>1 variantas</dc:title>
</cp:coreProperties>
</file>