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varianta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pt-PT"/>
        </w:rPr>
        <w:t xml:space="preserve">    </w:t>
      </w:r>
      <w:r>
        <w:rPr>
          <w:b/>
          <w:lang w:val="pt-PT"/>
        </w:rPr>
        <w:t xml:space="preserve">I. </w:t>
      </w:r>
      <w:r>
        <w:rPr>
          <w:b/>
        </w:rPr>
        <w:t>Įrašykite praleistas raides</w:t>
      </w:r>
      <w:r>
        <w:rPr/>
        <w:t xml:space="preserve"> (16 taškų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es su seser__  tylim__, tik Levukas šnopuoj__ nosimi, užlind__s už motinos nugaros. Visada jis šitaip. Sup__ks kas ar parod__s kumštį, tuoj slep__si ir žvil__čioja iš ten į tėvą, o kai kada net savo murzinu kumšteliu gr__sina. Už motinos nugaros ir kiškis dr__sus. O tu ten žen__  prieš supykusį tėvą. Pernai man__ Tekonio jautis buvo už puol__s, v__josi alksn__nais, ir nieko. Nuo jaučio tol__n pabėgėj__ ar šal__n nuvij__. O tu pabė__ nuo tėvo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Štai ir dabar jis įtūž__s rėkauj__, o motina visai nekrei__dama dėmesio tar__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Bent atšilt__ greičiau. Vasarą tai rū__štynė, uoga, grybas. Kad tik žalutė ilgiau palaikyt__, pieno duot__. Be jos bai_ta, sugri__s g__venimas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II. Nurodykite kalbos dalį</w:t>
      </w:r>
      <w:r>
        <w:rPr/>
        <w:t xml:space="preserve"> (6 taškai 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itur - _____________, pasakoja - _____________,žemyn - _______________, man - _________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jeigu - _____________, su - ___________, ai - ____________, šimtas - ___________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čirkšt -_____________, kampe - _____________.</w:t>
      </w:r>
    </w:p>
    <w:p>
      <w:pPr>
        <w:pStyle w:val="Normal"/>
        <w:tabs>
          <w:tab w:val="clear" w:pos="1296"/>
          <w:tab w:val="left" w:pos="2655" w:leader="none"/>
        </w:tabs>
        <w:rPr/>
      </w:pPr>
      <w:r>
        <w:rPr>
          <w:b/>
        </w:rPr>
        <w:t>III. Užpildykite lentelę</w:t>
      </w:r>
      <w:r>
        <w:rPr/>
        <w:t xml:space="preserve"> ( 8 taškai po 0,5 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86"/>
        <w:gridCol w:w="1385"/>
        <w:gridCol w:w="1387"/>
        <w:gridCol w:w="1392"/>
        <w:gridCol w:w="1388"/>
        <w:gridCol w:w="139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Žod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Kalbos dal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Laik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Asmu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Skaiči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Gimin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Linksni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Žaliem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Svaigi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Nuskyn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Plačio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Plaukdavo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Vyšni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Bėgi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lau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IV. Būdvardžius suderinkite su daiktavardžiais</w:t>
      </w:r>
      <w:r>
        <w:rPr/>
        <w:t xml:space="preserve"> ( 5 taškai ).</w:t>
      </w:r>
    </w:p>
    <w:p>
      <w:pPr>
        <w:pStyle w:val="Normal"/>
        <w:spacing w:lineRule="auto" w:line="360"/>
        <w:ind w:left="360" w:hanging="0"/>
        <w:rPr/>
      </w:pPr>
      <w:r>
        <w:rPr/>
        <w:t>Namin__  žąsiai, švies__  naktį, tvank___  kabinete, laukin___  balandžiui, saldž___  kriaušes, gintarin__  karoliai, gil___  pusnyse, bail___  kiškiai, senovin___  sakmes, aukštas pil___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. Parašykite būsimojo laiko 3 asmenį</w:t>
      </w:r>
      <w:r>
        <w:rPr/>
        <w:t xml:space="preserve"> ( 8 taškai 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iūti –                                                       ,              pagyti -</w:t>
      </w:r>
    </w:p>
    <w:p>
      <w:pPr>
        <w:pStyle w:val="Normal"/>
        <w:tabs>
          <w:tab w:val="clear" w:pos="1296"/>
          <w:tab w:val="center" w:pos="4819" w:leader="none"/>
        </w:tabs>
        <w:spacing w:lineRule="auto" w:line="360"/>
        <w:rPr/>
      </w:pPr>
      <w:r>
        <w:rPr/>
        <w:t xml:space="preserve">     </w:t>
      </w:r>
      <w:r>
        <w:rPr/>
        <w:t xml:space="preserve">laužti –                                                      ,        </w:t>
        <w:tab/>
        <w:t xml:space="preserve">     kliūti -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gnybti –                                                     ,              vyti -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kramtyti -                                                   ,              graužti - </w:t>
      </w:r>
    </w:p>
    <w:p>
      <w:pPr>
        <w:pStyle w:val="Normal"/>
        <w:tabs>
          <w:tab w:val="clear" w:pos="1296"/>
          <w:tab w:val="left" w:pos="6570" w:leader="none"/>
        </w:tabs>
        <w:spacing w:lineRule="auto" w:line="360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1296"/>
          <w:tab w:val="left" w:pos="65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57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 variant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8130" w:leader="none"/>
        </w:tabs>
        <w:rPr/>
      </w:pPr>
      <w:r>
        <w:rPr>
          <w:b/>
          <w:lang w:val="pt-PT"/>
        </w:rPr>
        <w:t xml:space="preserve">    </w:t>
      </w:r>
      <w:r>
        <w:rPr>
          <w:b/>
          <w:lang w:val="pt-PT"/>
        </w:rPr>
        <w:t xml:space="preserve">I. </w:t>
      </w:r>
      <w:r>
        <w:rPr>
          <w:b/>
        </w:rPr>
        <w:t>Įrašykite praleistas raides</w:t>
      </w:r>
      <w:r>
        <w:rPr/>
        <w:t xml:space="preserve"> (16 taškų ).</w:t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riamasis karalius tirpte tirpo iš laimės. Užsimoj__s ranka paberti sauj__ monetų jis pamatė išbl__škusį veidą, kuris __dėmiai žiūrėjo į karalių. Tomas pažino savo motiną! Jis delnu užsidengė akis. Tai buvo nes__moningas elgesys, virt__s įpročiu. O karininkas nubloškė ją šal__. Tomas jau būt__ sušuk__s:“Moteriške, aš tav__s nepaž__stu</w:t>
      </w:r>
      <w:r>
        <w:rPr>
          <w:lang w:val="en-US"/>
        </w:rPr>
        <w:t>!</w:t>
      </w:r>
      <w:r>
        <w:rPr/>
        <w:t>“. Tačiau berniukui sugniaužė širdį, o žodžiai liko neišsprūd__ iš jo lūpų. Kai motina atsigr__žė, ji atrodė tokia palau__ta, kad Tomas susigėdo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Tu norėj__ su manimi susitikti. 2.Sak__, kad jis gir__si savo kelionėmis.3. Mama padar__s taip, kaip nori. 4. Tėtis ver__davo mok__tis važiuoti dviračiu. 5. Nors prasme__ iš gėdos. 6. Dangaus gelmės b__la iš ryškėja. 7. Tėvas slepi__ lempą už krosn__s, kad šviesa nekrist__ mot__nai į ak__s. 8. Net ir nakt__ ji šoka iš miego, nes per sapn__ ka__kas klebena dur__s.</w:t>
      </w:r>
    </w:p>
    <w:p>
      <w:pPr>
        <w:pStyle w:val="Normal"/>
        <w:rPr/>
      </w:pPr>
      <w:r>
        <w:rPr>
          <w:b/>
        </w:rPr>
        <w:t>II. Nurodykite kalbos dalį</w:t>
      </w:r>
      <w:r>
        <w:rPr/>
        <w:t xml:space="preserve"> (6 taškai 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akar - _____________, atūžia - _____________,kairėn - _______________, tave - _________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nes - _____________, ant - ___________, oi - ____________, tūkstantis- ___________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rūkšt -_____________, laive - _____________.</w:t>
      </w:r>
    </w:p>
    <w:p>
      <w:pPr>
        <w:pStyle w:val="Normal"/>
        <w:tabs>
          <w:tab w:val="clear" w:pos="1296"/>
          <w:tab w:val="left" w:pos="2655" w:leader="none"/>
        </w:tabs>
        <w:rPr/>
      </w:pPr>
      <w:r>
        <w:rPr>
          <w:b/>
        </w:rPr>
        <w:t>III. Užpildykite lentelę</w:t>
      </w:r>
      <w:r>
        <w:rPr/>
        <w:t xml:space="preserve"> ( 8 taškai po 0,5 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53"/>
        <w:gridCol w:w="1351"/>
        <w:gridCol w:w="1356"/>
        <w:gridCol w:w="1369"/>
        <w:gridCol w:w="1359"/>
        <w:gridCol w:w="13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Žod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Kalbos dal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Laik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Asmu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Skaičiu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Gimin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jc w:val="center"/>
              <w:rPr/>
            </w:pPr>
            <w:r>
              <w:rPr/>
              <w:t>Linksni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Mažiem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Taiki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Galvoj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Siauro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Svarstydavo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Dain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Drąsu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rPr/>
            </w:pPr>
            <w:r>
              <w:rPr/>
              <w:t>Sia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IV. Būdvardžius suderinkite su daiktavardžiais </w:t>
      </w:r>
      <w:r>
        <w:rPr/>
        <w:t>( 5 taškai ).</w:t>
      </w:r>
    </w:p>
    <w:p>
      <w:pPr>
        <w:pStyle w:val="Normal"/>
        <w:spacing w:lineRule="auto" w:line="360"/>
        <w:ind w:left="360" w:hanging="0"/>
        <w:rPr/>
      </w:pPr>
      <w:r>
        <w:rPr/>
        <w:t>Plač___  pievai, baisiai nelaim__, nuostab_____ kambaryje, vilnon____ megztiniui, sūr___  ašarėles, medin__  namai, aukšt___  pilyse, stipr___ kariai, šilkin__ skareles, sunkias užduot__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. Parašykite būsimojo laiko 3 asmenį</w:t>
      </w:r>
      <w:r>
        <w:rPr/>
        <w:t xml:space="preserve"> ( 8 taškai 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arstyti –                                                       ,              nuryti -</w:t>
      </w:r>
    </w:p>
    <w:p>
      <w:pPr>
        <w:pStyle w:val="Normal"/>
        <w:tabs>
          <w:tab w:val="clear" w:pos="1296"/>
          <w:tab w:val="center" w:pos="4819" w:leader="none"/>
        </w:tabs>
        <w:spacing w:lineRule="auto" w:line="360"/>
        <w:rPr/>
      </w:pPr>
      <w:r>
        <w:rPr/>
        <w:t xml:space="preserve">     </w:t>
      </w:r>
      <w:r>
        <w:rPr/>
        <w:t xml:space="preserve">ūžti –                                                              ,        </w:t>
        <w:tab/>
        <w:t xml:space="preserve">    gyti -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kalbti –                                                          ,              rūgti -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siūti -                                                              ,              lakstyti -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1296"/>
          <w:tab w:val="left" w:pos="657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4:00Z</dcterms:created>
  <dc:creator>Namai</dc:creator>
  <dc:description/>
  <dc:language>en-US</dc:language>
  <cp:lastModifiedBy>Irmantas</cp:lastModifiedBy>
  <cp:lastPrinted>2009-03-31T20:23:00Z</cp:lastPrinted>
  <dcterms:modified xsi:type="dcterms:W3CDTF">2011-01-11T17:04:00Z</dcterms:modified>
  <cp:revision>2</cp:revision>
  <dc:subject/>
  <dc:title>I</dc:title>
</cp:coreProperties>
</file>