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>1.Kai pabus gimtoji žemė                         1. Vos baigė 10 klasių ir žmogum tapo        1.Išaugom septyni kaip Grigo rata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2. O skurdas gimdė prometėjus               2 Būk mažesnis už aguonos grūdelį               2. Šviečia akla tams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3. Šviečia akla tamsa                                3. Tu –alyvų žieduota šakelė                         3. Brandumu oš prinokę javai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4. Ten žalias levelis siūbavo,                    4.Auga Lietuvoje sabonių karta                   4. Augo liepelė, augo šakojo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Jaunas bernelis dainavo                                                                                                      verkė mergelė, verkė raudojo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5.Tūkstantį kartų tavęs prašiau               5. Paaria ir su žąsinu                                        5. Visuos namuos teužsidegs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lt-LT"/>
        </w:rPr>
        <w:t>žvakutė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6.Mes išmokom mylėti tave                   6. Menu suklupusią Lietuvą                            6.Daug nerimo nuplukdė nemuna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>Mes išmokom tave išdabinti                   Menu basakoję vaikystę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>7.Labai šauniai pasirodėt-                       7. O motin, suteik stiprybės                             7. Pilis ! Tu tiek amžių praleida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kutinė viet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8. Kur kūdikystė krykštavo linksma        8. Kai šlapdriba į langus beldė pirštais            8. Nebūk srovės nešamas luota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lt-LT"/>
        </w:rPr>
        <w:t xml:space="preserve">Nebūk srovės nepajudinama uola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9.Šie žodžiai,mama, tau brangioji             9. Nirtulingas vėjas blaškos už langų             9. Motinystė-tai aukuro ugny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10. Kodėl šaltos rasos man kojas              10.Ar atleisi nuoskaudas ir gėlą?               10. Mūsų laimės daug dienų praėjo,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taip gelia?                                                                                                                           praėjo  daug rūpesčių klaikių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>1.Kai pabus gimtoji žemė                         1. Vos baigė 10 klasių ir žmogum tapo        1.Išaugom septyni kaip Grigo rata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2. O skurdas gimdė prometėjus               2 Būk mažesnis už aguonos grūdelį               2. Šviečia akla tams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3. Šviečia akla tamsa                                3. Tu –alyvų žieduota šakelė                         3. Brandumu oš prinokę javai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4. Ten žalias levelis siūbavo,                    4.Auga Lietuvoje sabonių karta                   4. Augo liepelė, augo šakojo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Jaunas bernelis dainavo                                                                                                      verkė mergelė, verkė raudojo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5.Tūkstantį kartų tavęs prašiau               5. Paaria ir su žąsinu                                        5. Visuos namuos teužsidegs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lang w:val="lt-LT"/>
        </w:rPr>
        <w:t>žvakutė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6.Mes išmokom mylėti tave                   6. Menu suklupusią Lietuvą                            6.Daug nerimo nuplukdė nemuna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>Mes išmokom tave išdabinti                   Menu basakoję vaikystę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7.Labai šauniai pasirodėt-                       7. O motin, suteik stiprybės                             7. Pilis ! Tu tiek amžių praleida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kutinė viet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8. Kur kūdikystė krykštavo linksma        8. Kai šlapdriba į langus beldė pirštais            8. Nebūk srovės nešamas luota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lt-LT"/>
        </w:rPr>
        <w:t xml:space="preserve">Nebūk srovės nepajudinama uola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9.Šie žodžiai,mama, tau brangioji             9. Nirtulingas vėjas blaškos už langų             9. Motinystė-tai aukuro ugnys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10. Kodėl šaltos rasos man kojas              10.Ar atleisi nuoskaudas ir gėlą?               10. Mūsų laimės daug dienų praėjo,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taip gelia?                                                                                                                           praėjo  daug rūpesčių klaikių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13:00Z</dcterms:created>
  <dc:creator>pc</dc:creator>
  <dc:description/>
  <cp:keywords/>
  <dc:language>en-US</dc:language>
  <cp:lastModifiedBy>pc</cp:lastModifiedBy>
  <cp:lastPrinted>2008-04-24T19:44:00Z</cp:lastPrinted>
  <dcterms:modified xsi:type="dcterms:W3CDTF">2008-04-24T18:46:00Z</dcterms:modified>
  <cp:revision>3</cp:revision>
  <dc:subject/>
  <dc:title>1</dc:title>
</cp:coreProperties>
</file>