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 vertinimo lentelė (16 taškų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ju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ašy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a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os atskleidima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puikiai atskleista, teiginiai argumentuojami savais žodžiais ir citatomis. Pagrįstai daromos išvados. Remiamasi papildomais šaltinia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suvokta, bet nepakankamai atskleista. Trūksta prasminių akcentų, argument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netiksliai suvokta, nepakankamai atskleista. Trūksta prasminių akcent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nesuvokta, neatskleis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ūr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a titulinė skaidrė, dėstymas, išvados, naudota literatū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trūkuma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iau nei 2 trūkuma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ėjimo stiliu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ėjimas sklandus. Atitinka kalbėjimo situaciją. Nepastebėta jokių nemotyvuotų pakartojimų. Kalba žodin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ėjimas nepakankamai sklandus. Iš dalies atitinka kalbėjimo situaciją. Nepastebėta jokių nemotyvuotų pakartojimų. Kalba žodin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ėjimas nesklandus. Neatitinka kalbėjimo situacijos. Nemotyvuotai kartojama. Kalba nežoding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is, kirčiavimas, gramatika, žodyna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is, kirčiavimas, gramatika atitinka normas. Pastebėta 1-2 trūkuma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rytos 3-5 (tarties, kirčiavimo, gramatikos) klaid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rytos 6-8 (tarties, kirčiavimo, gramatikos) klaid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ryta daugiau nei 8 (tarties, kirčiavimo, gramatikos) klai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rybiškumas, originaluma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gta kūrybiškai, origina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rojekto vertinimo lentelė (16 taškų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eriju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ašy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ška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os atskleidima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puikiai atskleista, teiginiai argumentuojami savais žodžiais ir citatomis. Pagrįstai daromos išvados. Remiamasi papildomais šaltiniai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Tema suvokta, bet nepakankamai atskleista. Trūksta prasminių akcentų, argument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netiksliai suvokta, nepakankamai atskleista. Trūksta prasminių akcent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nesuvokta, neatskleis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ūr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a titulinė skaidrė, dėstymas, išvados, naudota literatū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trūkuma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iau nei 2 trūkuma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ėjimo stiliu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ėjimas sklandus. Atitinka kalbėjimo situaciją. Nepastebėta jokių nemotyvuotų pakartojimų. Kalba žodin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ėjimas nepakankamai sklandus. Iš dalies atitinka kalbėjimo situaciją. Nepastebėta jokių nemotyvuotų pakartojimų. Kalba žoding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bėjimas nesklandus. Neatitinka kalbėjimo situacijos. Nemotyvuotai kartojama. Kalba nežoding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is, kirčiavimas, gramatika, žodyna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is, kirčiavimas, gramatika atitinka normas. Pastebėta 1-2 trūkuma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rytos 3-5 (tarties, kirčiavimo, gramatikos) klaid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rytos 6-8 (tarties, kirčiavimo, gramatikos) klaid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ryta daugiau nei 8 (tarties, kirčiavimo, gramatikos) klaid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ūrybiškumas, originaluma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gta kūrybiškai, origina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LT;Times New Roman" w:hAnsi="TimesLT;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LT;Times New Roman" w:hAnsi="TimesLT;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04:00Z</dcterms:created>
  <dc:creator>Katerina</dc:creator>
  <dc:description/>
  <cp:keywords/>
  <dc:language>en-US</dc:language>
  <cp:lastModifiedBy>PC</cp:lastModifiedBy>
  <cp:lastPrinted>2007-09-10T16:54:00Z</cp:lastPrinted>
  <dcterms:modified xsi:type="dcterms:W3CDTF">2010-12-19T17:04:00Z</dcterms:modified>
  <cp:revision>2</cp:revision>
  <dc:subject/>
  <dc:title>Projekto vertinimo lentelė (16 taškų)</dc:title>
</cp:coreProperties>
</file>