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MODERNIOS PROZOS YPATYBĖS</w:t>
        </w:r>
      </w:hyperlink>
    </w:p>
    <w:tbl>
      <w:tblPr>
        <w:tblW w:w="11374" w:type="dxa"/>
        <w:jc w:val="left"/>
        <w:tblInd w:w="-6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1842"/>
        <w:gridCol w:w="4852"/>
        <w:gridCol w:w="4680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Tradicinės prozos bruoža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Modernios prozos bruoža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VEIKSMA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eikiama nuosekli įvykių grandinė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ėmesys veikėjų veiksmams ir išoriniams tikrovės reiškiniu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enas veiksmas lemia kitą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iksmą lemia paslaptingi ir nenumatomi veikėjų poelgia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varbiausia – veikėjų vidinis pasaulis, jausmai, dvasinės būsenos, o ne įvykiai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PASAKOJIMA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iausiai imituojama šnekamoji kalb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rauja būtasis laik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as III asmuo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yrauja tiesioginė kalba, sąmonės sraut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limi visi laika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Dažnai pasakojama I ar II asmeniu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PASAKOTOJA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sažinis, stebi įvykius, bet juose nedalyvauja, mato personažų poelgius, žino mintis, ketinimus, praeitį, dabartinę savijautą ir elgesį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Veikėjų konfliktuose yra neklystantis teisėj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Nediskutuoja su skaitytoju apie veikėjų pasirinktas vertybes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ai sutampa su veikėju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FABULA IR SIUŽETA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ai sutampa, nes įvykiai pateikiami chronologiškai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akojimas fragmentiškas, šokinėjantis iš vienos erdvės į kitą, įvykių seka sumaišoma, atsiranda spragų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ikėjų likimus lemia absurdiški atsitikimai.</w:t>
            </w: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</w:tblGrid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22"/>
                      <w:szCs w:val="22"/>
                    </w:rPr>
                    <w:t>VEIKĖJA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ūrimo būdai – portretas, vidinio pasaulio bei moralinių įsitikinimų vaizdavim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arakteris nekinta, aiškiai atskleistas, skaitytojas gali suprasti, kaip jis pasielgs įvairiose situacijo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ai skirstomi į teigiamus ir neigiamus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laptingi, neatskleist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elgiai nelengvai paaiškinami, jie suprantami iš užuomin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iasi intuicija, nuojau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bėra teigiamų ir neigiam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iausiai vieniši, kenčiantys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LAIKA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klišk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 kaita paaiškinama, priežastin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Pasakojimo ir veiksmo laikas sutamp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apibrėžtas, abstraktu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Veiksmo ir pasakojimo laikas nesutamp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Atmetama reali laiko tėkmė (praeities ir dabarties detalės susipynusios), kartais laikas visai neturi prasmė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Kontrastas tarp objektyvaus visuomenės ir subjektyvaus individo laik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Veikėjas dažnai ieško prarasto laiko, grįžta prie išgyventų momentų, nes tai suteikia laikui prasmės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ERDVĖ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ašoma išsamia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ažniausiai vertinama teigiamai ar neigiama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Vientisa, apibrėžta, kartais sakrališka, dažnai susijusi su laik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Svarbiausia kūrinio tema dažnai tampa erdvės pasikeitimas (veikėjo kelionės)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rastinga, kintanti, kartais suskaldyta, bet nebūtinai vertinama teigiamai ar neigiama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izduojamasis pasaulis nedarnu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iškai nepriklauso nuo laik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žnai pabrėžiama vidinio pasaulio erdvė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TEMOS IR   PROBLEMOS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rauja kaimo, žmogaus ir gamtos, meilės, darbo temo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kštinamas dvasinis žmogaus groži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Požiūris į materialius dalykus yra kritinis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Kadangi nebėra vertybių hierarchijos, nebeaišku, kas vertinga ir kas 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Garamond" w:hAnsi="Garamond" w:cs="Garamond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sz w:val="22"/>
                <w:szCs w:val="22"/>
                <w:lang w:val="nb-NO"/>
              </w:rPr>
              <w:t>Dažniausios vienišumo, susvetimėjimo, gyvenimo beprasmybės ir absurdo problemos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title">
    <w:name w:val="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etuviukalbairliteratura.lt/modernios-prozos-ypatyb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34:00Z</dcterms:created>
  <dc:creator>Vartotojas</dc:creator>
  <dc:description/>
  <cp:keywords/>
  <dc:language>en-US</dc:language>
  <cp:lastModifiedBy>Vartotojas</cp:lastModifiedBy>
  <cp:lastPrinted>2010-12-12T17:46:00Z</cp:lastPrinted>
  <dcterms:modified xsi:type="dcterms:W3CDTF">2010-12-12T15:46:00Z</dcterms:modified>
  <cp:revision>2</cp:revision>
  <dc:subject/>
  <dc:title>MODERNIOS PROZOS YPATYBĖS</dc:title>
</cp:coreProperties>
</file>