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Teksto suvokimas  ( 22 taškai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95325</wp:posOffset>
                </wp:positionV>
                <wp:extent cx="6149340" cy="5009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500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5423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t-BR"/>
                                    </w:rPr>
                                    <w:t>Antanas Baranauskas ,, Anykščių šilelis”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 xml:space="preserve">Ant žalio, rausvo, balkšvo dugnio taškai grybų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 xml:space="preserve">Terp medžių marguliuoja iš savų sodybų.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 xml:space="preserve">Voveruškų leikelės kur ne kur pro plyšį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 xml:space="preserve">Iš po samanų marškos sarmatlyvai kyši.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 xml:space="preserve">Čia paliepių torielkos po mišką išklotos,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 xml:space="preserve">Čia kiauliabudės pūpso lyg pievos kimsotos,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 xml:space="preserve">Čia po eglėm šeimynom sudygę ruduokės,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 xml:space="preserve">Čia pušyne iš gruodo išauga žaliuokės,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 xml:space="preserve">Čia rausvos, melsvos, pilkos ūmėdės sutūpę, -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 xml:space="preserve">Linksmutės, gražiai auga, niekas joms nerūpi.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 xml:space="preserve">Čia kazlėkai pakrūmėm ant piemenų tako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 xml:space="preserve">Tartum kupkeliai kniūpšti, kaip Mickevčius sako.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 xml:space="preserve">Čia nemunės iš kelmo, lepšiai terp alksnyno,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 xml:space="preserve">Čia šalpjonai terp stuobrių dygsta iš skiedryno,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 xml:space="preserve">Čia musmirės raupuotos, veršakiai gleivėti,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 xml:space="preserve">Čia grybai ir šungrybiai vardais nežymėti.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 xml:space="preserve">Anei jų žmonės renka, anei žvėrys graužia,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 xml:space="preserve">Jėg bėgdami par mišką galvijai išlaužia,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 xml:space="preserve">Arba patys savaimi suglebę supūsta, -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>Iš jų trąšos želmenim aplinkom išplūsta.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 xml:space="preserve">Ė iš visų viršesnis auga baravykas,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 xml:space="preserve">Valig dainuškos žodžių - ,,grybų pulkaunykas"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 xml:space="preserve">Platus, storas, paspūtęs, lyg tartum užklotas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 xml:space="preserve">Ant kieto, drūto koto bliūdas palivotas.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>Greit auga, ilgai esti giminių visokių: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>Paąžuolių, raudonikių ir kitų kitokių.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Adomas Mickevičius ,,Ponas Tadas"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br/>
                                    <w:br/>
                                    <w:t>O grybų buvo daug. Vaikinai smalsiai žiūri,</w:t>
                                    <w:br/>
                                    <w:t>Ar neužtiks pakrūmėj voveruškų būrį.</w:t>
                                    <w:br/>
                                    <w:t>Jos reiškia nekaltybę: niekad nekirmija,</w:t>
                                    <w:br/>
                                    <w:t>Ir net vabzdžiai kenkėjai jas paliesti bijo.</w:t>
                                    <w:br/>
                                    <w:t>Na, o panaitės uoliai ieško baravyko,</w:t>
                                    <w:br/>
                                    <w:t>Kurį daina vadina "grybų pulkaunyku".*</w:t>
                                    <w:br/>
                                    <w:t>Visi tačiau ruduokės vienas kito klausia,-</w:t>
                                    <w:br/>
                                    <w:t>ji už kitas kuklesnė, bet užtai skaniausia;</w:t>
                                    <w:br/>
                                    <w:t>Jom sūdytom ir žiemą daug kas smaguriauja.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et Voiskis musmirių labiausiai pageidauja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1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Kiti mūs girių grybai nėr jau taip garsingi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1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sz w:val="20"/>
                                      <w:szCs w:val="20"/>
                                      <w:lang w:val="lt-LT"/>
                                    </w:rPr>
                                    <w:t>Vieni iš jų neskanūs, o kiti kenksmingi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11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1"/>
                                      <w:sz w:val="20"/>
                                      <w:szCs w:val="20"/>
                                      <w:lang w:val="lt-LT"/>
                                    </w:rPr>
                                    <w:t>Tačiau ir jie kai kam dar esti reikalingi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20"/>
                                      <w:szCs w:val="20"/>
                                      <w:lang w:val="lt-LT"/>
                                    </w:rPr>
                                    <w:t>Vienų visokiems miško gyviams maistui reikia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20"/>
                                      <w:szCs w:val="20"/>
                                      <w:lang w:val="lt-LT"/>
                                    </w:rPr>
                                    <w:t>Kiti miškams ir gojams daug puošnumo teikia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68" w:hanging="0"/>
                                    <w:jc w:val="both"/>
                                    <w:rPr>
                                      <w:color w:val="000000"/>
                                      <w:spacing w:val="7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20"/>
                                      <w:szCs w:val="20"/>
                                      <w:lang w:val="lt-LT"/>
                                    </w:rPr>
                                    <w:t>Aniai ant miško pievos patiesalo žali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768" w:hanging="0"/>
                                    <w:jc w:val="both"/>
                                    <w:rPr>
                                      <w:color w:val="000000"/>
                                      <w:spacing w:val="9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Rikiuojasi lyg eilės įvairių indelių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768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sz w:val="20"/>
                                      <w:szCs w:val="20"/>
                                      <w:lang w:val="lt-LT"/>
                                    </w:rPr>
                                    <w:t>Spalvingos   ūmėdės   bekyšą prie lazdyn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before="5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yg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taurės kupinos įvairiaspalvio vyno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5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20"/>
                                      <w:szCs w:val="20"/>
                                      <w:lang w:val="lt-LT"/>
                                    </w:rPr>
                                    <w:t>K a z l ė k a s,   tartum dugnas apversto indelio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4"/>
                                      <w:sz w:val="20"/>
                                      <w:szCs w:val="20"/>
                                      <w:lang w:val="lt-LT"/>
                                    </w:rPr>
                                    <w:t>Čia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66"/>
                                      <w:sz w:val="20"/>
                                      <w:szCs w:val="20"/>
                                      <w:lang w:val="lt-LT"/>
                                    </w:rPr>
                                    <w:t>kiauliabudės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stiebias kaip liekni stikleliai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Ten apskritos   </w:t>
                                  </w:r>
                                  <w:r>
                                    <w:rPr>
                                      <w:color w:val="000000"/>
                                      <w:spacing w:val="64"/>
                                      <w:sz w:val="20"/>
                                      <w:szCs w:val="20"/>
                                      <w:lang w:val="lt-LT"/>
                                    </w:rPr>
                                    <w:t>baltikės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  glaudžiasi iš vien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val="lt-LT"/>
                                    </w:rPr>
                                    <w:t>Kaip trapūs puodeliukai, pripildyti pieno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pacing w:val="3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Štai </w:t>
                                  </w:r>
                                  <w:r>
                                    <w:rPr>
                                      <w:smallCap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dar 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  <w:sz w:val="20"/>
                                      <w:szCs w:val="20"/>
                                      <w:lang w:val="lt-LT"/>
                                    </w:rPr>
                                    <w:t>kubizdalis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  pakrūmėj pasipynė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8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sz w:val="20"/>
                                      <w:szCs w:val="20"/>
                                      <w:lang w:val="lt-LT"/>
                                    </w:rPr>
                                    <w:t>Kaip apskrita, pjaulų pripampus pipirinė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sz w:val="20"/>
                                      <w:szCs w:val="20"/>
                                      <w:lang w:val="lt-LT"/>
                                    </w:rPr>
                                    <w:t>Kitus jau gal tik žvėrys moka pavadinti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0"/>
                                      <w:sz w:val="20"/>
                                      <w:szCs w:val="20"/>
                                      <w:lang w:val="lt-LT"/>
                                    </w:rPr>
                                    <w:t>Ir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20"/>
                                      <w:szCs w:val="20"/>
                                      <w:lang w:val="lt-LT"/>
                                    </w:rPr>
                                    <w:t>niekas nebegali jų visų atminti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68" w:hanging="0"/>
                                    <w:rPr>
                                      <w:color w:val="000000"/>
                                      <w:spacing w:val="5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Jie žmones nuo savęs blogu kvapu atbaido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68" w:hanging="0"/>
                                    <w:rPr>
                                      <w:color w:val="000000"/>
                                      <w:spacing w:val="9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sz w:val="20"/>
                                      <w:szCs w:val="20"/>
                                      <w:lang w:val="lt-LT"/>
                                    </w:rPr>
                                    <w:t>Jei tokį kas paims, pamatęs savo klaidą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68" w:hanging="0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Supykęs jį sutrins ir paspyręs dar koja 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20"/>
                                      <w:szCs w:val="20"/>
                                      <w:lang w:val="lt-LT"/>
                                    </w:rPr>
                                    <w:t>Nepaisydams, kad žolę tuo būdu bjauroja.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394.45pt;mso-wrap-distance-left:0pt;mso-wrap-distance-right:9pt;mso-wrap-distance-top:0pt;mso-wrap-distance-bottom:0pt;margin-top:54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5423"/>
                      </w:tblGrid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t-BR"/>
                              </w:rPr>
                              <w:t>Antanas Baranauskas ,, Anykščių šilelis”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 xml:space="preserve">Ant žalio, rausvo, balkšvo dugnio taškai grybų 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 xml:space="preserve">Terp medžių marguliuoja iš savų sodybų. 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 xml:space="preserve">Voveruškų leikelės kur ne kur pro plyšį 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 xml:space="preserve">Iš po samanų marškos sarmatlyvai kyši. 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 xml:space="preserve">Čia paliepių torielkos po mišką išklotos, 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 xml:space="preserve">Čia kiauliabudės pūpso lyg pievos kimsotos, 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 xml:space="preserve">Čia po eglėm šeimynom sudygę ruduokės, 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 xml:space="preserve">Čia pušyne iš gruodo išauga žaliuokės, 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 xml:space="preserve">Čia rausvos, melsvos, pilkos ūmėdės sutūpę, - 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 xml:space="preserve">Linksmutės, gražiai auga, niekas joms nerūpi. 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 xml:space="preserve">Čia kazlėkai pakrūmėm ant piemenų tako 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 xml:space="preserve">Tartum kupkeliai kniūpšti, kaip Mickevčius sako. 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 xml:space="preserve">Čia nemunės iš kelmo, lepšiai terp alksnyno, 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 xml:space="preserve">Čia šalpjonai terp stuobrių dygsta iš skiedryno, 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 xml:space="preserve">Čia musmirės raupuotos, veršakiai gleivėti, 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 xml:space="preserve">Čia grybai ir šungrybiai vardais nežymėti. 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 xml:space="preserve">Anei jų žmonės renka, anei žvėrys graužia, 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 xml:space="preserve">Jėg bėgdami par mišką galvijai išlaužia, 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 xml:space="preserve">Arba patys savaimi suglebę supūsta, - 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>Iš jų trąšos želmenim aplinkom išplūsta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 xml:space="preserve">Ė iš visų viršesnis auga baravykas, 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 xml:space="preserve">Valig dainuškos žodžių - ,,grybų pulkaunykas" 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 xml:space="preserve">Platus, storas, paspūtęs, lyg tartum užklotas 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 xml:space="preserve">Ant kieto, drūto koto bliūdas palivotas. 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>Greit auga, ilgai esti giminių visokių: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>Paąžuolių, raudonikių ir kitų kitokių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Adomas Mickevičius ,,Ponas Tadas"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br/>
                              <w:br/>
                              <w:t>O grybų buvo daug. Vaikinai smalsiai žiūri,</w:t>
                              <w:br/>
                              <w:t>Ar neužtiks pakrūmėj voveruškų būrį.</w:t>
                              <w:br/>
                              <w:t>Jos reiškia nekaltybę: niekad nekirmija,</w:t>
                              <w:br/>
                              <w:t>Ir net vabzdžiai kenkėjai jas paliesti bijo.</w:t>
                              <w:br/>
                              <w:t>Na, o panaitės uoliai ieško baravyko,</w:t>
                              <w:br/>
                              <w:t>Kurį daina vadina "grybų pulkaunyku".*</w:t>
                              <w:br/>
                              <w:t>Visi tačiau ruduokės vienas kito klausia,-</w:t>
                              <w:br/>
                              <w:t>ji už kitas kuklesnė, bet užtai skaniausia;</w:t>
                              <w:br/>
                              <w:t>Jom sūdytom ir žiemą daug kas smaguriauja.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et Voiskis musmirių labiausiai pageidauj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1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20"/>
                                <w:szCs w:val="20"/>
                                <w:lang w:val="lt-LT"/>
                              </w:rPr>
                              <w:t xml:space="preserve">Kiti mūs girių grybai nėr jau taip garsingi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1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0"/>
                                <w:szCs w:val="20"/>
                                <w:lang w:val="lt-LT"/>
                              </w:rPr>
                              <w:t>Vieni iš jų neskanūs, o kiti kenksmingi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11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sz w:val="20"/>
                                <w:szCs w:val="20"/>
                                <w:lang w:val="lt-LT"/>
                              </w:rPr>
                              <w:t>Tačiau ir jie kai kam dar esti reikaling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20"/>
                                <w:szCs w:val="20"/>
                                <w:lang w:val="lt-LT"/>
                              </w:rPr>
                              <w:t>Vienų visokiems miško gyviams maistui reiki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0"/>
                                <w:szCs w:val="20"/>
                                <w:lang w:val="lt-LT"/>
                              </w:rPr>
                              <w:t>Kiti miškams ir gojams daug puošnumo teiki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68" w:hanging="0"/>
                              <w:jc w:val="both"/>
                              <w:rPr>
                                <w:color w:val="000000"/>
                                <w:spacing w:val="7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0"/>
                                <w:szCs w:val="20"/>
                                <w:lang w:val="lt-LT"/>
                              </w:rPr>
                              <w:t>Aniai ant miško pievos patiesalo žali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768" w:hanging="0"/>
                              <w:jc w:val="both"/>
                              <w:rPr>
                                <w:color w:val="000000"/>
                                <w:spacing w:val="9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0"/>
                                <w:szCs w:val="20"/>
                                <w:lang w:val="lt-LT"/>
                              </w:rPr>
                              <w:t xml:space="preserve">Rikiuojasi lyg eilės įvairių indelių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768" w:hanging="0"/>
                              <w:jc w:val="both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20"/>
                                <w:szCs w:val="20"/>
                                <w:lang w:val="lt-LT"/>
                              </w:rPr>
                              <w:t>Spalvingos   ūmėdės   bekyšą prie lazdy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4" w:leader="none"/>
                              </w:tabs>
                              <w:spacing w:before="5" w:after="0"/>
                              <w:jc w:val="both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yg</w:t>
                            </w:r>
                            <w:r>
                              <w:rPr>
                                <w:color w:val="000000"/>
                                <w:spacing w:val="6"/>
                                <w:sz w:val="20"/>
                                <w:szCs w:val="20"/>
                                <w:lang w:val="lt-LT"/>
                              </w:rPr>
                              <w:t xml:space="preserve"> taurės kupinos įvairiaspalvio vyno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5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0"/>
                                <w:szCs w:val="20"/>
                                <w:lang w:val="lt-LT"/>
                              </w:rPr>
                              <w:t>K a z l ė k a s,   tartum dugnas apversto indelio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color w:val="000000"/>
                                <w:spacing w:val="44"/>
                                <w:sz w:val="20"/>
                                <w:szCs w:val="20"/>
                                <w:lang w:val="lt-LT"/>
                              </w:rPr>
                              <w:t>Či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6"/>
                                <w:sz w:val="20"/>
                                <w:szCs w:val="20"/>
                                <w:lang w:val="lt-LT"/>
                              </w:rPr>
                              <w:t>kiauliabudė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  <w:lang w:val="lt-LT"/>
                              </w:rPr>
                              <w:t xml:space="preserve">stiebias kaip liekni stikleliai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0"/>
                                <w:szCs w:val="20"/>
                                <w:lang w:val="lt-LT"/>
                              </w:rPr>
                              <w:t xml:space="preserve">Ten apskritos   </w:t>
                            </w:r>
                            <w:r>
                              <w:rPr>
                                <w:color w:val="000000"/>
                                <w:spacing w:val="64"/>
                                <w:sz w:val="20"/>
                                <w:szCs w:val="20"/>
                                <w:lang w:val="lt-LT"/>
                              </w:rPr>
                              <w:t>baltikės</w:t>
                            </w:r>
                            <w:r>
                              <w:rPr>
                                <w:color w:val="000000"/>
                                <w:spacing w:val="1"/>
                                <w:sz w:val="20"/>
                                <w:szCs w:val="20"/>
                                <w:lang w:val="lt-LT"/>
                              </w:rPr>
                              <w:t xml:space="preserve">   glaudžiasi iš vie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6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"/>
                                <w:sz w:val="20"/>
                                <w:szCs w:val="20"/>
                                <w:lang w:val="lt-LT"/>
                              </w:rPr>
                              <w:t>Kaip trapūs puodeliukai, pripildyti pieno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30"/>
                                <w:sz w:val="20"/>
                                <w:szCs w:val="20"/>
                                <w:lang w:val="lt-LT"/>
                              </w:rPr>
                              <w:t xml:space="preserve">Štai </w:t>
                            </w:r>
                            <w:r>
                              <w:rPr>
                                <w:smallCap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  <w:lang w:val="lt-LT"/>
                              </w:rPr>
                              <w:t xml:space="preserve">dar   </w:t>
                            </w:r>
                            <w:r>
                              <w:rPr>
                                <w:color w:val="000000"/>
                                <w:spacing w:val="61"/>
                                <w:sz w:val="20"/>
                                <w:szCs w:val="20"/>
                                <w:lang w:val="lt-LT"/>
                              </w:rPr>
                              <w:t>kubizdalis</w:t>
                            </w: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  <w:lang w:val="lt-LT"/>
                              </w:rPr>
                              <w:t xml:space="preserve">   pakrūmėj pasipynė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8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0"/>
                                <w:szCs w:val="20"/>
                                <w:lang w:val="lt-LT"/>
                              </w:rPr>
                              <w:t>Kaip apskrita, pjaulų pripampus pipirinė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0"/>
                                <w:szCs w:val="20"/>
                                <w:lang w:val="lt-LT"/>
                              </w:rPr>
                              <w:t>Kitus jau gal tik žvėrys moka pavadinti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0" w:leader="none"/>
                              </w:tabs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color w:val="000000"/>
                                <w:spacing w:val="-40"/>
                                <w:sz w:val="20"/>
                                <w:szCs w:val="20"/>
                                <w:lang w:val="lt-LT"/>
                              </w:rPr>
                              <w:t>I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8"/>
                                <w:sz w:val="20"/>
                                <w:szCs w:val="20"/>
                                <w:lang w:val="lt-LT"/>
                              </w:rPr>
                              <w:t>niekas nebegali jų visų atmint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68" w:hanging="0"/>
                              <w:rPr>
                                <w:color w:val="000000"/>
                                <w:spacing w:val="5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0"/>
                                <w:szCs w:val="20"/>
                                <w:lang w:val="lt-LT"/>
                              </w:rPr>
                              <w:t xml:space="preserve">Jie žmones nuo savęs blogu kvapu atbaido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68" w:hanging="0"/>
                              <w:rPr>
                                <w:color w:val="000000"/>
                                <w:spacing w:val="9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20"/>
                                <w:szCs w:val="20"/>
                                <w:lang w:val="lt-LT"/>
                              </w:rPr>
                              <w:t>Jei tokį kas paims, pamatęs savo klaidą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68" w:hanging="0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20"/>
                                <w:szCs w:val="20"/>
                                <w:lang w:val="lt-LT"/>
                              </w:rPr>
                              <w:t xml:space="preserve">Supykęs jį sutrins ir paspyręs dar koja </w:t>
                            </w:r>
                            <w:r>
                              <w:rPr>
                                <w:color w:val="000000"/>
                                <w:spacing w:val="9"/>
                                <w:sz w:val="20"/>
                                <w:szCs w:val="20"/>
                                <w:lang w:val="lt-LT"/>
                              </w:rPr>
                              <w:t>Nepaisydams, kad žolę tuo būdu bjauroja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KLAUSIMAI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lt-LT"/>
        </w:rPr>
        <w:t>Nurodykite tekste lyginamų kūrinių žanrą ir funkcinį stilių. Argumentuokite.</w:t>
        <w:softHyphen/>
        <w:softHyphen/>
        <w:t xml:space="preserve"> (4 taška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lt-LT"/>
        </w:rPr>
        <w:t>Kokioje kultūrinėje aplinkoje kūriniai pasirodė? Pagrįskite. (2 taška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lt-LT"/>
        </w:rPr>
        <w:t>Kodėl Antanas Baranauskas sukūrė,, Anykščių šilelį“? Nurodykite 3 priežastis. (3 taška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lt-LT"/>
        </w:rPr>
        <w:t>Kas sieja  pateiktas kūrinių ištraukas? (1 taškas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Kokiu erdvės tvarkos principu remiasi Antanas Baranauskas, aprašydamas  grybus?( 1taškas)</w:t>
      </w:r>
    </w:p>
    <w:p>
      <w:pPr>
        <w:pStyle w:val="Normal"/>
        <w:jc w:val="both"/>
        <w:rPr/>
      </w:pPr>
      <w:r>
        <w:rPr>
          <w:sz w:val="20"/>
          <w:szCs w:val="20"/>
          <w:lang w:val="lt-LT"/>
        </w:rPr>
        <w:t xml:space="preserve">              </w:t>
      </w:r>
      <w:r>
        <w:rPr>
          <w:sz w:val="20"/>
          <w:szCs w:val="20"/>
          <w:lang w:val="lt-LT"/>
        </w:rPr>
        <w:t>A. Aprašo iš kairės į dešinę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</w:t>
      </w:r>
      <w:r>
        <w:rPr>
          <w:sz w:val="20"/>
          <w:szCs w:val="20"/>
          <w:lang w:val="lt-LT"/>
        </w:rPr>
        <w:t>B. Aprašo iš gilumos į priekį</w:t>
      </w:r>
    </w:p>
    <w:p>
      <w:pPr>
        <w:pStyle w:val="Normal"/>
        <w:jc w:val="both"/>
        <w:rPr/>
      </w:pPr>
      <w:r>
        <w:rPr>
          <w:sz w:val="20"/>
          <w:szCs w:val="20"/>
          <w:lang w:val="lt-LT"/>
        </w:rPr>
        <w:t xml:space="preserve">              </w:t>
      </w:r>
      <w:r>
        <w:rPr>
          <w:sz w:val="20"/>
          <w:szCs w:val="20"/>
          <w:lang w:val="lt-LT"/>
        </w:rPr>
        <w:t xml:space="preserve">C. Aprašo iš apačios į viršų </w:t>
      </w:r>
    </w:p>
    <w:p>
      <w:pPr>
        <w:pStyle w:val="Normal"/>
        <w:ind w:left="360" w:hanging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6.    Kokiu nuoseklumu aprašomi grybai Adomo Mickevičiaus kūrinio ištraukoje?( 1 taškas)</w:t>
      </w:r>
    </w:p>
    <w:p>
      <w:pPr>
        <w:pStyle w:val="Normal"/>
        <w:ind w:left="360" w:hanging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7.    Koks šio aprašomojo teksto vaizdavimo tipas (1 taškas)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lt-LT"/>
        </w:rPr>
        <w:t>8.    Sugretinkite grybų vaizdavimo detales ištraukose.  (1 taškas)</w:t>
      </w:r>
    </w:p>
    <w:p>
      <w:pPr>
        <w:pStyle w:val="Normal"/>
        <w:ind w:left="360" w:hanging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9.    Kokios regimųjų detalių spalvos ir faktūros? ( 2 taškai)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lt-LT"/>
        </w:rPr>
        <w:t>10.  Išrašykite  ir įvardykite 3 meninės priemones, būdingas  ištraukoms. ( 3 taškai)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lt-LT"/>
        </w:rPr>
        <w:t>11.  Vaizdo gyvumas, raiškumas, emocingumas pasiekiamas remiantis tautosakos motyvais. Kokie jie? ( 1 taškas)</w:t>
      </w:r>
    </w:p>
    <w:p>
      <w:pPr>
        <w:pStyle w:val="Normal"/>
        <w:ind w:left="360" w:hanging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12.  Nurodykite, apie kurį poetą Just Marcinkevičius rašė: ,,Jis galėjo įeiti į mūsų būstą, bet negalėjo įeiti į mūsų kalbą...“. Argumentuokite.  ( 2 taškai)</w:t>
      </w:r>
    </w:p>
    <w:p>
      <w:pPr>
        <w:pStyle w:val="Normal"/>
        <w:ind w:left="360" w:hanging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360" w:hanging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Rašymo užduotis ( gali būti)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lt-LT"/>
        </w:rPr>
        <w:t xml:space="preserve">Parašyti samprotavimo pastraipą tema ,, Jis galėjo įeiti į mūsų būstą, bet negalėjo įeiti į mūsų kalbą“ ( Just. Marcinkevičius) </w:t>
      </w:r>
    </w:p>
    <w:p>
      <w:pPr>
        <w:pStyle w:val="Normal"/>
        <w:ind w:left="360" w:hanging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360" w:hanging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360" w:hanging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360" w:hanging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41:00Z</dcterms:created>
  <dc:creator>zhymke</dc:creator>
  <dc:description/>
  <cp:keywords/>
  <dc:language>en-US</dc:language>
  <cp:lastModifiedBy>zhymke</cp:lastModifiedBy>
  <cp:lastPrinted>2010-11-24T13:43:00Z</cp:lastPrinted>
  <dcterms:modified xsi:type="dcterms:W3CDTF">2010-12-06T15:41:00Z</dcterms:modified>
  <cp:revision>2</cp:revision>
  <dc:subject/>
  <dc:title>Antanas Baranauskas ,, Anykščių šilelis”</dc:title>
</cp:coreProperties>
</file>