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Times New Roman"/>
          <w:b/>
          <w:b/>
          <w:bCs/>
          <w:caps w:val="false"/>
          <w:smallCaps w:val="false"/>
          <w:color w:val="000000"/>
          <w:sz w:val="27"/>
          <w:szCs w:val="27"/>
        </w:rPr>
      </w:pPr>
      <w:r>
        <w:rPr>
          <w:rFonts w:cs="Times New Roman" w:ascii="Verdana" w:hAnsi="Verdana"/>
          <w:b/>
          <w:bCs/>
          <w:caps w:val="false"/>
          <w:smallCaps w:val="false"/>
          <w:color w:val="000000"/>
          <w:sz w:val="27"/>
          <w:szCs w:val="27"/>
        </w:rPr>
        <w:t>Ilgoji mūsų kelionė į laisvę dar nesibaigė</w:t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imes New Roman" w:ascii="Verdana" w:hAnsi="Verdana"/>
            <w:caps w:val="false"/>
            <w:smallCaps w:val="false"/>
            <w:color w:val="0000FF"/>
            <w:sz w:val="14"/>
            <w:u w:val="single"/>
          </w:rPr>
          <w:t>(77)</w:t>
        </w:r>
      </w:hyperlink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drawing>
          <wp:inline distT="0" distB="0" distL="0" distR="0">
            <wp:extent cx="95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41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90" w:type="dxa"/>
        </w:tblCellMar>
      </w:tblPr>
      <w:tblGrid>
        <w:gridCol w:w="4441"/>
      </w:tblGrid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aps w:val="false"/>
                <w:smallCaps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276225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1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caps w:val="false"/>
                <w:smallCaps w:val="false"/>
                <w:color w:val="000000"/>
                <w:sz w:val="18"/>
                <w:szCs w:val="18"/>
              </w:rPr>
              <w:t xml:space="preserve">Just.Marcinkevičius mintimis dažnai nuklysta į praeitį, bet jam ne vis tiek ir tai, kokia bus Lietuvos ateitis. </w:t>
            </w:r>
            <w:r>
              <w:rPr>
                <w:rFonts w:cs="Times New Roman" w:ascii="Verdana" w:hAnsi="Verdana"/>
                <w:caps w:val="false"/>
                <w:smallCaps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aps w:val="false"/>
                <w:smallCaps w:val="false"/>
                <w:color w:val="000000"/>
                <w:sz w:val="18"/>
                <w:szCs w:val="18"/>
              </w:rPr>
              <w:t> R.Neverbickas</w:t>
            </w:r>
          </w:p>
        </w:tc>
      </w:tr>
    </w:tbl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Ramūnas GERBUTAVIČIUS</w:t>
        <w:br/>
        <w:t>LR korespondentas</w:t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2010-03-10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„</w:t>
      </w: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Kaip mano tėvas šiandien įvertintų mūsų laisvės kokybę? Gal pasakytų „nauji ponai“ ir numotų ranka“, – „Lietuvos rytui“ ištarė laisvės šauklys poetas Justinas Marcinkevičius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„</w:t>
      </w: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Džiaugsmas. Pasididžiavimas. Prisiminimai“, – taip „Lietuvos rytui“ atsakė buvęs aktyvus Sąjūdžio veikėjas Just.Marcinkevičius, paklaustas, su kokiais jausmais ir mintimis pasitinka Lietuvos nepriklausomybės atkūrimo 20-metį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Šiandien poetui sukanka 80 metų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Laisvė neišsemiama, – kalbėjo Just.Marcinkevičius. – Kadaise viename eilėraštyje, kuris vadinosi „Laisvė“ ir dabar yra dainuojamas, esu parašęs: „O nesibaigianti kelionė į tave!“ Tikrai nesibaigianti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Ir negalvokime, kad jau atėjome ten, kur norėjome ateiti. Nes laisvė – tai pareiga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Mūsų gyvenimas – tai įsipareigojimas laisvei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Esate užsiminęs, jog Lietuvos nepriklausomybės atgavimą norėtumėte paankstinti, kad jo būtų sulaukęs ir jūsų tėvas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Ar jis iš tiesų tikėjo, kad Lietuva bus laisva?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Ar jūsų tėvas nebūtų nusivylęs mumis, kurie, jūsų žodžiais tariant, taip ir nepakėlėme laisvės idėjos į deramą aukštį?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Apie laisvę su mumis, vaikais, tėvas nekalbėjo, nors ir buvo Nepriklausomybės kovų dalyvis. Gal norėjo mus apsaugoti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Bet ir tylėdamas tėvas (bent man) darė didelę įtaką. Lig šiol stebiuosi, iš kur jis sėmėsi jėgų, valios ir ištvermės pakilti arba stengtis pakilti po kiekvienos nelaimės, po kiekvieno smūgio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Jis labai išgyveno kolektyvizacijos šėlsmą. Vis dažniau pareidavo pagėręs. Nedegdavo žiburio, sėdėdavo už stalo ir liepdavo mums, vaikams, dainuoti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O po to verkdavo, kol užmigdavo užstalėje. Atsibudęs parūkydavo ir lyg prasikaltęs stengdavosi tyliai atsigulti. Jau suprasdavau tėvo kančią, bet nežinojau, kaip jam galėčiau padėti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Nežinau, kaip jis vertintų mūsų laisvės kokybę šiandien. Gal ištartų „nauji ponai“ ir skeptiškai numotų ranka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Kažkada pasakojote, kad tėvai jus ruošė kunigystei. Kaip susiklostė, kad tapote ne kunigu, o rašytoju?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Po motinos mirties patyriau didelį nusivylimą aukščiausia Esybe. Neišklausė mano maldų. Buvo „kovingojo ateizmo“ metai – nepalankūs jaunuoliui, išgyvenančiam dvasinę krizę, užsiėmusiam dievoieška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Tėvai, matyt, pasidavė likimui ir paliko mane ramybėje. O vėliau ėmiau puoselėti mintį, kad rašytojas – taip pat kunigas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- Ne kartą esate prisipažinęs, kad bėgant metams mintimis vis dažniau sugrįžtate į vaikystę.</w:t>
      </w:r>
    </w:p>
    <w:p>
      <w:pPr>
        <w:pStyle w:val="Normal"/>
        <w:spacing w:before="28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Kuriose vaikystės pievose pastaruoju metu dažniausiai ganosi jūsų atmintis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  <w:t>Keista, bet senstant vaikystės prisiminimai užima vis daugiau atminties. 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 todėl, kad jie būtų ypač žavūs ir džiaugsmingi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tyriau visko, tačiau dabar viskas nušvito nepaprasta, tik sapnuose pasitaikančia šviesa. Ir jos vis daugėja. Kad ir ką paimtum, viskas gražu, tarytum cukreliu pabarstyta. Sald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bai ryškiai prisimenu sekmadieninius važiavimus su tėvais į Prienų bažnyčią. Galbūt į Atlaid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u iš vakaro tėvas apiplaudavo brikelį, ratus pamerkdavo į kūdrą, kad pabrinktų ir karštą vasaros dieną važiuojant nenusmuktų ratlankis. Užkabindavo sėdynę su atloš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 tos sėdynės tarp tėvo ir motinos sėdėdavau ir aš – išpraustas, balta palaidine, sesers batais (savo neturėjau), su ilga juosta po kaklu (sako, kad ta juosta apvyniotas buvau nešamas krikštyti; po daugelio metų viename eilėraštyje Nemuną pavadinau „mano tu krikšto juosta“)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kaituotoje saujoje ant apyilgio koto spausdavau bijūno arba jurgino žiedą. Žinoma, jis greitai nulūždavo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čiau svarbiausia buvo važiavimas. Per kelis kaimus. Kiek sodybų, namų, medžių, darželių po langais. Su langinėmis ir be. Kiek šulinių su svirtimis ir be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ėvas durdavo botkočiu į vieną pusę – Senavaitis, sakydavo. Į kitą – Čiužas. Susipažinau iš tolo su kelių kaimų gyventojais. Daugelio sodybų, žmonių pavardžių jau nė ženklo neliko. Daug vėliau jų vardais pavadinau kelis špitolninkus „Mažvyde“: Tirva, Žioba, Mačys, Šliumpa..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 nerimu laukdavau Bagrėno kalno, atsiremiančio apačioje tiesiai į Nemuną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trodė, vežimas lėks ir nulėks – arkliai neišlaikys. Išlipęs tėvas parišdavo vieną ratą. Laimingai nusileisdavome, ir aš nurimdava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kadangi iš vakaro jau žinodavau, kad važiuosiu į Prienus, ir nubudęs dar su tamsa visaip brazdėdavau žadindamas visus keltis, nepramiegoti to važiavimo, tai dabar pamažu aprimdavau ir užsnūsdava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Į Prienus įvažiuodavau saldžiai miegodama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inoma, papasakojus viskas atrodo labai paprasta – ne automobiliu važiavo, ne lėktuvu skrido, o arkliais beldėsi duobėtu vieškeli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čiau man tie važiavimai – per vasarą jų būdavo vos vienas, kartais du – liko atmintyje su niekuo nesulyginamais beveik mitologiniais žygiais į pasaulį už kiemo vartų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galėčiau papasakoti, ką aš ten mačiau ir patyriau, – tai buvo mano pirmosios dvasinės kelionės.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Gimėte ir augote kaime, Važatkiemyje.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 sunku buvo kaimišką aplinką iškeisti į Vilnių? Kokį tėviškės vaizdą, įspūdį, emociją nešiojatės?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Gėda prisipažinti, bet šiandien man atrodo, kad aš bėgau. Nuo to skurdo ir vargo, galima sakyti, nuo bado, beviltiškumo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ia vėlgi nulėmė mūsų gimnazijos mokytoja Genovaitė Andrašiūnienė, apie kurią ne sykį esu rašęs. Jos paklaustas, ką ketinu veikti gavęs atestatą, atsakiau, kad teks turbūt likti Prienuose. 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enas pažįstamas buvo žadėjęs įdarbinti lyg ir mokesčių inspekcijoje – eičiau per kaimus stribų lydimas ir versčiau žmones pasirašyti valstybinės paskolos lakštus, rinkčiau įvairius mokesči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kytoja net kumščius sugniaužė: „Nedrįsk!“ Ir jau rytojaus dieną man įteikė moksleivių, per egzaminus gavusių pataisas, sąrašą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er vasarą paruoši juos, užsidirbsi bent pradžiai“, – ištarė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u neatsimenu, koks buvo pataisos „įkainis“, bet aš iš tikro užsidirbau – parengiau bent penkiolika pataisininkų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atmintyje išliko deganti tėviškė. Liepsnojanti. 1944 metų liepos mėnesio antroji pusė. Aršus mūšis dėl Nemuno. Nežinau, kieno šūvis ar patrankos sviedinys uždegė mūsų nam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i išlindome iš duobės linams džiovinti, tėviškė liepsnojo. Močiutė krito ant kelių, iškėlė į dangų rankas tarsi kažkam grūmodama ir pratrūko verkti žodžiai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ip ir liko įsirėžusi atmintyje degančios tėviškės ir ant kelių parkritusios senos moters rauda.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ieš 10-metį ištarėte tokius žodžius: „Norėčiau, kad kultūros žmogui visuomenėje, kurioje jis gyvena, būtų sudarytos bent kiek pakenčiamos darbo, kūrybos, dvasinės veiklos sąlygos, kad knygoms netrūktų pastogės, neskurstų bibliotekos, kad jos pasiektų ir kaimą, kuris skursta.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ėmesys kultūrai – tai kartu ir dėmesys žmogui, kuris anksčiau ar vėliau atsiperka šimteriopai. Todėl jis turėtų būti didesnis. Tai mano palinkėjimas visoms valdžioms“.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 jums neskaudu, kad šių žodžių neišgirdo dabartinė Lietuvos valdžia, kaltę dėl beveik visiško nesirūpinimo kultūra verčianti ne sau, o krizei, sunkmečiui?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Be abejo, skaudu. Kartais, išgirdus kokį naują sumanymą „kultūringai“ apiplėšti kultūrą, sukyla toks įniršis, kad nors eik ir muškis. Kumščiai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rs ir žinai, kad nesimuši, nesi mušeika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 to, nežinai net su kuo muštis. Viskas taip gudriai, taip klastingai supainiota, kad pats velnias koją nusilaužtų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galiau supranti: juk turi ir ministerijų, departamentų žmonės iš kur nors imti pinigų, kad galėtų prie atlyginimų prisidurti po 20-50 procentų priedus. O iš kur imsi? Aišku, iš kultūros. Žinoma, iš pensininkų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vejopi standartai, ponai! Dvejopi!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augelis kūrėjų neišvengia ir kūrybinių krizių. Ar jus buvo kada nors ištikusi kūrybinė krizė?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igu taip, kaip pasikeitėte įveikęs ją?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albūt teisūs tie žmonės, kurie teigia, kad įvairiausios krizės padeda atsirinkti būties prioritetus ir eiti kiek teisingesniu keliu?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Žinoma, kad krizių buvo. Nesinori pripažinti net ir sau, bet buvo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u parašęs savo pamąstymus apie kūrybinę krizę knygoje „Dienoraštis be datų“. 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Šiandien gal dar pridurčiau: ar tik krizė nėra nuolatinė žmogaus dvasios būsena?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* *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šė per 1000 eilėraščių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Lietuvių poetas, dramaturgas, prozininkas, vertėjas Just.Marcinkevičius gimė 1930 m. kovo 10 dieną Važatkiemyje, Prienų rajone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Nuo 1955 m. parašė per 1000 eilėraščių, išleido daugybę poezijos rinkinių, sukūrė draminę trilogiją „Mindaugas“, „Katedra“ ir „Mažvydas“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Pagrindinė poeto kūrinių tema – Lietuva, jos istorija ir dabartis, gamta ir kultūra, žmogus tėvynėje ir pasaulyje, jo egzistencinės problemos: laimė, pareiga, kančia, baimė, ištikimybė, dora, geruma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Just.Marcinkevičiaus kūryba atskiromis knygomis išleista vokiečių, rusų, anglų, bulgarų, vengrų, norvegų, estų, rumunų, serbų, latvių, slovakų, armėnų, čekų, uzbekų, gruzinų, moldavų, kirgizų, ukrainiečių, kitomis kalbomi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* *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uputis biografijos</w:t>
      </w:r>
    </w:p>
    <w:p>
      <w:pPr>
        <w:pStyle w:val="Skyrelis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ustinas Marcinkevičius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iau aš kovo mėnesį, lova vienu galu į šiltą krosnį rėmėsi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ko, jau buvo vėl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ėvas maldaknygę vartė. Šiaip, sako, buvo ram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inko man gerą vardą – vis dėlto pirmas sūn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ras vardas. Geresnio nenori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t tą dieną, po šimts velnių,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gal bažnytinį kalendorių buvo 40-imt kankinių!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o šito ir prasidėjo..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ykį duonriekį išgalandau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r, matyt, per arti padėjau, nes ant nosies man liko randa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paskui, kiek nuo krosnies krista, kiek įsipjauta, įsikirsta..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a sakydavo: „Jėzau Kristau, ne vaikas, o Antikristas!“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ėjau, atsimenu, į klojimą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uliamoji dūzgė – dulkių tiršta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i iš šio, nei iš to krumpliaračiai ima ir sutrina man porą pirštų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ykį eržilas spyrė. Kaip ugnis, ir visas širma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o tada apsiforminau kaip Kankinys Nr. 41-a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ip ir augau, kol pagaliau užmiršau savo randus prakeikt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bar slėpkite nuo manęs kuo toliau – vyną, moteris ir kitus aštrius daiktus.“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.S. Šį eilėraštį parašiau labai seniai. Tai nerimtas eilėraštis. Eilėraštis-anekdotas. Prašau jį vertinti kaip dar jauno žmogaus mėginimą pažiūrėti į savo biografiją – nuolaidesnėm akim.</w:t>
      </w:r>
    </w:p>
    <w:p>
      <w:pPr>
        <w:pStyle w:val="Textasst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aps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aps w:val="false"/>
      <w:smallCaps w:val="false"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sstr">
    <w:name w:val="textas_str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  <w:style w:type="paragraph" w:styleId="Skyrelis">
    <w:name w:val="skyrelis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ytas.lt/?data=20100310&amp;id=akt10_a1100310&amp;view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6:00Z</dcterms:created>
  <dc:creator>User</dc:creator>
  <dc:description/>
  <cp:keywords/>
  <dc:language>en-US</dc:language>
  <cp:lastModifiedBy>User</cp:lastModifiedBy>
  <dcterms:modified xsi:type="dcterms:W3CDTF">2010-03-10T10:01:00Z</dcterms:modified>
  <cp:revision>2</cp:revision>
  <dc:subject/>
  <dc:title>Ilgoji mūsų kelionė į laisvę dar nesibaigė</dc:title>
</cp:coreProperties>
</file>