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yrelis"/>
        <w:spacing w:before="0" w:after="28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Justinas Marcinkevičius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Šį eilėraštį parašiau labai seniai. Tai nerimtas eilėraštis. Eilėraštis-anekdotas. Prašau jį vertinti kaip dar jauno žmogaus mėginimą pažiūrėti į savo biografiją – nuolaidesnėm akim.</w:t>
      </w:r>
    </w:p>
    <w:p>
      <w:pPr>
        <w:pStyle w:val="Skyrelis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ruputis biografijos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miau aš kovo mėnesį, lova vienu galu į šiltą krosnį rėmėsi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ko, jau buvo vėlu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ėvas maldaknygę vartė. Šiaip, sako, buvo ramus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inko man gerą vardą – vis dėlto pirmas sūnus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ras vardas. Geresnio nenoriu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t tą dieną, po šimts velnių,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gal bažnytinį kalendorių buvo 40-imt kankinių!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uo šito ir prasidėjo..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ykį duonriekį išgalandau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r, matyt, per arti padėjau, nes ant nosies man liko randas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paskui, kiek nuo krosnies krista, kiek įsipjauta, įsikirsta..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ma sakydavo: „Jėzau Kristau, ne vaikas, o Antikristas!“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uėjau, atsimenu, į klojimą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uliamoji dūzgė – dulkių tiršta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i iš šio, nei iš to krumpliaračiai ima ir sutrina man porą pirštų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ykį eržilas spyrė. Kaip ugnis, ir visas širmas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uo tada apsiforminau kaip Kankinys Nr. 41-as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ip ir augau, kol pagaliau užmiršau savo randus prakeiktus.</w:t>
      </w:r>
    </w:p>
    <w:p>
      <w:pPr>
        <w:pStyle w:val="Textasst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bar slėpkite nuo manęs kuo toliau – vyną, moteris ir kitus aštrius daiktus.</w:t>
      </w:r>
    </w:p>
    <w:p>
      <w:pPr>
        <w:pStyle w:val="Textasst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cs="Times New Roman"/>
        </w:rPr>
      </w:pPr>
      <w:r>
        <w:rPr>
          <w:rFonts w:eastAsia="Verdana" w:cs="Verdana" w:ascii="Verdana" w:hAnsi="Verdana"/>
          <w:caps w:val="false"/>
          <w:smallCaps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imes New Roman"/>
          <w:caps w:val="false"/>
          <w:smallCaps w:val="false"/>
          <w:color w:val="000000"/>
          <w:sz w:val="18"/>
          <w:szCs w:val="18"/>
        </w:rPr>
      </w:pPr>
      <w:r>
        <w:rPr>
          <w:rFonts w:cs="Times New Roman" w:ascii="Verdana" w:hAnsi="Verdana"/>
          <w:caps w:val="false"/>
          <w:smallCaps w:val="false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81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aps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sstr">
    <w:name w:val="textas_str"/>
    <w:basedOn w:val="Normal"/>
    <w:qFormat/>
    <w:pPr>
      <w:spacing w:before="280" w:after="280"/>
    </w:pPr>
    <w:rPr>
      <w:rFonts w:cs="Times New Roman"/>
      <w:caps w:val="false"/>
      <w:smallCaps w:val="false"/>
      <w:sz w:val="24"/>
      <w:szCs w:val="24"/>
    </w:rPr>
  </w:style>
  <w:style w:type="paragraph" w:styleId="Skyrelis">
    <w:name w:val="skyrelis"/>
    <w:basedOn w:val="Normal"/>
    <w:qFormat/>
    <w:pPr>
      <w:spacing w:before="280" w:after="280"/>
    </w:pPr>
    <w:rPr>
      <w:rFonts w:cs="Times New Roman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0:00Z</dcterms:created>
  <dc:creator>User</dc:creator>
  <dc:description/>
  <cp:keywords/>
  <dc:language>en-US</dc:language>
  <cp:lastModifiedBy>User</cp:lastModifiedBy>
  <cp:lastPrinted>2010-03-14T10:22:00Z</cp:lastPrinted>
  <dcterms:modified xsi:type="dcterms:W3CDTF">2010-03-14T08:22:00Z</dcterms:modified>
  <cp:revision>1</cp:revision>
  <dc:subject/>
  <dc:title>Justinas Marcinkevičius</dc:title>
</cp:coreProperties>
</file>