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lt-LT"/>
        </w:rPr>
        <w:t xml:space="preserve">LIETUVIŲ KALBOS ILGALAIKIS PLANAS 3 GIMNAZIJOS KLASEI, </w:t>
      </w:r>
      <w:r>
        <w:rPr>
          <w:b/>
          <w:color w:val="FF0000"/>
          <w:lang w:val="lt-LT"/>
        </w:rPr>
        <w:t>180 (36*5)</w:t>
      </w:r>
      <w:r>
        <w:rPr>
          <w:b/>
          <w:lang w:val="lt-LT"/>
        </w:rPr>
        <w:t xml:space="preserve"> VAL.</w:t>
      </w:r>
    </w:p>
    <w:p>
      <w:pPr>
        <w:pStyle w:val="Normal"/>
        <w:jc w:val="center"/>
        <w:rPr>
          <w:b/>
          <w:b/>
          <w:lang w:val="lt-LT"/>
        </w:rPr>
      </w:pPr>
      <w:r>
        <w:rPr>
          <w:b/>
          <w:lang w:val="lt-LT"/>
        </w:rPr>
        <w:t>20</w:t>
      </w:r>
      <w:r>
        <w:rPr>
          <w:b/>
          <w:lang w:val="pt-BR"/>
        </w:rPr>
        <w:t>10</w:t>
      </w:r>
      <w:r>
        <w:rPr>
          <w:b/>
          <w:lang w:val="lt-LT"/>
        </w:rPr>
        <w:t>-2011 m. m.</w:t>
      </w:r>
    </w:p>
    <w:p>
      <w:pPr>
        <w:pStyle w:val="Normal"/>
        <w:jc w:val="center"/>
        <w:rPr>
          <w:b/>
          <w:b/>
          <w:lang w:val="lt-LT"/>
        </w:rPr>
      </w:pPr>
      <w:r>
        <w:rPr>
          <w:b/>
          <w:lang w:val="lt-LT"/>
        </w:rPr>
      </w:r>
    </w:p>
    <w:p>
      <w:pPr>
        <w:pStyle w:val="Normal"/>
        <w:jc w:val="center"/>
        <w:rPr>
          <w:b/>
          <w:b/>
          <w:lang w:val="lt-LT"/>
        </w:rPr>
      </w:pPr>
      <w:r>
        <w:rPr>
          <w:b/>
          <w:lang w:val="lt-LT"/>
        </w:rPr>
        <w:t>I. ĮVADAS</w:t>
      </w:r>
    </w:p>
    <w:p>
      <w:pPr>
        <w:pStyle w:val="Normal"/>
        <w:rPr>
          <w:b/>
          <w:b/>
          <w:sz w:val="16"/>
          <w:szCs w:val="16"/>
          <w:lang w:val="lt-LT"/>
        </w:rPr>
      </w:pPr>
      <w:r>
        <w:rPr>
          <w:b/>
          <w:sz w:val="16"/>
          <w:szCs w:val="16"/>
          <w:lang w:val="lt-LT"/>
        </w:rPr>
      </w:r>
    </w:p>
    <w:p>
      <w:pPr>
        <w:pStyle w:val="Normal"/>
        <w:ind w:firstLine="708"/>
        <w:jc w:val="both"/>
        <w:rPr/>
      </w:pPr>
      <w:r>
        <w:rPr>
          <w:lang w:val="lt-LT"/>
        </w:rPr>
        <w:t>1. Teminis planas skirtas 3 gimnazijos klasės mokiniams, pasirinkusiems lietuvių kalbos išplėstinį kursą. Išplėstinis kursas suteikia išsamesnius dalyko pagrindus. Mokiniai įgyja platesnį kultūrinį išsilavinimą. Šio kurso turinys yra gilesnis: skaitoma ir interpretuojama daugiau ir sudėtingesnių grožinių bei negrožinių tekstų, tekstai nagrinėjami įvairesniais aspektais. Atliekama daugiau ir įvairesnių užduočių, reikalaujančių savarankiškumo, kūrybingumo, platesnio kultūrinio išmanymo, gebėjimo analizuoti, vertinti, apibendrinti.</w:t>
      </w:r>
    </w:p>
    <w:p>
      <w:pPr>
        <w:pStyle w:val="Normal"/>
        <w:rPr>
          <w:lang w:val="lt-LT"/>
        </w:rPr>
      </w:pPr>
      <w:r>
        <w:rPr>
          <w:lang w:val="lt-LT"/>
        </w:rPr>
      </w:r>
    </w:p>
    <w:p>
      <w:pPr>
        <w:pStyle w:val="Normal"/>
        <w:jc w:val="center"/>
        <w:rPr/>
      </w:pPr>
      <w:r>
        <w:rPr>
          <w:b/>
          <w:lang w:val="lt-LT"/>
        </w:rPr>
        <w:t>II. TIKSLAI</w:t>
      </w:r>
    </w:p>
    <w:p>
      <w:pPr>
        <w:pStyle w:val="Normal"/>
        <w:jc w:val="both"/>
        <w:rPr>
          <w:b/>
          <w:b/>
          <w:sz w:val="16"/>
          <w:szCs w:val="16"/>
          <w:lang w:val="lt-LT"/>
        </w:rPr>
      </w:pPr>
      <w:r>
        <w:rPr>
          <w:b/>
          <w:sz w:val="16"/>
          <w:szCs w:val="16"/>
          <w:lang w:val="lt-LT"/>
        </w:rPr>
      </w:r>
    </w:p>
    <w:p>
      <w:pPr>
        <w:pStyle w:val="Normal"/>
        <w:ind w:firstLine="756"/>
        <w:jc w:val="both"/>
        <w:rPr/>
      </w:pPr>
      <w:r>
        <w:rPr>
          <w:lang w:val="lt-LT"/>
        </w:rPr>
        <w:t>2. Ugdyti žmogų, gebantį susivokti kultūros vertybių sistemoje.</w:t>
      </w:r>
    </w:p>
    <w:p>
      <w:pPr>
        <w:pStyle w:val="Normal"/>
        <w:ind w:firstLine="756"/>
        <w:jc w:val="both"/>
        <w:rPr/>
      </w:pPr>
      <w:r>
        <w:rPr>
          <w:lang w:val="lt-LT"/>
        </w:rPr>
        <w:t>3. Siekti, kad mokiniai ugdytųsi komunikacinius gebėjimus vartoti įvairias rašytinės ir sakytinės kalbos formas pagal kalbėjimo ir rašymo tikslus, situaciją ir adresatą.</w:t>
      </w:r>
    </w:p>
    <w:p>
      <w:pPr>
        <w:pStyle w:val="Normal"/>
        <w:rPr>
          <w:lang w:val="lt-LT"/>
        </w:rPr>
      </w:pPr>
      <w:r>
        <w:rPr>
          <w:lang w:val="lt-LT"/>
        </w:rPr>
      </w:r>
    </w:p>
    <w:p>
      <w:pPr>
        <w:pStyle w:val="Normal"/>
        <w:jc w:val="center"/>
        <w:rPr/>
      </w:pPr>
      <w:r>
        <w:rPr>
          <w:b/>
          <w:lang w:val="lt-LT"/>
        </w:rPr>
        <w:t>III. UŽDAVINIAI</w:t>
      </w:r>
    </w:p>
    <w:p>
      <w:pPr>
        <w:pStyle w:val="Normal"/>
        <w:rPr>
          <w:b/>
          <w:b/>
          <w:sz w:val="16"/>
          <w:szCs w:val="16"/>
          <w:lang w:val="lt-LT"/>
        </w:rPr>
      </w:pPr>
      <w:r>
        <w:rPr>
          <w:b/>
          <w:sz w:val="16"/>
          <w:szCs w:val="16"/>
          <w:lang w:val="lt-LT"/>
        </w:rPr>
      </w:r>
    </w:p>
    <w:p>
      <w:pPr>
        <w:pStyle w:val="Normal"/>
        <w:ind w:firstLine="708"/>
        <w:jc w:val="both"/>
        <w:rPr>
          <w:lang w:val="lt-LT"/>
        </w:rPr>
      </w:pPr>
      <w:r>
        <w:rPr>
          <w:lang w:val="lt-LT"/>
        </w:rPr>
        <w:t>4. Tobulinti sakytinės ir rašytinės kalbos vartojimo gebėjimus, ugdyti stiliaus nuovoką bei individualųjį stilių, kūrybiškai siekti turinio ir raiškos dermės.</w:t>
      </w:r>
    </w:p>
    <w:p>
      <w:pPr>
        <w:pStyle w:val="Normal"/>
        <w:ind w:firstLine="708"/>
        <w:jc w:val="both"/>
        <w:rPr>
          <w:lang w:val="lt-LT"/>
        </w:rPr>
      </w:pPr>
      <w:r>
        <w:rPr>
          <w:lang w:val="lt-LT"/>
        </w:rPr>
        <w:t>5. Skaitant iškiliausius lietuvių ir visuotinės literatūros kūrinius, plėsti literatūrinį ir kultūrinį akiratį, gilinti literatūros, kultūros reiškinių supratimą.</w:t>
      </w:r>
    </w:p>
    <w:p>
      <w:pPr>
        <w:pStyle w:val="Normal"/>
        <w:ind w:firstLine="708"/>
        <w:jc w:val="both"/>
        <w:rPr/>
      </w:pPr>
      <w:r>
        <w:rPr>
          <w:lang w:val="lt-LT"/>
        </w:rPr>
        <w:t>6. Analizuoti, interpretuoti ir vertinti įvairų literatūros rūšių ir žanrų kūrinius.</w:t>
      </w:r>
    </w:p>
    <w:p>
      <w:pPr>
        <w:pStyle w:val="Normal"/>
        <w:ind w:firstLine="708"/>
        <w:jc w:val="both"/>
        <w:rPr/>
      </w:pPr>
      <w:r>
        <w:rPr>
          <w:lang w:val="lt-LT"/>
        </w:rPr>
        <w:t>7. Įgyti savarankiškos kalbos ir literatūros tyrinėjimo patirties.</w:t>
      </w:r>
    </w:p>
    <w:p>
      <w:pPr>
        <w:pStyle w:val="Normal"/>
        <w:rPr>
          <w:lang w:val="lt-LT"/>
        </w:rPr>
      </w:pPr>
      <w:r>
        <w:rPr>
          <w:lang w:val="lt-LT"/>
        </w:rPr>
      </w:r>
    </w:p>
    <w:p>
      <w:pPr>
        <w:pStyle w:val="Normal"/>
        <w:tabs>
          <w:tab w:val="clear" w:pos="1296"/>
          <w:tab w:val="left" w:pos="2970" w:leader="none"/>
        </w:tabs>
        <w:jc w:val="center"/>
        <w:rPr>
          <w:b/>
          <w:b/>
          <w:lang w:val="lt-LT"/>
        </w:rPr>
      </w:pPr>
      <w:r>
        <w:rPr>
          <w:b/>
          <w:lang w:val="lt-LT"/>
        </w:rPr>
        <w:t>IV. DIDAKTINĖS NUOSTATOS</w:t>
      </w:r>
    </w:p>
    <w:p>
      <w:pPr>
        <w:pStyle w:val="Normal"/>
        <w:rPr>
          <w:b/>
          <w:b/>
          <w:sz w:val="16"/>
          <w:szCs w:val="16"/>
          <w:lang w:val="lt-LT"/>
        </w:rPr>
      </w:pPr>
      <w:r>
        <w:rPr>
          <w:b/>
          <w:sz w:val="16"/>
          <w:szCs w:val="16"/>
          <w:lang w:val="lt-LT"/>
        </w:rPr>
      </w:r>
    </w:p>
    <w:p>
      <w:pPr>
        <w:pStyle w:val="Normal"/>
        <w:ind w:firstLine="770"/>
        <w:jc w:val="both"/>
        <w:rPr>
          <w:lang w:val="lt-LT"/>
        </w:rPr>
      </w:pPr>
      <w:r>
        <w:rPr>
          <w:lang w:val="lt-LT"/>
        </w:rPr>
        <w:t>8. Ugdant gimtąją kalbą siekiama asmens dvasinės ir moralinės brandos. Kurdamas, skaitydamas, interpretuodamas bei vertindamas įvairaus pobūdžio tekstus, diskutuodamas bei dalydamasis išgyvenimais, mokinys pažįsta savo ir kitų dvasinę patirtį, keičia, kuria savąsias vertybes. Skaitydamas grožinius kūrinius įgyja estetinės patirties, o nuolat gilinamas kalbos pažinimas, plėtojami kalbiniai gebėjimai tampa saviraiškos priemone. Pasirenkami tokie metodai, kurie skatina mokinio savarankiškumą, kritinį mąstymą ir gebėjimą įgytą informaciją, susidarytas vertybines nuostatas lanksčiai ir kūrybiškai taikyti kalbinėje veikloje. Mokiniui, gyvenančiam sparčiai kintančiame pasaulyje, būtina išmokti mokytis savarankiškai. Todėl jis skatinamas apmąstyti savo mokymąsi, pažinti save kaip besimokantįjį, suvokti individualius poreikius. Mokiniai mokosi vieni iš kitų keisdamiesi patirtimi, nuomonėmis, diskutuodami. Ypač svarbi yra kalbinės veiklos rūšių (kalbėjimo, rašymo, skaitymo, klausymo) dermė, kad mokinių gebėjimai tobulėtų, padėdami lavinti ir harmonizuoti asmenybę.</w:t>
      </w:r>
      <w:r>
        <w:br w:type="page"/>
      </w:r>
    </w:p>
    <w:p>
      <w:pPr>
        <w:pStyle w:val="Normal"/>
        <w:ind w:firstLine="770"/>
        <w:jc w:val="both"/>
        <w:rPr>
          <w:lang w:val="lt-LT"/>
        </w:rPr>
      </w:pPr>
      <w:r>
        <w:rPr>
          <w:lang w:val="lt-LT"/>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t>V. TURINYS</w:t>
      </w:r>
    </w:p>
    <w:p>
      <w:pPr>
        <w:pStyle w:val="Normal"/>
        <w:ind w:left="360" w:hanging="0"/>
        <w:jc w:val="both"/>
        <w:rPr>
          <w:b/>
          <w:b/>
          <w:lang w:val="lt-LT" w:eastAsia="en-US"/>
        </w:rPr>
      </w:pPr>
      <w:r>
        <w:rPr>
          <w:b/>
          <w:lang w:val="lt-LT" w:eastAsia="en-US"/>
        </w:rPr>
      </w:r>
    </w:p>
    <w:tbl>
      <w:tblPr>
        <w:tblW w:w="15314" w:type="dxa"/>
        <w:jc w:val="left"/>
        <w:tblInd w:w="-89" w:type="dxa"/>
        <w:tblLayout w:type="fixed"/>
        <w:tblCellMar>
          <w:top w:w="0" w:type="dxa"/>
          <w:left w:w="108" w:type="dxa"/>
          <w:bottom w:w="0" w:type="dxa"/>
          <w:right w:w="108" w:type="dxa"/>
        </w:tblCellMar>
      </w:tblPr>
      <w:tblGrid>
        <w:gridCol w:w="1106"/>
        <w:gridCol w:w="6178"/>
        <w:gridCol w:w="720"/>
        <w:gridCol w:w="4320"/>
        <w:gridCol w:w="1495"/>
        <w:gridCol w:w="1495"/>
      </w:tblGrid>
      <w:tr>
        <w:trPr>
          <w:tblHeader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en-US"/>
              </w:rPr>
            </w:pPr>
            <w:r>
              <w:rPr>
                <w:lang w:val="lt-LT" w:eastAsia="en-US"/>
              </w:rPr>
              <w:t>Savaitė</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en-US"/>
              </w:rPr>
            </w:pPr>
            <w:r>
              <w:rPr>
                <w:lang w:val="lt-LT" w:eastAsia="en-US"/>
              </w:rPr>
              <w:t>Pamokos turinys</w:t>
            </w:r>
          </w:p>
          <w:p>
            <w:pPr>
              <w:pStyle w:val="Normal"/>
              <w:jc w:val="center"/>
              <w:rPr>
                <w:lang w:val="lt-LT" w:eastAsia="en-US"/>
              </w:rPr>
            </w:pPr>
            <w:r>
              <w:rPr>
                <w:lang w:val="lt-LT"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en-US"/>
              </w:rPr>
            </w:pPr>
            <w:r>
              <w:rPr>
                <w:lang w:val="lt-LT" w:eastAsia="en-US"/>
              </w:rPr>
              <w:t>Val.</w:t>
            </w:r>
          </w:p>
          <w:p>
            <w:pPr>
              <w:pStyle w:val="Normal"/>
              <w:jc w:val="center"/>
              <w:rPr>
                <w:lang w:val="lt-LT" w:eastAsia="en-US"/>
              </w:rPr>
            </w:pPr>
            <w:r>
              <w:rPr>
                <w:lang w:val="lt-LT" w:eastAsia="en-US"/>
              </w:rPr>
              <w:t>s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eastAsia="en-US"/>
              </w:rPr>
              <w:t>Ugdomi mokėjimai ir gebėjima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eastAsia="en-US"/>
              </w:rPr>
              <w:t>Vertinima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en-US"/>
              </w:rPr>
            </w:pPr>
            <w:r>
              <w:rPr>
                <w:lang w:val="lt-LT" w:eastAsia="en-US"/>
              </w:rPr>
              <w:t>Pastabos</w:t>
            </w:r>
          </w:p>
        </w:tc>
      </w:tr>
      <w:tr>
        <w:trPr>
          <w:trHeight w:val="9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Supažindinimas su lietuvių gimtosios kalbos programa, išplėstinio kurso tikslais ir uždaviniais, vadovėliais, šaltiniais bei lietuvių gimtosios kalbos brandos egzamino progra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en-US"/>
              </w:rPr>
            </w:pPr>
            <w:r>
              <w:rPr>
                <w:b/>
                <w:lang w:val="lt-LT" w:eastAsia="en-US"/>
              </w:rPr>
              <w:t>Kartojimas.</w:t>
            </w:r>
            <w:r>
              <w:rPr>
                <w:lang w:val="lt-LT" w:eastAsia="en-US"/>
              </w:rPr>
              <w:t xml:space="preserve"> Sudėtingesnių rašybos atvejų kartojim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en-US"/>
              </w:rPr>
              <w:t>Taikyti kalbos žinias rašan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aupiamas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eastAsia="en-US"/>
              </w:rPr>
            </w:pPr>
            <w:r>
              <w:rPr>
                <w:b/>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en-US"/>
              </w:rPr>
            </w:pPr>
            <w:r>
              <w:rPr>
                <w:b/>
                <w:lang w:val="lt-LT" w:eastAsia="en-US"/>
              </w:rPr>
              <w:t xml:space="preserve">Literatūros ištakos. </w:t>
            </w:r>
            <w:r>
              <w:rPr>
                <w:lang w:val="lt-LT" w:eastAsia="en-US"/>
              </w:rPr>
              <w:t>Literatūra – žodžio menas. Tautosak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Suvokti literatūrą kaip žodžio meną</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Mito samprata. Pasaulis ir žmogus antikiniuose mituo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Suvokti mito prasmę, jo vietą antikinės literatūros kūriniuose, savais žodžiais paaiškinti posakių reikšmes</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aupiamas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Pasaulis ir žmogus senovės baltų mituo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Dalelyčių rašybos kartojim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Taikyti kalbos žinias rašant</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aupiamas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Vientisinio sakinio ir citatų skyrybos kartojim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Pasakojamoji tautosaka. Trečiojo brolio įvaizdis. Lietuvių liaudies pasakos „Trečiojo brolio tarnystė“ analizė</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Suvokti kolektyvinio pobūdžio kūrybos reikšmę, atpažinti mitologinius ženklus pasakoj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aupiamas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Dainuojamoji tautosaka. Lietuvių liaudies dainų simbolika. Lietuvių liaudies dainos analizė</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Suvokti lietuvių liaudies puoselėjamas vertybe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Sudėtinio sakinio skyrybos kartojim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Taikyti kalbos žinias rašan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en-US"/>
              </w:rPr>
            </w:pPr>
            <w:r>
              <w:rPr>
                <w:b/>
                <w:lang w:val="lt-LT" w:eastAsia="en-US"/>
              </w:rPr>
              <w:t>Kontrolinis darb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Pažymy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eastAsia="en-US"/>
              </w:rPr>
              <w:t>Antikinė literatūra. Epas. Poetinis Homero pasaulis. Žmogus tarp dievų</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en-US"/>
              </w:rPr>
              <w:t>Komentuoti, kaip nagrinėjamo teksto kalboje atsispindi epochos vertybė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Homero „Iliados“  22 giesmės analizė</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Aptarti poemos ištraukos vertybes ir stilių</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aupiamas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5.</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eastAsia="en-US"/>
              </w:rPr>
              <w:t>Antikinis teatras. Antigonės mito interpretavimas Sofoklio „Antigonėje”. Dramos konflikto visuotinum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Suvokti mito ir dramos santykį, aptarti dramos vertybes, tinkamai vartoti literatūrologijos sąvoka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 xml:space="preserve">Kontrolinio darbo aptarimas, klaidų analizė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Taikyti kalbos žinias rašan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eastAsia="en-US"/>
              </w:rPr>
              <w:t>Sofoklio „Antigonės” ištraukų analizė</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Suprasti monologo bei dialogo reikšmę tragedijoje ir choro funkciją, gebėti paaiškinti konflikto priežasti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Pažymy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eastAsia="en-US"/>
              </w:rPr>
              <w:t>Ezopinė kalba. Antikiniai motyvai lietuvių literatūroje</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Atpažinti antikinės mitologijos ženklus lietuvių literatūroje ir paaiškinti jų reikšmę</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aupiamas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6.</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eastAsia="en-US"/>
              </w:rPr>
              <w:t>Šventasis Raštas. Krikščionybės moralės normos Senajame ir Naujajame Testamente. Dažniausiai sutinkami Šv. Rašto motyvai</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Atpažinti Dekalogo teiginius, suvokti parabolės kaip NT meninės priemonės prasmę</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aupiamas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lt-LT" w:eastAsia="en-US"/>
              </w:rPr>
            </w:pPr>
            <w:r>
              <w:rPr>
                <w:b/>
                <w:lang w:val="lt-LT" w:eastAsia="en-US"/>
              </w:rPr>
              <w:t>Kalba</w:t>
            </w:r>
            <w:r>
              <w:rPr>
                <w:lang w:val="lt-LT" w:eastAsia="en-US"/>
              </w:rPr>
              <w:t xml:space="preserve"> </w:t>
            </w:r>
            <w:r>
              <w:rPr>
                <w:b/>
                <w:lang w:val="lt-LT" w:eastAsia="en-US"/>
              </w:rPr>
              <w:t>ir</w:t>
            </w:r>
            <w:r>
              <w:rPr>
                <w:lang w:val="lt-LT" w:eastAsia="en-US"/>
              </w:rPr>
              <w:t xml:space="preserve"> </w:t>
            </w:r>
            <w:r>
              <w:rPr>
                <w:b/>
                <w:lang w:val="lt-LT" w:eastAsia="en-US"/>
              </w:rPr>
              <w:t>visuomenė</w:t>
            </w:r>
            <w:r>
              <w:rPr>
                <w:lang w:val="lt-LT" w:eastAsia="en-US"/>
              </w:rPr>
              <w:t>. Komunikacijos samprata. Kalbinės komunikacijos dalyviai, aplinkybės. Kalbos funkcijos: komunikacinė, ekspresinė, pažintinė, estetinė, reprezentacinė</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Suvokti, kas yra komunikacija, kalbinės komunikacijos dalyviai, išmanyti kalbos funkcija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lt-LT" w:eastAsia="en-US"/>
              </w:rPr>
            </w:pPr>
            <w:r>
              <w:rPr>
                <w:color w:val="0000FF"/>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lt-LT" w:eastAsia="en-US"/>
              </w:rPr>
            </w:pPr>
            <w:r>
              <w:rPr>
                <w:color w:val="0000FF"/>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lang w:val="lt-LT" w:eastAsia="en-US"/>
              </w:rPr>
            </w:pPr>
            <w:r>
              <w:rPr>
                <w:color w:val="0000FF"/>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en-US"/>
              </w:rPr>
            </w:pPr>
            <w:r>
              <w:rPr>
                <w:b/>
                <w:lang w:val="lt-LT" w:eastAsia="en-US"/>
              </w:rPr>
              <w:t>Teksto suvokimo užduot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Suprasti teksto paskirtį, adresanto tikslus, teksto prasmę, formuluoti problemą, pagrindinę mintį</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Pažymy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eastAsia="en-US"/>
              </w:rPr>
            </w:pPr>
            <w:r>
              <w:rPr>
                <w:b/>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eastAsia="en-US"/>
              </w:rPr>
              <w:t>Viduramžių</w:t>
            </w:r>
            <w:r>
              <w:rPr>
                <w:lang w:val="lt-LT" w:eastAsia="en-US"/>
              </w:rPr>
              <w:t xml:space="preserve"> literatūros apžvalga. Žmogaus samprata. Vidur</w:t>
              <w:softHyphen/>
              <w:t>amžių pasaulėvok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Nurodyti esminius viduramžių bruožu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eastAsia="en-US"/>
              </w:rPr>
            </w:pPr>
            <w:r>
              <w:rPr>
                <w:b/>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en-US"/>
              </w:rPr>
            </w:pPr>
            <w:r>
              <w:rPr>
                <w:lang w:val="lt-LT" w:eastAsia="en-US"/>
              </w:rPr>
              <w:t>Pasaulio tvarkos idėja Dantės ,,Pragare“. Alegori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Gebėti paaiškinti alegoriją Dantės kūrinyj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aupiamas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en-US"/>
              </w:rPr>
            </w:pPr>
            <w:r>
              <w:rPr>
                <w:lang w:val="lt-LT" w:eastAsia="en-US"/>
              </w:rPr>
              <w:t>7.</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eastAsia="en-US"/>
              </w:rPr>
              <w:t>Senoji lietuvių raštija</w:t>
            </w:r>
            <w:r>
              <w:rPr>
                <w:lang w:val="lt-LT" w:eastAsia="en-US"/>
              </w:rPr>
              <w:t xml:space="preserve"> (komentuojamoji apžvalga) Lietuvos metraščiai, kunigaikščių laiškai</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omentuoti, kaip teksto kalboje atsispindi epochos vertybės ir požiūr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eastAsia="en-US"/>
              </w:rPr>
              <w:t>Teksto suvokimo užduočių aptarimas. Tautos pasaulėjautos, materialinės ir dvasinės kultūros išraiška kalboje</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Apibrėžti kalbos ir tautiškumo santykį</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eastAsia="en-US"/>
              </w:rPr>
              <w:t>Martynas Mažvydas</w:t>
            </w:r>
            <w:r>
              <w:rPr>
                <w:lang w:val="lt-LT" w:eastAsia="en-US"/>
              </w:rPr>
              <w:t>. „Katekizmo“ lietuviškosios pratarmės „Knygelės pačios bylo…” ir lotyniškos pratarmės „Lietuvos bažnyčių ganytojams” lyginamoji analizė</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rPr>
              <w:t>Mokytis lyginamosios analizės principų: skirtinguose kūriniuose rasti pasikartojan</w:t>
              <w:softHyphen/>
              <w:t>čius motyvus ir detale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bookmarkStart w:id="0" w:name="OLE_LINK2"/>
            <w:bookmarkStart w:id="1" w:name="OLE_LINK1"/>
            <w:r>
              <w:rPr>
                <w:lang w:val="lt-LT" w:eastAsia="en-US"/>
              </w:rPr>
              <w:t>Pažymys</w:t>
            </w:r>
            <w:bookmarkEnd w:id="0"/>
            <w:bookmarkEnd w:id="1"/>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eastAsia="en-US"/>
              </w:rPr>
              <w:t>Renesanso</w:t>
            </w:r>
            <w:r>
              <w:rPr>
                <w:lang w:val="lt-LT" w:eastAsia="en-US"/>
              </w:rPr>
              <w:t xml:space="preserve"> epocha. Humanizmas. Naujas požiūris į žmogų, jo gyvenimo prasmę F. Rablė ir M. de Servanteso kūryboje („Gargantiua ir Pantagriuelis”, „Don Kichot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rPr>
              <w:t>Aptarti, kaip ir kodėl keičiasi literatūra. Mokytis lyginamosios analizės principų</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8.</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Kalbos ir jų kontaktai. Dvikalbystė ir daugiakalbystė. Kalba ir informacinės technologijos. Savarankiškas darb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rPr>
              <w:t>Apibrėžti dvikalbystės privalumus ir trū</w:t>
              <w:softHyphen/>
              <w:t>kumus, suvokti informacinių technologijų įtaką gimtajai kalbai ir poveikį raštingu</w:t>
              <w:softHyphen/>
              <w:t>mui</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Pažymy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eastAsia="en-US"/>
              </w:rPr>
            </w:pPr>
            <w:r>
              <w:rPr>
                <w:b/>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eastAsia="en-US"/>
              </w:rPr>
              <w:t>Viljamas Šekspyras.</w:t>
            </w:r>
            <w:r>
              <w:rPr>
                <w:lang w:val="lt-LT" w:eastAsia="en-US"/>
              </w:rPr>
              <w:t xml:space="preserve"> V. Šekspyro laikų Anglija ir jos teatras. V. Šekspyro gyvenimo ir kūrybos apžvalg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8000"/>
                <w:lang w:val="lt-LT" w:eastAsia="en-US"/>
              </w:rPr>
            </w:pPr>
            <w:r>
              <w:rPr>
                <w:lang w:val="lt-LT" w:eastAsia="en-US"/>
              </w:rPr>
              <w:t>Aptarti rašytojo kūrybos reikšmę literatūros raidos procese</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lang w:val="lt-LT" w:eastAsia="en-US"/>
              </w:rPr>
            </w:pPr>
            <w:r>
              <w:rPr>
                <w:color w:val="008000"/>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w:t>
            </w:r>
            <w:r>
              <w:rPr>
                <w:lang w:val="lt-LT" w:eastAsia="en-US"/>
              </w:rPr>
              <w:t>Hamletas“.  Tragedijos konfliktas. Hamleto paveikl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Apibūdinti Hamletą kaip naujo tipo herojų</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aupiamas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Hamleto monologų analizavimas. Tragedijos kulminaci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Pagrįsti savo teiginius, apibendrinti</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Pažymy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9.</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Moterų paveikslai dramoje</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Apibūdinti personažą remiantis visu kūriniu, apibendrinti požiūrius, daryti išvada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aupiamas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en-US"/>
              </w:rPr>
            </w:pPr>
            <w:r>
              <w:rPr>
                <w:b/>
                <w:lang w:val="lt-LT" w:eastAsia="en-US"/>
              </w:rPr>
              <w:t>Analizės ir interpretacijos žingsniai</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Suvokti, kas yra kūrinio interpretacija</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lt-LT" w:eastAsia="en-US"/>
              </w:rPr>
            </w:pPr>
            <w:r>
              <w:rPr>
                <w:color w:val="0000FF"/>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lt-LT" w:eastAsia="en-US"/>
              </w:rPr>
            </w:pPr>
            <w:r>
              <w:rPr>
                <w:color w:val="0000FF"/>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lang w:val="lt-LT" w:eastAsia="en-US"/>
              </w:rPr>
            </w:pPr>
            <w:r>
              <w:rPr>
                <w:color w:val="0000FF"/>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en-US"/>
              </w:rPr>
            </w:pPr>
            <w:r>
              <w:rPr>
                <w:b/>
                <w:lang w:val="lt-LT" w:eastAsia="en-US"/>
              </w:rPr>
              <w:t>V.Šekspyro tragedijos „Hamletas” ištraukos analizė ir interpretaci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lt-LT" w:eastAsia="en-US"/>
              </w:rPr>
            </w:pPr>
            <w:r>
              <w:rPr>
                <w:b/>
                <w:lang w:val="lt-LT" w:eastAsia="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lt-LT" w:eastAsia="en-US"/>
              </w:rPr>
            </w:pPr>
            <w:r>
              <w:rPr>
                <w:b/>
                <w:lang w:val="lt-LT" w:eastAsia="en-US"/>
              </w:rPr>
              <w:t>Tinkamai komponuoti rašomą tekstą, pagrįsti teiginius, apibendrinti</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lang w:val="lt-LT" w:eastAsia="en-US"/>
              </w:rPr>
            </w:pPr>
            <w:r>
              <w:rPr>
                <w:b/>
                <w:lang w:val="lt-LT" w:eastAsia="en-US"/>
              </w:rPr>
              <w:t>Pažymy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lt-LT" w:eastAsia="en-US"/>
              </w:rPr>
            </w:pPr>
            <w:r>
              <w:rPr>
                <w:b/>
                <w:color w:val="0000FF"/>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lang w:val="lt-LT" w:eastAsia="en-US"/>
              </w:rPr>
            </w:pPr>
            <w:r>
              <w:rPr>
                <w:color w:val="0000FF"/>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Interpretacijos aptarimas ir redagavim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Redaguoti tekstą turinio, pastraipos, sakinio struktūros, stiliaus ir kalbos normų aspektais.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en-US"/>
              </w:rPr>
            </w:pPr>
            <w:r>
              <w:rPr>
                <w:lang w:val="lt-LT" w:eastAsia="en-US"/>
              </w:rPr>
              <w:t>10.</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eastAsia="en-US"/>
              </w:rPr>
              <w:t>Barokas</w:t>
            </w:r>
            <w:r>
              <w:rPr>
                <w:lang w:val="lt-LT" w:eastAsia="en-US"/>
              </w:rPr>
              <w:t>. Baroko kultūra Lietuvoje. K. Sirvydas, M. K. Sarbievij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rPr>
              <w:t xml:space="preserve">Aptarti, kaip ir kodėl keičiasi literatūra. </w:t>
            </w:r>
            <w:r>
              <w:rPr>
                <w:lang w:val="lt-LT" w:eastAsia="en-US"/>
              </w:rPr>
              <w:t>Nurodyti esminius baroko bruožu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eastAsia="en-US"/>
              </w:rPr>
              <w:t>Šviečiamasis amžius</w:t>
            </w:r>
            <w:r>
              <w:rPr>
                <w:lang w:val="lt-LT" w:eastAsia="en-US"/>
              </w:rPr>
              <w:t>. Estetika (sentimentalizmas, proro</w:t>
              <w:softHyphen/>
              <w:t>mantizm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Nurodyti esminius šviečiamojo amžiaus bruožu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eastAsia="en-US"/>
              </w:rPr>
            </w:pPr>
            <w:r>
              <w:rPr>
                <w:b/>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Argumentacinio teksto kūrim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 „</w:t>
            </w:r>
            <w:r>
              <w:rPr>
                <w:lang w:val="lt-LT" w:eastAsia="en-US"/>
              </w:rPr>
              <w:t>4 kampų“ planavimas. Argumentuotai pagrįsti teiginiu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aupiamas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eastAsia="en-US"/>
              </w:rPr>
            </w:pPr>
            <w:r>
              <w:rPr>
                <w:b/>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b/>
                <w:lang w:val="lt-LT" w:eastAsia="en-US"/>
              </w:rPr>
              <w:t>J.V.Getės</w:t>
            </w:r>
            <w:r>
              <w:rPr>
                <w:lang w:val="lt-LT" w:eastAsia="en-US"/>
              </w:rPr>
              <w:t xml:space="preserve"> gyvenimo ir kūrybos apžvalga. „Audros ir veržimosi sąjūdis”. </w:t>
            </w:r>
            <w:r>
              <w:rPr>
                <w:b/>
                <w:lang w:val="lt-LT" w:eastAsia="en-US"/>
              </w:rPr>
              <w:t>„Fausto”</w:t>
            </w:r>
            <w:r>
              <w:rPr>
                <w:lang w:val="lt-LT" w:eastAsia="en-US"/>
              </w:rPr>
              <w:t xml:space="preserve"> parašymo aplinkybės ir siužeto šaltiniai</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Nurodyti kūrinio žanrines ypatybes, tematiką, problematiką, pristatyti kūrinio veikėju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Filosofinės tragedijos tematika ir problematika. „Prologo teatre” ir „Prologo danguje” analizė</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Aptarti ir vertinti situacijas, remtis kontekstu (mitologiniu, religiniu)</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Pažinimo motyvas. Fausto ir Mefistofelio sutarties esmė</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Argumentuotai išsakyti savo požiūrį</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aupiamas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eastAsia="en-US"/>
              </w:rPr>
              <w:t>Stilistika</w:t>
            </w:r>
            <w:r>
              <w:rPr>
                <w:lang w:val="lt-LT" w:eastAsia="en-US"/>
              </w:rPr>
              <w:t>. Stiliaus samprata. Stiliaus veiksniai</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lt-LT" w:eastAsia="en-US"/>
              </w:rPr>
            </w:pPr>
            <w:r>
              <w:rPr>
                <w:lang w:val="lt-LT" w:eastAsia="en-US"/>
              </w:rPr>
              <w:t>Suvokti stilistikos ir kitų kalbos lygmenų santykiu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Argumentacinio teksto kūrim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en-US" w:eastAsia="en-US"/>
              </w:rPr>
              <w:t>Gebėti argumentuotai pagrįsti teiginiu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aupiamas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Fausto ieškojimų keli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Analizuoti monologą, paaiškinti, kaip kinta veikėjo kalbos intonacija, kokia jos reikšmė</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2.</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Vagneris ir Margarita Fausto gyvenime. Supažindinimas su antrosios dalies problematik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Gebėti paaiškinti vidinį Fausto konfliktą</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eastAsia="en-US"/>
              </w:rPr>
              <w:t>Šviečiamasis amžius Lietuvo</w:t>
              <w:softHyphen/>
              <w:t>je</w:t>
            </w:r>
            <w:r>
              <w:rPr>
                <w:lang w:val="lt-LT" w:eastAsia="en-US"/>
              </w:rPr>
              <w:t>. Grožinės literatūros pradžia ir kultūrinė aplinka. Švietimas Mažojoje Lietuvoje</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Nurodyti esminius šviečiamojo amžiaus bruožu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aupiamas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eastAsia="en-US"/>
              </w:rPr>
            </w:pPr>
            <w:r>
              <w:rPr>
                <w:b/>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en-US"/>
              </w:rPr>
            </w:pPr>
            <w:r>
              <w:rPr>
                <w:lang w:val="lt-LT" w:eastAsia="en-US"/>
              </w:rPr>
              <w:t>Stilius ir kalbos vienetai. Pasiruošimas rašiniui</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Žinoti kalbos vienetus ir (tekstas, sakinys, žodis, garsas) ir paaiškinti sisteminę jų vienovę</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eastAsia="en-US"/>
              </w:rPr>
            </w:pPr>
            <w:r>
              <w:rPr>
                <w:b/>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en-US"/>
              </w:rPr>
            </w:pPr>
            <w:r>
              <w:rPr>
                <w:b/>
                <w:lang w:val="lt-LT" w:eastAsia="en-US"/>
              </w:rPr>
              <w:t xml:space="preserve">Samprotavimo rašiny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Tinkamai komponuoti, argumentuotai išsakyti savo požiūrį</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Pažymy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eastAsia="en-US"/>
              </w:rPr>
            </w:pPr>
            <w:r>
              <w:rPr>
                <w:b/>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eastAsia="en-US"/>
              </w:rPr>
              <w:t>K. Donelaičio</w:t>
            </w:r>
            <w:r>
              <w:rPr>
                <w:lang w:val="lt-LT" w:eastAsia="en-US"/>
              </w:rPr>
              <w:t xml:space="preserve"> gyvenimo ir  kūry</w:t>
              <w:softHyphen/>
              <w:t>bos apžvalga. Pereinamojo laikotarpio įtaka poeto pasaulėjautos formavimuisi: baroko ir švietimo amžiaus idėjų kai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rPr>
              <w:t>Suvokti K.Donelaičio gyvenamosios epochos ypatybe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3.</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eastAsia="en-US"/>
              </w:rPr>
              <w:t>„</w:t>
            </w:r>
            <w:r>
              <w:rPr>
                <w:lang w:val="lt-LT" w:eastAsia="en-US"/>
              </w:rPr>
              <w:t>Metai“. Poemos kompozicija. Pasakotojas ir personažai, jų vaizdavimo principai. Rusoistinių idėjų atšvaitai</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pt-BR" w:eastAsia="en-US"/>
              </w:rPr>
            </w:pPr>
            <w:r>
              <w:rPr>
                <w:lang w:val="pt-BR"/>
              </w:rPr>
              <w:t>Atpažinti socialinį ir idėjinį kūrinio klodą. Aptarti rusoizmo idėją, rasti ją K. Donelaičio tekstuos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aupiamas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eastAsia="en-US"/>
              </w:rPr>
              <w:t>K. Donelaičio „Metų” socialinis, tautinis, kultūrinis, religinis kontekst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Atpažinti tautinį, socialinį ir idėjinį poemos klodą, aptarti kolonizacijos įtaką tautiškumui</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Samprotavimo rašinio aptarimas ir redagavim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en-US"/>
              </w:rPr>
              <w:t xml:space="preserve">Redaguoti tekstą turinio, pastraipos, sakinio struktūros, stiliaus ir kalbos normų aspektais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Žmogaus ir saulės ratas, gamtos vaizdai, jų vaidmuo ir reikšmė. Dievas poemoje „Metai“</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en-US"/>
              </w:rPr>
              <w:t>Suvokti K. Donelaičio savitą religingumą</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aupiamas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Poemos stiliaus ypatybės. Eilėda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Aptarti poemos stilių, jos novatorišku</w:t>
              <w:softHyphen/>
              <w:t>mą. Paaiškinti sąsają su antikine eilėdara</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en-US"/>
              </w:rPr>
            </w:pPr>
            <w:r>
              <w:rPr>
                <w:lang w:val="lt-LT" w:eastAsia="en-US"/>
              </w:rPr>
              <w:t>14.</w:t>
            </w:r>
          </w:p>
        </w:tc>
        <w:tc>
          <w:tcPr>
            <w:tcW w:w="6178" w:type="dxa"/>
            <w:tcBorders>
              <w:top w:val="single" w:sz="4" w:space="0" w:color="000000"/>
              <w:left w:val="single" w:sz="4" w:space="0" w:color="000000"/>
              <w:bottom w:val="single" w:sz="4" w:space="0" w:color="000000"/>
              <w:right w:val="single" w:sz="4" w:space="0" w:color="000000"/>
            </w:tcBorders>
          </w:tcPr>
          <w:p>
            <w:pPr>
              <w:pStyle w:val="Normal"/>
              <w:rPr>
                <w:color w:val="008000"/>
                <w:lang w:val="lt-LT" w:eastAsia="en-US"/>
              </w:rPr>
            </w:pPr>
            <w:r>
              <w:rPr>
                <w:b/>
                <w:lang w:val="lt-LT" w:eastAsia="en-US"/>
              </w:rPr>
              <w:t>Analizės ir interpretacijos žingsniai</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Suvokti, kas yra interpretacija</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eastAsia="en-US"/>
              </w:rPr>
            </w:pPr>
            <w:r>
              <w:rPr>
                <w:b/>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eastAsia="en-US"/>
              </w:rPr>
              <w:t>Romantizmas</w:t>
            </w:r>
            <w:r>
              <w:rPr>
                <w:lang w:val="lt-LT" w:eastAsia="en-US"/>
              </w:rPr>
              <w:t>. Istorijos „atradimas”. Individo vertė. Bendrieji kūrybos principai. A. Mickevičiaus gyvenimo ir kūrybos keli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rPr>
              <w:t xml:space="preserve">Aptarti, kaip ir kodėl keičiasi literatūra. </w:t>
            </w:r>
            <w:r>
              <w:rPr>
                <w:lang w:val="lt-LT" w:eastAsia="en-US"/>
              </w:rPr>
              <w:t>Nurodyti esminius romantizmo bruožu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lang w:val="lt-LT" w:eastAsia="en-US"/>
              </w:rPr>
            </w:pPr>
            <w:r>
              <w:rPr>
                <w:color w:val="0000FF"/>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lt-LT" w:eastAsia="en-US"/>
              </w:rPr>
            </w:pPr>
            <w:r>
              <w:rPr>
                <w:lang w:val="lt-LT" w:eastAsia="en-US"/>
              </w:rPr>
              <w:t>Funkciniai stiliai. Buitinis stilius. Administracinis stili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FF"/>
                <w:lang w:val="lt-LT" w:eastAsia="en-US"/>
              </w:rPr>
            </w:pPr>
            <w:r>
              <w:rPr>
                <w:lang w:val="lt-LT" w:eastAsia="en-US"/>
              </w:rPr>
              <w:t>Atpažinti funkcinį stilių, apibūdinti jo vartojimo sritis, žanrus, kalbinę raišką</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aupiamas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lt-LT" w:eastAsia="en-US"/>
              </w:rPr>
            </w:pPr>
            <w:r>
              <w:rPr>
                <w:color w:val="0000FF"/>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lang w:val="lt-LT" w:eastAsia="en-US"/>
              </w:rPr>
            </w:pPr>
            <w:r>
              <w:rPr>
                <w:color w:val="0000FF"/>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eastAsia="en-US"/>
              </w:rPr>
              <w:t>K. Donelaičio ,,Metų” ištraukos analizė ir interpretaci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lt-LT" w:eastAsia="en-US"/>
              </w:rPr>
            </w:pPr>
            <w:r>
              <w:rPr>
                <w:b/>
                <w:lang w:val="lt-LT" w:eastAsia="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lt-LT" w:eastAsia="en-US"/>
              </w:rPr>
            </w:pPr>
            <w:r>
              <w:rPr>
                <w:b/>
                <w:lang w:val="lt-LT" w:eastAsia="en-US"/>
              </w:rPr>
              <w:t>Aptarti analizuojamo teksto tematiką, motyvus, problematiką, vaizduojamąjį pasaulį, kompoziciją, atskleisti jų sąsajų kuriamas prasme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lang w:val="lt-LT" w:eastAsia="en-US"/>
              </w:rPr>
            </w:pPr>
            <w:r>
              <w:rPr>
                <w:b/>
                <w:lang w:val="lt-LT" w:eastAsia="en-US"/>
              </w:rPr>
              <w:t>Pažymy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lt-LT" w:eastAsia="en-US"/>
              </w:rPr>
            </w:pPr>
            <w:r>
              <w:rPr>
                <w:b/>
                <w:color w:val="0000FF"/>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en-US"/>
              </w:rPr>
            </w:pPr>
            <w:r>
              <w:rPr>
                <w:lang w:val="lt-LT" w:eastAsia="en-US"/>
              </w:rPr>
              <w:t>15.</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eastAsia="en-US"/>
              </w:rPr>
              <w:t>A. Mickevičiaus „Vėlinių”</w:t>
            </w:r>
            <w:r>
              <w:rPr>
                <w:lang w:val="lt-LT" w:eastAsia="en-US"/>
              </w:rPr>
              <w:t xml:space="preserve"> 3 d. Humanizmas, filosofiniai apmąstymai, lyriniai monologai</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rPr>
              <w:t xml:space="preserve">Argumentuotai išsakyti nuomonę </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aupiamas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9-osios (finalinės) scenos komentuojamasis skaitym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8" w:leader="none"/>
                <w:tab w:val="left" w:pos="6290" w:leader="none"/>
              </w:tabs>
              <w:snapToGrid w:val="false"/>
              <w:ind w:right="-468" w:hanging="0"/>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8" w:leader="none"/>
                <w:tab w:val="left" w:pos="6290" w:leader="none"/>
              </w:tabs>
              <w:ind w:right="-468" w:hanging="0"/>
              <w:rPr>
                <w:lang w:val="lt-LT" w:eastAsia="en-US"/>
              </w:rPr>
            </w:pPr>
            <w:r>
              <w:rPr>
                <w:lang w:val="lt-LT" w:eastAsia="en-US"/>
              </w:rPr>
              <w:t>Mokslinis stili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Atpažinti funkcinį stilių, apibūdinti jo vartojimo sritis, žanrus, kalbinę raišką</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8" w:leader="none"/>
                <w:tab w:val="left" w:pos="6290" w:leader="none"/>
              </w:tabs>
              <w:snapToGrid w:val="false"/>
              <w:ind w:right="-468" w:hanging="0"/>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8" w:leader="none"/>
                <w:tab w:val="left" w:pos="6290" w:leader="none"/>
              </w:tabs>
              <w:ind w:right="-468" w:hanging="0"/>
              <w:rPr>
                <w:lang w:val="lt-LT" w:eastAsia="en-US"/>
              </w:rPr>
            </w:pPr>
            <w:r>
              <w:rPr>
                <w:lang w:val="lt-LT" w:eastAsia="en-US"/>
              </w:rPr>
              <w:t>A. Mickevičiaus poemos „Ponas Tadas“ fragmento analizė</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6.</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Romantinė meilės samprata. Pasirinktų eilėraščių iš „Meilės sonetų“, „Krymo sonetų“ analizė. Orientalizm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pt-BR" w:eastAsia="en-US"/>
              </w:rPr>
            </w:pPr>
            <w:r>
              <w:rPr>
                <w:lang w:val="pt-BR"/>
              </w:rPr>
              <w:t>Skaityti ir aptarti sonetus vadovaujantis pateiktais klausimai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Pažymy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eastAsia="en-US"/>
              </w:rPr>
              <w:t>Interpretacijos aptarimas ir redagavim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Redaguoti tekstą turinio, pastraipos, sakinio struktūros, stiliaus ir kalbos normų aspektais.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Publicistinis stili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Atpažinti funkcinį stilių, apibūdinti jo vartojimo sritis, žanrus, kalbinę raišką</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aupiamas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Lietuvių romantizmo savitumas. S. Daukantas, A. Baranauskas. „Pasikalbėjimas Giesminyko su Lietuv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Suvokti romantizmo Lietuvoje prielaida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eastAsia="en-US"/>
              </w:rPr>
              <w:t>Jono Mačiulio-Maironio</w:t>
            </w:r>
            <w:r>
              <w:rPr>
                <w:lang w:val="lt-LT" w:eastAsia="en-US"/>
              </w:rPr>
              <w:t xml:space="preserve"> gyvenimas ir asmenybė. Maironio „Pavasario balsai“ ir jo poetinė mokykl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Aptarti Maironio poezijos reikšmę literatūros raidos procese</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7.</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Pagrindinės lyrikos temos. Tėvynė Maironio lyrikoje. Eilėraščio analizė</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Aptarti kūrybos tematiką bei žanrų įvairovę. </w:t>
            </w:r>
            <w:r>
              <w:rPr>
                <w:lang w:val="lt-LT"/>
              </w:rPr>
              <w:t>Nusakyti kalbėtojo santykį su gimtin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aupiamas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Individualūs išgyvenimai Maironio lyrikoje. Eilėraščio analizė</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Analizuoti eilėraštį </w:t>
            </w:r>
            <w:r>
              <w:rPr>
                <w:lang w:val="lt-LT"/>
              </w:rPr>
              <w:t>vadovaujantis pateiktais klausimai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aupiamas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Publicistinis stili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Atpažinti funkcinį stilių, apibūdinti jo vartojimo sritis, žanrus, kalbinę raišką</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aupiamas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color w:val="008000"/>
                <w:lang w:val="lt-LT" w:eastAsia="en-US"/>
              </w:rPr>
            </w:pPr>
            <w:r>
              <w:rPr>
                <w:b/>
                <w:lang w:val="lt-LT" w:eastAsia="en-US"/>
              </w:rPr>
              <w:t>Analizės ir interpretacijos žingsniai</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en-US"/>
              </w:rPr>
              <w:t>Suvokti, kas yra interpretacija</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 xml:space="preserve">Poemos „Jaunoji Lietuva“ įžangos analizė. Ryšiai su tautiniu sąjūdžiu ir „tautų pavasariu”. Maironio pasaulėžiūros kait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Suvokti tautinio atgimimo proceso idėjas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aupiamas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8.</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Maironio satyrų savitumas. Pasirinktos satyros analizė</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rPr>
              <w:t>Apibūdinti tematiką, problematiką, lyrinį subjektą</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aupiamas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Maironio baladės analizė</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Apibūdinti klasikinės baladės bruožu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aupiamas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lt-LT" w:eastAsia="en-US"/>
              </w:rPr>
            </w:pPr>
            <w:r>
              <w:rPr>
                <w:lang w:val="lt-LT" w:eastAsia="en-US"/>
              </w:rPr>
              <w:t xml:space="preserve">Meninis stiliu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Atpažinti funkcinį stilių, apibūdinti jo vartojimo sritis, žanrus, kalbinę raišką</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lt-LT" w:eastAsia="en-US"/>
              </w:rPr>
            </w:pPr>
            <w:r>
              <w:rPr>
                <w:color w:val="0000FF"/>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lt-LT" w:eastAsia="en-US"/>
              </w:rPr>
            </w:pPr>
            <w:r>
              <w:rPr>
                <w:color w:val="0000FF"/>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lang w:val="lt-LT" w:eastAsia="en-US"/>
              </w:rPr>
            </w:pPr>
            <w:r>
              <w:rPr>
                <w:color w:val="0000FF"/>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en-US"/>
              </w:rPr>
            </w:pPr>
            <w:r>
              <w:rPr>
                <w:b/>
                <w:lang w:val="lt-LT" w:eastAsia="en-US"/>
              </w:rPr>
              <w:t>Maironio eilėraščio analizė ir interpretaci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lt-LT" w:eastAsia="en-US"/>
              </w:rPr>
            </w:pPr>
            <w:r>
              <w:rPr>
                <w:b/>
                <w:lang w:val="lt-LT" w:eastAsia="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lt-LT" w:eastAsia="en-US"/>
              </w:rPr>
            </w:pPr>
            <w:r>
              <w:rPr>
                <w:b/>
                <w:lang w:val="lt-LT" w:eastAsia="en-US"/>
              </w:rPr>
              <w:t>Aptarti analizuojamo teksto tematiką, motyvus, problematiką, vaizduojamąjį pasaulį, kompoziciją, atskleisti jų sąsajų kuriamas prasme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lang w:val="lt-LT" w:eastAsia="en-US"/>
              </w:rPr>
            </w:pPr>
            <w:r>
              <w:rPr>
                <w:b/>
                <w:lang w:val="lt-LT" w:eastAsia="en-US"/>
              </w:rPr>
              <w:t>Pažymy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lt-LT" w:eastAsia="en-US"/>
              </w:rPr>
            </w:pPr>
            <w:r>
              <w:rPr>
                <w:b/>
                <w:color w:val="0000FF"/>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9.</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eastAsia="en-US"/>
              </w:rPr>
              <w:t>Realizmas</w:t>
            </w:r>
            <w:r>
              <w:rPr>
                <w:lang w:val="lt-LT" w:eastAsia="en-US"/>
              </w:rPr>
              <w:t>. Svarbiausi bruožai, raidos etapai, žanrai, žymiausi atstovai</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Nurodyti esminius realizmo bruožu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Interpretacijos aptarimas ir redagavim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Redaguoti tekstą turinio, pastraipos, sakinio struktūros, stiliaus ir kalbos normų aspektais.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eastAsia="en-US"/>
              </w:rPr>
            </w:pPr>
            <w:r>
              <w:rPr>
                <w:b/>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lt-LT" w:eastAsia="en-US"/>
              </w:rPr>
            </w:pPr>
            <w:r>
              <w:rPr>
                <w:lang w:val="lt-LT" w:eastAsia="en-US"/>
              </w:rPr>
              <w:t>Funkcinių stilių vartojimo sritys, kalbinė raiška, būdingiausi žanrai. Apibendrinim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Skirti funkcinius stilius, apibūdinti jų vartojimo sritis, žanrus, kalbinę raišką</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Pažymy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eastAsia="en-US"/>
              </w:rPr>
            </w:pPr>
            <w:r>
              <w:rPr>
                <w:b/>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eastAsia="en-US"/>
              </w:rPr>
              <w:t>F. Dostojevskis</w:t>
            </w:r>
            <w:r>
              <w:rPr>
                <w:lang w:val="lt-LT" w:eastAsia="en-US"/>
              </w:rPr>
              <w:t>. Gyvenimo ir kūrybos apžvalga. Psichologinis ir filosofinis rašytojo realizmas. Romanas „Nusikaltimas ir bausmė”. Kūrinio turinys ir problematik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Paaiškinti psichologizmo ir filosofijos sąvokas</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aupiamas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Raskolnikovo psichologija. Individualisto tragedi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0.</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eastAsia="en-US"/>
              </w:rPr>
              <w:t>Pasirinktų F. Dostojevskio romano „Nusikaltimas ir bausmė” ištraukų analizė</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Apibūdinti romano veikėjus, nustatyti jų ryšį su pagrindiniu veikėju. Analizuoti prisipažinimo, kaltės suvokimo situaciją</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Stiliaus figūros. Semantinės figūros (metafora, metonimija ir jos atmainos). Pratyb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Atpažinti tekste vartojamas stiliaus figūras, paaiškinti paskirtį</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aupiamas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lang w:val="lt-LT" w:eastAsia="en-US"/>
              </w:rPr>
            </w:pPr>
            <w:r>
              <w:rPr>
                <w:color w:val="0000FF"/>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en-US"/>
              </w:rPr>
            </w:pPr>
            <w:r>
              <w:rPr>
                <w:b/>
                <w:lang w:val="lt-LT" w:eastAsia="en-US"/>
              </w:rPr>
              <w:t>Teksto suvokimo užduot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Suprasti teksto paskirtį, adresanto tikslus, teksto prasmę, formuluoti problemą, pagrindinę mintį</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Pažymy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lt-LT" w:eastAsia="en-US"/>
              </w:rPr>
            </w:pPr>
            <w:r>
              <w:rPr>
                <w:color w:val="0000FF"/>
                <w:lang w:val="lt-LT" w:eastAsia="en-US"/>
              </w:rPr>
            </w:r>
          </w:p>
        </w:tc>
      </w:tr>
      <w:tr>
        <w:trPr>
          <w:trHeight w:val="3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lang w:val="lt-LT" w:eastAsia="en-US"/>
              </w:rPr>
            </w:pPr>
            <w:r>
              <w:rPr>
                <w:color w:val="0000FF"/>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Realizmas Lietuvoje. V. Kudirk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pt-BR"/>
              </w:rPr>
              <w:t>Aptarti realizmo bruožus lietuvių literatūroje</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aupiamas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color w:val="FF00FF"/>
                <w:lang w:val="lt-LT" w:eastAsia="en-US"/>
              </w:rPr>
            </w:pPr>
            <w:r>
              <w:rPr>
                <w:lang w:val="lt-LT"/>
              </w:rPr>
              <w:t>Ištraukos iš Žemaitė apsakymo ,,Petras Kurmelis“ analizė.</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Teksto suvokimo užduočių aptarim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Ištaisyti nurodytus trūkumus, naudotis įvairiais kalbos praktikos šaltinia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eastAsia="en-US"/>
              </w:rPr>
            </w:pPr>
            <w:r>
              <w:rPr>
                <w:b/>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 xml:space="preserve">Sintaksinės figūros. Retorinės figūros. Pratybo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Atpažinti tekste vartojamas stiliaus figūras, paaiškinti paskirtį</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eastAsia="en-US"/>
              </w:rPr>
            </w:pPr>
            <w:r>
              <w:rPr>
                <w:b/>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eastAsia="en-US"/>
              </w:rPr>
              <w:t>J. Biliūno</w:t>
            </w:r>
            <w:r>
              <w:rPr>
                <w:lang w:val="lt-LT" w:eastAsia="en-US"/>
              </w:rPr>
              <w:t xml:space="preserve"> asmenybė, gyvenimas, kūryba. J. Biliūnas atsiminimuose ir laiškuose. Kūrybos savitum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pt-BR" w:eastAsia="en-US"/>
              </w:rPr>
            </w:pPr>
            <w:r>
              <w:rPr>
                <w:lang w:val="pt-BR"/>
              </w:rPr>
              <w:t>Aptarti XIX a. pabaigos – XX a. pr. literatūros situaciją</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w:t>
            </w:r>
            <w:r>
              <w:rPr>
                <w:lang w:val="lt-LT" w:eastAsia="en-US"/>
              </w:rPr>
              <w:t>Laimės žiburys“. Idealizmas ir didvyriškumo samprata. Alegorinis vaizdavim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Apibūdinti prekeltines prasmes, idėją, problematiką</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aupiamas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2.</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Moralinės skriaudos tema Jono Biliūno novelėse „Vagis” ir „Ubag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ibūdinti pasakotoją, praeities ir dabarties kontrastą</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aupiamas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Apysakos ,,Liūdna pasaka” tematika, problematika, kompozicija, veikėjų paveikslai</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Apibūdinti tematiką, problematiką, kompoziciją</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aupiamas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Komponavimo ir siejimo figūros. Pratyb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Atpažinti tekste vartojamas stiliaus figūras, paaiškinti paskirtį</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aupiamas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color w:val="008000"/>
                <w:lang w:val="lt-LT" w:eastAsia="en-US"/>
              </w:rPr>
            </w:pPr>
            <w:r>
              <w:rPr>
                <w:lang w:val="lt-LT" w:eastAsia="en-US"/>
              </w:rPr>
              <w:t>Apysakos ,,Liūdna pasaka” ištraukų analizė</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Aptarti pasakotojo ir vaizduojamojo pasaulio santykį, palyginti erdve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3.</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Argumentacinio teksto kūrim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en-US" w:eastAsia="en-US"/>
              </w:rPr>
              <w:t>Gebėti argumentuotai pagrįsti teiginiu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aupiamas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eastAsia="en-US"/>
              </w:rPr>
            </w:pPr>
            <w:r>
              <w:rPr>
                <w:b/>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en-US"/>
              </w:rPr>
            </w:pPr>
            <w:r>
              <w:rPr>
                <w:b/>
                <w:lang w:val="lt-LT" w:eastAsia="en-US"/>
              </w:rPr>
              <w:t>Lietuvių literatūros modernėjimas XX amžiaus pradžioje</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Suvokti literatūros raidą, komentuoti sąsajas su kultūriniu kontekstu</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 xml:space="preserve">Pagrindiniai stilingos kalbos reikalavimai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Palyginti skirtingų stilių tekstus nurodytu aspektu</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Pažymy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lang w:val="lt-LT" w:eastAsia="en-US"/>
              </w:rPr>
            </w:pPr>
            <w:r>
              <w:rPr>
                <w:color w:val="0000FF"/>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en-US"/>
              </w:rPr>
            </w:pPr>
            <w:r>
              <w:rPr>
                <w:b/>
                <w:lang w:val="lt-LT" w:eastAsia="en-US"/>
              </w:rPr>
              <w:t>J.Biliūno novelės arba apysakos „Liūdna pasaka” ištraukos analizė ir interpretaci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lt-LT" w:eastAsia="en-US"/>
              </w:rPr>
            </w:pPr>
            <w:r>
              <w:rPr>
                <w:b/>
                <w:lang w:val="lt-LT" w:eastAsia="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lt-LT" w:eastAsia="en-US"/>
              </w:rPr>
            </w:pPr>
            <w:r>
              <w:rPr>
                <w:b/>
                <w:lang w:val="lt-LT" w:eastAsia="en-US"/>
              </w:rPr>
              <w:t>Aptarti analizuojamo teksto tematiką, motyvus, problematiką, vaizduojamąjį pasaulį, kompoziciją, atskleisti jų sąsajų kuriamas prasme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lang w:val="lt-LT" w:eastAsia="en-US"/>
              </w:rPr>
            </w:pPr>
            <w:r>
              <w:rPr>
                <w:b/>
                <w:lang w:val="lt-LT" w:eastAsia="en-US"/>
              </w:rPr>
              <w:t>Pažymy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lt-LT" w:eastAsia="en-US"/>
              </w:rPr>
            </w:pPr>
            <w:r>
              <w:rPr>
                <w:b/>
                <w:color w:val="0000FF"/>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4.</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eastAsia="en-US"/>
              </w:rPr>
              <w:t>Neoromantizmas</w:t>
            </w:r>
            <w:r>
              <w:rPr>
                <w:lang w:val="lt-LT" w:eastAsia="en-US"/>
              </w:rPr>
              <w:t xml:space="preserve">. </w:t>
            </w:r>
            <w:r>
              <w:rPr>
                <w:b/>
                <w:lang w:val="lt-LT" w:eastAsia="en-US"/>
              </w:rPr>
              <w:t>Šatrijos Ragana</w:t>
            </w:r>
            <w:r>
              <w:rPr>
                <w:lang w:val="lt-LT"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Suprasti teksto paskirtį, adresanto tikslu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53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Interpretacijos aptarimas ir redagavim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Redaguoti tekstą turinio, pastraipos, sakinio struktūros, stiliaus ir kalbos normų aspektais.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53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eastAsia="en-US"/>
              </w:rPr>
              <w:t>Metafizinis - dorovinis žmogaus matmuo Šatrijos Raganos apysakoje „Sename dva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rPr>
              <w:t>Aptarti kūrinio vertybių sistemą, pagrįsti savo nuomonę</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aupiamas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Pasakiško pasaulio vizija Šatrijos Raganos apysakoje „Sename dvare”. Mamatės paveiksl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Kontrolinis darbas iš stilistik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Atpažinti teksto funkcinį stilių, žanrą, figūra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Pažymy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5.</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Šatrijos Raganos apysakos „Sename dvare” ištraukų analizė</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rPr>
              <w:t>Aptarti kūrinio vertybių sistemą, personažų paveikslus, erdvę</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aupiamas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eastAsia="en-US"/>
              </w:rPr>
            </w:pPr>
            <w:r>
              <w:rPr>
                <w:b/>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eastAsia="en-US"/>
              </w:rPr>
              <w:t>J. Tumas – Vaižgantas</w:t>
            </w:r>
            <w:r>
              <w:rPr>
                <w:lang w:val="lt-LT" w:eastAsia="en-US"/>
              </w:rPr>
              <w:t>. Asmenybė, kūryba, stilius. Nepriklausomo žmogaus gynimo tendenci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Argumentuotai charakterizuoti</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eastAsia="en-US"/>
              </w:rPr>
              <w:t>Vaižganto „Pragiedruliai“ – atgimstančios Lietuvos, jos kultūros panorama. Pasakotojas, personažų charakteriai</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Apibūdinti Vaižganto kūrybos bruožu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Kontrolinio darbo aptarim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Ištaisyti nurodytas klaida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w:t>
            </w:r>
            <w:r>
              <w:rPr>
                <w:lang w:val="lt-LT" w:eastAsia="en-US"/>
              </w:rPr>
              <w:t>Lino darbų pasakos“ analizė</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pt-BR" w:eastAsia="en-US"/>
              </w:rPr>
            </w:pPr>
            <w:r>
              <w:rPr>
                <w:lang w:val="lt-LT" w:eastAsia="en-US"/>
              </w:rPr>
              <w:t>Analizuoti vadovaujantis pateiktais klausi</w:t>
              <w:softHyphen/>
              <w:t xml:space="preserve">mais, apibūdinti </w:t>
            </w:r>
            <w:r>
              <w:rPr>
                <w:lang w:val="pt-BR"/>
              </w:rPr>
              <w:t>realizmo ir neoromantiz</w:t>
              <w:softHyphen/>
              <w:t>mo dermę</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Pažymy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6.</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w:t>
            </w:r>
            <w:r>
              <w:rPr>
                <w:lang w:val="lt-LT" w:eastAsia="en-US"/>
              </w:rPr>
              <w:t>Aš, tarnaitė ir kanarėlė“. Pasakotojas kūrinyje. Ironija, autoironija. Kalbos vaizdingum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rPr>
              <w:t>Apibūdinti kūrinio žanrą, vertybes, pasakotoją, stilių</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aupiamas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b/>
                <w:lang w:val="lt-LT" w:eastAsia="en-US"/>
              </w:rPr>
              <w:t>Teksto suvokimo užduot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Suprasti teksto paskirtį, adresanto tikslus, teksto prasmę, formuluoti problemą, pagrindinę mintį</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Pažymy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b/>
                <w:lang w:val="lt-LT" w:eastAsia="en-US"/>
              </w:rPr>
              <w:t xml:space="preserve">Teksto suvokimas ir kūrimas. </w:t>
            </w:r>
            <w:r>
              <w:rPr>
                <w:lang w:val="lt-LT" w:eastAsia="en-US"/>
              </w:rPr>
              <w:t>Tekstas kaip kalbos vienetas. Kontekst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Suvokti, kad tekstas yra tam tikros kalbinės veiklos rezultata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en-US"/>
              </w:rPr>
            </w:pPr>
            <w:r>
              <w:rPr>
                <w:b/>
                <w:lang w:val="lt-LT" w:eastAsia="en-US"/>
              </w:rPr>
              <w:t>V. Krėvės</w:t>
            </w:r>
            <w:r>
              <w:rPr>
                <w:lang w:val="lt-LT" w:eastAsia="en-US"/>
              </w:rPr>
              <w:t xml:space="preserve"> gyvenimo ir kūrybos apžvalga. Orientalistik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Teksto suvokimo užduočių aptarim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Ištaisyti nurodytus trūkumus, naudotis įvairiais kalbos praktikos šaltinia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7.</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w:t>
            </w:r>
            <w:r>
              <w:rPr>
                <w:lang w:val="lt-LT" w:eastAsia="en-US"/>
              </w:rPr>
              <w:t>Skirgaila“- klasikinė istorinė tragedija. Skirgailos tragizmo priežastys. Žmogaus ir valdovo tragedi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Nusakyti dramos kontekstą</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aupiamas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V. Krėvės dramos „Skirgaila“ ištraukų analizė</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Charakterizuoti veikėju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aupiamas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Tekstų tipai (pasakojimas, aprašymas, samprotavimas) ir raiškos ypatumai</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Rašyti samprotaujamąjį tekstą</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aupiamas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V. Krėvės dramos „Skirgaila“ ištraukų analizė</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en-US"/>
              </w:rPr>
            </w:pPr>
            <w:r>
              <w:rPr>
                <w:lang w:val="lt-LT" w:eastAsia="en-US"/>
              </w:rPr>
              <w:t>28.</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eastAsia="en-US"/>
              </w:rPr>
              <w:t>B. Sruoga</w:t>
            </w:r>
            <w:r>
              <w:rPr>
                <w:lang w:val="lt-LT" w:eastAsia="en-US"/>
              </w:rPr>
              <w:t xml:space="preserve"> - dramaturgas. „Milžino paunksmė“ - poetinė dra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3</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Apibūdinti tematiką, problematiką, veikėjus</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aupiamas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II dramos veiksmo „Karūnos vėtra“ analizė</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III dramos veiksmo „Žemės trauka” analizė. Istorija - amžina drama. Jogailos monologų metaforiškum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eastAsia="en-US"/>
              </w:rPr>
              <w:t>Teksto struktūra.</w:t>
            </w:r>
            <w:r>
              <w:rPr>
                <w:lang w:val="lt-LT" w:eastAsia="en-US"/>
              </w:rPr>
              <w:t xml:space="preserve"> Pastraipa, jos struktūra. Pastraipų rūšys: įžanginės, apibendrinančios, siejimo ir dėstymo.</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Paisyti pastraipos struktūro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aupiamas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lt-LT" w:eastAsia="en-US"/>
              </w:rPr>
            </w:pPr>
            <w:r>
              <w:rPr>
                <w:color w:val="0000FF"/>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lang w:val="lt-LT" w:eastAsia="en-US"/>
              </w:rPr>
            </w:pPr>
            <w:r>
              <w:rPr>
                <w:color w:val="0000FF"/>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en-US"/>
              </w:rPr>
            </w:pPr>
            <w:r>
              <w:rPr>
                <w:lang w:val="lt-LT" w:eastAsia="en-US"/>
              </w:rPr>
              <w:t xml:space="preserve">V. </w:t>
            </w:r>
            <w:r>
              <w:rPr>
                <w:b/>
                <w:lang w:val="lt-LT" w:eastAsia="en-US"/>
              </w:rPr>
              <w:t>Mykolaičio-Putino</w:t>
            </w:r>
            <w:r>
              <w:rPr>
                <w:lang w:val="lt-LT" w:eastAsia="en-US"/>
              </w:rPr>
              <w:t xml:space="preserve"> kūrybos apžvalga. Asmenybė. V. M.-Putinas - poetas, filosofinės pasaulėjautos meninink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lt-LT" w:eastAsia="en-US"/>
              </w:rPr>
            </w:pPr>
            <w:r>
              <w:rPr>
                <w:color w:val="0000FF"/>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lt-LT" w:eastAsia="en-US"/>
              </w:rPr>
            </w:pPr>
            <w:r>
              <w:rPr>
                <w:lang w:val="lt-LT" w:eastAsia="en-US"/>
              </w:rPr>
              <w:t>29.</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en-US"/>
              </w:rPr>
            </w:pPr>
            <w:r>
              <w:rPr>
                <w:b/>
                <w:lang w:val="lt-LT" w:eastAsia="en-US"/>
              </w:rPr>
              <w:t>V. Krėvės arba B. Sruogos dramų ištraukų analizė ir interpretaci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lt-LT" w:eastAsia="en-US"/>
              </w:rPr>
            </w:pPr>
            <w:r>
              <w:rPr>
                <w:b/>
                <w:lang w:val="lt-LT" w:eastAsia="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lt-LT" w:eastAsia="en-US"/>
              </w:rPr>
            </w:pPr>
            <w:r>
              <w:rPr>
                <w:b/>
                <w:lang w:val="lt-LT" w:eastAsia="en-US"/>
              </w:rPr>
              <w:t>Aptarti analizuojamo teksto tematiką, motyvus, problematiką, vaizduojamąjį pasaulį, kompoziciją, atskleisti jų sąsajų kuriamas prasme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lang w:val="lt-LT" w:eastAsia="en-US"/>
              </w:rPr>
            </w:pPr>
            <w:r>
              <w:rPr>
                <w:b/>
                <w:lang w:val="lt-LT" w:eastAsia="en-US"/>
              </w:rPr>
              <w:t>Pažymy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lt-LT" w:eastAsia="en-US"/>
              </w:rPr>
            </w:pPr>
            <w:r>
              <w:rPr>
                <w:b/>
                <w:color w:val="0000FF"/>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lang w:val="lt-LT" w:eastAsia="en-US"/>
              </w:rPr>
            </w:pPr>
            <w:r>
              <w:rPr>
                <w:color w:val="0000FF"/>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Rinkinio „Tarp dviejų aušrų” pasaulėžiūra. Lyrikos dramatizmas. Eilėraščio „Tarp dviejų aušrų “ analizė</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Analizuoti ir pagrįstai interpretuoti</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aupiamas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Teksto pavadinimo funkcijos ir raišk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Suvokti pavadinimo funkciją</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Eilėraščių ciklo „Viršūnės ir gelmės“ analizė. Priešpriešos ir opozicij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Apibūdinti ciklą, aptarti priešpriešas ir opozicija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aupiamas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30.</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Interpretacijos aptarimas ir redagavim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Redaguoti tekstą turinio, pastraipos, sakinio struktūros, stiliaus ir kalbos normų aspekta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V. Mykolaičio-Putino „Altorių šešėly“ - psichologinis realistinis romanas. Tema, problemos, struktūra ir turin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Pagrįstai nusakyti romano žanrą, tematiką, problematiką</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aupiamas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Asmens tapatybės suradimo ir savirealizacijos kelias roma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Suvokti ir apibūdinti pašaukimo reikšmę</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aupiamas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Teksto rišlumas. Teksto siejimo priemonės: fonologinės, gramatinės ir leksinė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Paisyti teksto rišlumo principų</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Menininko ir meno kūrybos problemos (atsakomybė sau ir kitiems). Vasario-kunigo ir Vasario- poeto problema roma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Apibūdinti Liudą Vasarį mąstant opozicijomi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aupiamas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3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Moterų paveikslai roma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Apibūdinti romano moteri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aupiamas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Pasirinktų ištraukų iš V. Mykolaičio-Putino romano „Altorių šešėly“ analizė</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Analizuoti teksto elementus, personažų paveikslu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aupiamas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Viešųjų kalbų rūš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Atpažinti kalbos tipą, suvokti sakymo tikslą</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Ekspresionizmo estetika. ,,Keturi vėjai“</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Apibūdinti ekspresionizmo estetiką</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lt-LT" w:eastAsia="en-US"/>
              </w:rPr>
            </w:pPr>
            <w:r>
              <w:rPr>
                <w:lang w:val="lt-LT" w:eastAsia="en-US"/>
              </w:rPr>
              <w:t>32.</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en-US"/>
              </w:rPr>
            </w:pPr>
            <w:r>
              <w:rPr>
                <w:b/>
                <w:lang w:val="lt-LT" w:eastAsia="en-US"/>
              </w:rPr>
              <w:t>V. Mykolaičio-Putino vieno eilėraščio arba romano „Altorių šešėly“ ištraukos analizė ir interpretaci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lt-LT" w:eastAsia="en-US"/>
              </w:rPr>
            </w:pPr>
            <w:r>
              <w:rPr>
                <w:b/>
                <w:lang w:val="lt-LT" w:eastAsia="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lt-LT" w:eastAsia="en-US"/>
              </w:rPr>
            </w:pPr>
            <w:r>
              <w:rPr>
                <w:b/>
                <w:lang w:val="lt-LT" w:eastAsia="en-US"/>
              </w:rPr>
              <w:t>Aptarti analizuojamo teksto tematiką, motyvus, problematiką, vaizduojamąjį pasaulį, kompoziciją, atskleisti jų sąsajų kuriamas prasme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lang w:val="lt-LT" w:eastAsia="en-US"/>
              </w:rPr>
            </w:pPr>
            <w:r>
              <w:rPr>
                <w:b/>
                <w:lang w:val="lt-LT" w:eastAsia="en-US"/>
              </w:rPr>
              <w:t>Pažymy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lt-LT" w:eastAsia="en-US"/>
              </w:rPr>
            </w:pPr>
            <w:r>
              <w:rPr>
                <w:b/>
                <w:color w:val="0000FF"/>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lang w:val="lt-LT" w:eastAsia="en-US"/>
              </w:rPr>
            </w:pPr>
            <w:r>
              <w:rPr>
                <w:color w:val="0000FF"/>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Kazys Binkis. Kairysis avangard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aupiamas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rPr>
              <w:t>Reikalavimai oratoriui. Rengimasis kalbai. Temos pasirinkimas, jos formulavim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rinkti temą ir tinkamai ją formuluoti</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eastAsia="en-US"/>
              </w:rPr>
            </w:pPr>
            <w:r>
              <w:rPr>
                <w:b/>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eastAsia="en-US"/>
              </w:rPr>
              <w:t>J.Savickis</w:t>
            </w:r>
            <w:r>
              <w:rPr>
                <w:lang w:val="lt-LT" w:eastAsia="en-US"/>
              </w:rPr>
              <w:t xml:space="preserve"> - lietuvių ekspresionistas. Novelių pasaulis. Žmogaus samprata. Ironi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en-US"/>
              </w:rPr>
              <w:t>Nurodyti esminius ekspresionizmo bruožus lietuvių literatūroj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aupiamas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33.</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Interpretacijos aptarimas ir klaidų taisym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Redaguoti tekstą turinio, pastraipos, sakinio struktūros, stiliaus ir kalbos normų aspektais.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Novelės „Vagis” analizė. Pasakojimo savitumas. (Lyginti su J. Biliūno novele „Vagi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rPr>
              <w:t>Mokytis lyginamosios analizės principų: skirtinguose kūriniuose rasti pasikartojančius motyvus ir detale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aupiamas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Scena ir kaukė J. Savickio prozoje. Novelės „Kova” analizė</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color w:val="339966"/>
                <w:lang w:val="pt-BR" w:eastAsia="en-US"/>
              </w:rPr>
            </w:pPr>
            <w:r>
              <w:rPr>
                <w:lang w:val="lt-LT"/>
              </w:rPr>
              <w:t xml:space="preserve">Rengimasis kalbai. </w:t>
            </w:r>
            <w:r>
              <w:rPr>
                <w:lang w:val="pt-BR"/>
              </w:rPr>
              <w:t>Pirminis tekstas. Kalbos pradžia ir pabaig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pt-BR" w:eastAsia="en-US"/>
              </w:rPr>
            </w:pPr>
            <w:r>
              <w:rPr>
                <w:lang w:val="pt-BR"/>
              </w:rPr>
              <w:t>Kurti teksto pradžią ir pabaigą</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aupiamas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J. Savickio novelės ,,Ad astra“ ir J. Biliūno novelės „Kliudžiau“ lyginamoji analizė</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rPr>
              <w:t>Mokytis lyginamosios analizės principų: skirtinguose kūriniuose rasti pasikartojančius motyvus ir detale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Pažymy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34.</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Neoromantizmas. Antroji neoromantikų karta. „Granitas“. ,,Naujoji Romuv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Apibūdinti neoromantizmą</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eastAsia="en-US"/>
              </w:rPr>
            </w:pPr>
            <w:r>
              <w:rPr>
                <w:b/>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eastAsia="en-US"/>
              </w:rPr>
              <w:t>S. Nėries</w:t>
            </w:r>
            <w:r>
              <w:rPr>
                <w:lang w:val="lt-LT" w:eastAsia="en-US"/>
              </w:rPr>
              <w:t xml:space="preserve"> gyvenimas ir kūryb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rPr>
              <w:t>Apibūdinti S. Nėries gyvenimą ir kūrybą</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aupiamas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Lyginamosios analizės aptarimas ir redagavim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Ištaisyti nurodytus trūkumus, naudotis įvairiais kalbos praktikos šaltinia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Kalbos etiketas. Kalbų sakymo pratyb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obulinti sakytinės kalbos įgūdžiu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Pažymy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S. Nėries lyrikos pasaulis ir žmogaus egzistencinė patirtis eilėraščių rinkinyje „Diemedžiu žydėsiu“. Žmogaus būties problematika. Romantiškojo realizmo esmė</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rPr>
              <w:t>Apibūdinti rinkinio tematiką, problematiką, lyrinį subjektą, ypač atkreipti dėmesį į dominuojančią žmogaus būties laikinumo temą</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aupiamas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35.</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 xml:space="preserve">Eilėraščių analizė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Atpažinti neoromantizmo bruožus, įvardinti žmogaus būties laikinumo išraišką</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aupiamas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S. Nėries eilėraščių rinkinys „Prie didelio kelio“ - poetės testamentas. Tragizmas lyrikoje. Kaltės ir atleidimo motyvas rinkinyje</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rPr>
              <w:t>Apibūdinti rinkinio istorinį kontekstą, atskleisti kelio, kaip simbolio, prasmę</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aupiamas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eastAsia="en-US"/>
              </w:rPr>
            </w:pPr>
            <w:r>
              <w:rPr>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 xml:space="preserve">Eilėraščių analizė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pt-BR" w:eastAsia="en-US"/>
              </w:rPr>
            </w:pPr>
            <w:r>
              <w:rPr>
                <w:lang w:val="pt-BR"/>
              </w:rPr>
              <w:t>Apibūdinti lyrikos tragizmą ir įvardinti jo priežasti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aupiamasi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lang w:val="lt-LT" w:eastAsia="en-US"/>
              </w:rPr>
            </w:pPr>
            <w:r>
              <w:rPr>
                <w:b/>
                <w:color w:val="0000FF"/>
                <w:sz w:val="20"/>
                <w:szCs w:val="20"/>
                <w:lang w:val="lt-LT"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en-US"/>
              </w:rPr>
            </w:pPr>
            <w:r>
              <w:rPr>
                <w:b/>
                <w:lang w:val="lt-LT" w:eastAsia="en-US"/>
              </w:rPr>
              <w:t>S. Nėries eilėraščio analizė ir interpretaci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lt-LT" w:eastAsia="en-US"/>
              </w:rPr>
            </w:pPr>
            <w:r>
              <w:rPr>
                <w:b/>
                <w:lang w:val="lt-LT" w:eastAsia="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lt-LT" w:eastAsia="en-US"/>
              </w:rPr>
            </w:pPr>
            <w:r>
              <w:rPr>
                <w:b/>
                <w:lang w:val="lt-LT" w:eastAsia="en-US"/>
              </w:rPr>
              <w:t>Aptarti analizuojamo teksto tematiką, motyvus, problematiką, vaizduojamąjį pasaulį, kompoziciją, atskleisti jų sąsajų kuriamas prasme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lang w:val="lt-LT" w:eastAsia="en-US"/>
              </w:rPr>
            </w:pPr>
            <w:r>
              <w:rPr>
                <w:b/>
                <w:lang w:val="lt-LT" w:eastAsia="en-US"/>
              </w:rPr>
              <w:t>Pažymy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lt-LT" w:eastAsia="en-US"/>
              </w:rPr>
            </w:pPr>
            <w:r>
              <w:rPr>
                <w:b/>
                <w:color w:val="0000FF"/>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6.</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Interpretacijos aptarimas ir redagavim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en-US"/>
              </w:rPr>
              <w:t xml:space="preserve">Redaguoti tekstą turinio, pastraipos, sakinio struktūros, stiliaus ir kalbos normų aspektais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Kalbos etiketas. Kalbų sakymo pratyb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rPr>
              <w:t>Tobulinti sakytinės kalbos įgūdžiu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Pažymy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1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b/>
                <w:lang w:val="lt-LT" w:eastAsia="en-US"/>
              </w:rPr>
              <w:t>Rezerv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bl>
    <w:p>
      <w:pPr>
        <w:pStyle w:val="Normal"/>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rPr>
      </w:pPr>
      <w:r>
        <w:rPr>
          <w:b/>
          <w:lang w:val="lt-LT"/>
        </w:rPr>
        <w:t>VI. PAGRINDINĖ IR PAPILDOMOJI MOKYMO(SI) IR/AR KITA DIDAKTINĖ MEDŽIAGA</w:t>
      </w:r>
    </w:p>
    <w:p>
      <w:pPr>
        <w:pStyle w:val="Normal"/>
        <w:ind w:left="360" w:hanging="0"/>
        <w:rPr>
          <w:b/>
          <w:b/>
          <w:lang w:val="lt-LT"/>
        </w:rPr>
      </w:pPr>
      <w:r>
        <w:rPr>
          <w:b/>
          <w:lang w:val="lt-LT"/>
        </w:rPr>
      </w:r>
    </w:p>
    <w:p>
      <w:pPr>
        <w:pStyle w:val="Normal"/>
        <w:numPr>
          <w:ilvl w:val="0"/>
          <w:numId w:val="2"/>
        </w:numPr>
        <w:rPr>
          <w:lang w:val="lt-LT"/>
        </w:rPr>
      </w:pPr>
      <w:r>
        <w:rPr>
          <w:lang w:val="lt-LT"/>
        </w:rPr>
        <w:t>Bartašiūnienė N. Teksto analizės mokymas. V., 2002.</w:t>
      </w:r>
    </w:p>
    <w:p>
      <w:pPr>
        <w:pStyle w:val="Normal"/>
        <w:numPr>
          <w:ilvl w:val="0"/>
          <w:numId w:val="2"/>
        </w:numPr>
        <w:rPr/>
      </w:pPr>
      <w:r>
        <w:rPr>
          <w:b/>
          <w:lang w:val="lt-LT"/>
        </w:rPr>
        <w:t>Čepaitienė G., Župerka K. Lietuvių kalba 11-12 klasei. K., 2005.</w:t>
      </w:r>
    </w:p>
    <w:p>
      <w:pPr>
        <w:pStyle w:val="Normal"/>
        <w:numPr>
          <w:ilvl w:val="0"/>
          <w:numId w:val="2"/>
        </w:numPr>
        <w:rPr/>
      </w:pPr>
      <w:r>
        <w:rPr>
          <w:lang w:val="lt-LT"/>
        </w:rPr>
        <w:t xml:space="preserve">Dailidienė V. Šekspyro </w:t>
      </w:r>
      <w:r>
        <w:rPr>
          <w:i/>
          <w:lang w:val="lt-LT"/>
        </w:rPr>
        <w:t>Hamletas</w:t>
      </w:r>
      <w:r>
        <w:rPr>
          <w:lang w:val="lt-LT"/>
        </w:rPr>
        <w:t>. V., 2000.</w:t>
      </w:r>
    </w:p>
    <w:p>
      <w:pPr>
        <w:pStyle w:val="Normal"/>
        <w:numPr>
          <w:ilvl w:val="0"/>
          <w:numId w:val="2"/>
        </w:numPr>
        <w:rPr>
          <w:b/>
          <w:b/>
          <w:lang w:val="lt-LT"/>
        </w:rPr>
      </w:pPr>
      <w:r>
        <w:rPr>
          <w:b/>
          <w:lang w:val="lt-LT"/>
        </w:rPr>
        <w:t>Daujotytė V., Tamošaitis R., Tuklytė R., Viliūnas G. Literatūra XI-XII klasei. Pirmoji knyga. K., 2003.</w:t>
      </w:r>
    </w:p>
    <w:p>
      <w:pPr>
        <w:pStyle w:val="Normal"/>
        <w:numPr>
          <w:ilvl w:val="0"/>
          <w:numId w:val="2"/>
        </w:numPr>
        <w:rPr>
          <w:b/>
          <w:b/>
          <w:lang w:val="lt-LT"/>
        </w:rPr>
      </w:pPr>
      <w:r>
        <w:rPr>
          <w:b/>
          <w:lang w:val="lt-LT"/>
        </w:rPr>
        <w:t xml:space="preserve">Daujotytė V., Tamošaitis R., Tuklytė R., Viliūnas G. Literatūra XI-XII klasei. Trečioji knyga. K., 2004. </w:t>
      </w:r>
    </w:p>
    <w:p>
      <w:pPr>
        <w:pStyle w:val="Normal"/>
        <w:numPr>
          <w:ilvl w:val="0"/>
          <w:numId w:val="2"/>
        </w:numPr>
        <w:rPr>
          <w:lang w:val="lt-LT"/>
        </w:rPr>
      </w:pPr>
      <w:r>
        <w:rPr>
          <w:lang w:val="lt-LT"/>
        </w:rPr>
        <w:t>Jurčiukonienė R., Kuklierienė B., Samprotaujame ir interpretuojame. K., 2008.</w:t>
      </w:r>
    </w:p>
    <w:p>
      <w:pPr>
        <w:pStyle w:val="Normal"/>
        <w:numPr>
          <w:ilvl w:val="0"/>
          <w:numId w:val="2"/>
        </w:numPr>
        <w:rPr/>
      </w:pPr>
      <w:r>
        <w:rPr>
          <w:lang w:val="lt-LT"/>
        </w:rPr>
        <w:t xml:space="preserve">Kanišauskaitė I. Antkos teatras. Sofoklio </w:t>
      </w:r>
      <w:r>
        <w:rPr>
          <w:i/>
          <w:lang w:val="lt-LT"/>
        </w:rPr>
        <w:t>Antigonė</w:t>
      </w:r>
      <w:r>
        <w:rPr>
          <w:lang w:val="lt-LT"/>
        </w:rPr>
        <w:t>. V., 2000.</w:t>
      </w:r>
    </w:p>
    <w:p>
      <w:pPr>
        <w:pStyle w:val="Normal"/>
        <w:numPr>
          <w:ilvl w:val="0"/>
          <w:numId w:val="2"/>
        </w:numPr>
        <w:rPr/>
      </w:pPr>
      <w:r>
        <w:rPr>
          <w:lang w:val="lt-LT"/>
        </w:rPr>
        <w:t xml:space="preserve">Kanišauskaitė I. J. V. Gėtės </w:t>
      </w:r>
      <w:r>
        <w:rPr>
          <w:i/>
          <w:lang w:val="lt-LT"/>
        </w:rPr>
        <w:t>Faustas</w:t>
      </w:r>
      <w:r>
        <w:rPr>
          <w:lang w:val="lt-LT"/>
        </w:rPr>
        <w:t>. V., 2000.</w:t>
      </w:r>
    </w:p>
    <w:p>
      <w:pPr>
        <w:pStyle w:val="Normal"/>
        <w:numPr>
          <w:ilvl w:val="0"/>
          <w:numId w:val="2"/>
        </w:numPr>
        <w:rPr/>
      </w:pPr>
      <w:r>
        <w:rPr>
          <w:lang w:val="lt-LT"/>
        </w:rPr>
        <w:t>Literatūros teksto interpretacija. V., 2000.</w:t>
      </w:r>
    </w:p>
    <w:p>
      <w:pPr>
        <w:pStyle w:val="Normal"/>
        <w:numPr>
          <w:ilvl w:val="0"/>
          <w:numId w:val="2"/>
        </w:numPr>
        <w:rPr/>
      </w:pPr>
      <w:r>
        <w:rPr>
          <w:lang w:val="lt-LT"/>
        </w:rPr>
        <w:t>Literatūros klasikos interpretacija. V., 2001.</w:t>
      </w:r>
    </w:p>
    <w:p>
      <w:pPr>
        <w:pStyle w:val="Normal"/>
        <w:numPr>
          <w:ilvl w:val="0"/>
          <w:numId w:val="2"/>
        </w:numPr>
        <w:rPr>
          <w:lang w:val="lt-LT"/>
        </w:rPr>
      </w:pPr>
      <w:r>
        <w:rPr>
          <w:lang w:val="lt-LT"/>
        </w:rPr>
        <w:t>Matulaitienė S. Poezijos gramatika. V., 1997.</w:t>
      </w:r>
    </w:p>
    <w:p>
      <w:pPr>
        <w:pStyle w:val="Normal"/>
        <w:numPr>
          <w:ilvl w:val="0"/>
          <w:numId w:val="2"/>
        </w:numPr>
        <w:rPr/>
      </w:pPr>
      <w:r>
        <w:rPr>
          <w:lang w:val="lt-LT"/>
        </w:rPr>
        <w:t xml:space="preserve">Perminaitė-Katkuvienė J. Servanteso </w:t>
      </w:r>
      <w:r>
        <w:rPr>
          <w:i/>
          <w:lang w:val="lt-LT"/>
        </w:rPr>
        <w:t>Don Kichotas</w:t>
      </w:r>
      <w:r>
        <w:rPr>
          <w:lang w:val="lt-LT"/>
        </w:rPr>
        <w:t>. V., 2000.</w:t>
      </w:r>
    </w:p>
    <w:p>
      <w:pPr>
        <w:pStyle w:val="Normal"/>
        <w:numPr>
          <w:ilvl w:val="0"/>
          <w:numId w:val="2"/>
        </w:numPr>
        <w:rPr>
          <w:b/>
          <w:b/>
          <w:lang w:val="lt-LT"/>
        </w:rPr>
      </w:pPr>
      <w:r>
        <w:rPr>
          <w:b/>
          <w:lang w:val="lt-LT"/>
        </w:rPr>
        <w:t>Pielikienė A., Skučaitė V. Skaitau. Mąstau. Rašau. K., 2010.</w:t>
      </w:r>
    </w:p>
    <w:p>
      <w:pPr>
        <w:pStyle w:val="Normal"/>
        <w:numPr>
          <w:ilvl w:val="0"/>
          <w:numId w:val="2"/>
        </w:numPr>
        <w:rPr>
          <w:lang w:val="lt-LT"/>
        </w:rPr>
      </w:pPr>
      <w:r>
        <w:rPr>
          <w:lang w:val="lt-LT"/>
        </w:rPr>
        <w:t>Tūtlytė R. Eilėraščio skaitymas. V., 1996.</w:t>
      </w:r>
    </w:p>
    <w:p>
      <w:pPr>
        <w:pStyle w:val="Normal"/>
        <w:numPr>
          <w:ilvl w:val="0"/>
          <w:numId w:val="2"/>
        </w:numPr>
        <w:rPr>
          <w:lang w:val="lt-LT"/>
        </w:rPr>
      </w:pPr>
      <w:r>
        <w:rPr>
          <w:lang w:val="lt-LT"/>
        </w:rPr>
        <w:t>Ūsienė I. Teksto suvokimo ir kūrimo užduotys. Panevėžys, 2007.</w:t>
      </w:r>
    </w:p>
    <w:p>
      <w:pPr>
        <w:pStyle w:val="Normal"/>
        <w:numPr>
          <w:ilvl w:val="0"/>
          <w:numId w:val="2"/>
        </w:numPr>
        <w:rPr>
          <w:lang w:val="lt-LT"/>
        </w:rPr>
      </w:pPr>
      <w:r>
        <w:rPr>
          <w:lang w:val="lt-LT"/>
        </w:rPr>
        <w:t>Zaborskaitė V. Eilėraščio menas. V., 2002.</w:t>
      </w:r>
    </w:p>
    <w:p>
      <w:pPr>
        <w:pStyle w:val="Normal"/>
        <w:numPr>
          <w:ilvl w:val="0"/>
          <w:numId w:val="2"/>
        </w:numPr>
        <w:rPr>
          <w:lang w:val="lt-LT"/>
        </w:rPr>
      </w:pPr>
      <w:r>
        <w:rPr>
          <w:lang w:val="lt-LT"/>
        </w:rPr>
        <w:t>Zaborskaitė V. Trumpa lietuvių literatūros istorija. 1 d . V., 2000.</w:t>
      </w:r>
    </w:p>
    <w:p>
      <w:pPr>
        <w:pStyle w:val="Normal"/>
        <w:numPr>
          <w:ilvl w:val="0"/>
          <w:numId w:val="2"/>
        </w:numPr>
        <w:rPr>
          <w:lang w:val="lt-LT"/>
        </w:rPr>
      </w:pPr>
      <w:r>
        <w:rPr>
          <w:lang w:val="lt-LT"/>
        </w:rPr>
        <w:t>Zaborskaitė V. Trumpa lietuvių literatūros istorija. 2 d. V., 2001.</w:t>
      </w:r>
    </w:p>
    <w:p>
      <w:pPr>
        <w:pStyle w:val="Normal"/>
        <w:numPr>
          <w:ilvl w:val="0"/>
          <w:numId w:val="2"/>
        </w:numPr>
        <w:rPr>
          <w:lang w:val="lt-LT"/>
        </w:rPr>
      </w:pPr>
      <w:r>
        <w:rPr>
          <w:lang w:val="lt-LT"/>
        </w:rPr>
        <w:t xml:space="preserve">Žukas S. Homero </w:t>
      </w:r>
      <w:r>
        <w:rPr>
          <w:i/>
          <w:lang w:val="lt-LT"/>
        </w:rPr>
        <w:t>Iliada ir Odisėja</w:t>
      </w:r>
      <w:r>
        <w:rPr>
          <w:lang w:val="lt-LT"/>
        </w:rPr>
        <w:t>. V., 2000.</w:t>
      </w:r>
    </w:p>
    <w:p>
      <w:pPr>
        <w:pStyle w:val="Normal"/>
        <w:numPr>
          <w:ilvl w:val="0"/>
          <w:numId w:val="2"/>
        </w:numPr>
        <w:rPr/>
      </w:pPr>
      <w:r>
        <w:rPr>
          <w:lang w:val="lt-LT"/>
        </w:rPr>
        <w:t>Žukas S. Literatūros teorija ir kūrinių interpretacijos. Literatūros vadovėlis 11-12 klasei. I d. V., 2000.</w:t>
      </w:r>
    </w:p>
    <w:p>
      <w:pPr>
        <w:pStyle w:val="Normal"/>
        <w:numPr>
          <w:ilvl w:val="0"/>
          <w:numId w:val="2"/>
        </w:numPr>
        <w:rPr>
          <w:lang w:val="lt-LT"/>
        </w:rPr>
      </w:pPr>
      <w:r>
        <w:rPr>
          <w:lang w:val="lt-LT"/>
        </w:rPr>
        <w:t>Žukas S. Literatūros teorija. Atidus skaitymas. Literatūros vadovėlis 11-12 klasei. I d. V., 200</w:t>
      </w:r>
      <w:r>
        <w:rPr>
          <w:lang w:val="en-US"/>
        </w:rPr>
        <w:t>1.</w:t>
      </w:r>
    </w:p>
    <w:p>
      <w:pPr>
        <w:pStyle w:val="Normal"/>
        <w:numPr>
          <w:ilvl w:val="0"/>
          <w:numId w:val="2"/>
        </w:numPr>
        <w:rPr/>
      </w:pPr>
      <w:r>
        <w:rPr>
          <w:lang w:val="lt-LT"/>
        </w:rPr>
        <w:t>Žukas S. Pirmoji lietuviška knyga ir jos literatūrinis kontekstas. V., 2003.</w:t>
      </w:r>
    </w:p>
    <w:p>
      <w:pPr>
        <w:pStyle w:val="Normal"/>
        <w:numPr>
          <w:ilvl w:val="0"/>
          <w:numId w:val="2"/>
        </w:numPr>
        <w:rPr>
          <w:lang w:val="lt-LT"/>
        </w:rPr>
      </w:pPr>
      <w:r>
        <w:rPr>
          <w:lang w:val="lt-LT"/>
        </w:rPr>
        <w:t>Žukas S. Šiuolaikinė lietuvių eseistika. Metodiniai patarimai ir pratybos. V., 2006.</w:t>
      </w:r>
    </w:p>
    <w:p>
      <w:pPr>
        <w:pStyle w:val="Normal"/>
        <w:jc w:val="center"/>
        <w:rPr>
          <w:sz w:val="28"/>
          <w:lang w:val="lt-LT"/>
        </w:rPr>
      </w:pPr>
      <w:r>
        <w:rPr>
          <w:sz w:val="28"/>
          <w:lang w:val="lt-LT"/>
        </w:rPr>
        <w:t>_____________________________</w:t>
      </w:r>
    </w:p>
    <w:p>
      <w:pPr>
        <w:pStyle w:val="Normal"/>
        <w:rPr>
          <w:sz w:val="28"/>
          <w:lang w:val="lt-LT"/>
        </w:rPr>
      </w:pPr>
      <w:r>
        <w:rPr>
          <w:sz w:val="28"/>
          <w:lang w:val="lt-LT"/>
        </w:rPr>
      </w:r>
    </w:p>
    <w:sectPr>
      <w:footerReference w:type="default" r:id="rId2"/>
      <w:footerReference w:type="first" r:id="rId3"/>
      <w:type w:val="nextPage"/>
      <w:pgSz w:orient="landscape" w:w="16838" w:h="11906"/>
      <w:pgMar w:left="851" w:right="851" w:gutter="0" w:header="0" w:top="170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b/>
      <w:sz w:val="22"/>
      <w:szCs w:val="20"/>
      <w:lang w:val="en-GB"/>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LT;Times New Roman" w:hAnsi="TimesLT;Times New Roman" w:cs="TimesLT;Times New Roman"/>
      <w:szCs w:val="20"/>
      <w:lang w:val="en-US"/>
    </w:rPr>
  </w:style>
  <w:style w:type="paragraph" w:styleId="TextBodyIndent">
    <w:name w:val="Body Text Indent"/>
    <w:basedOn w:val="Normal"/>
    <w:pPr>
      <w:ind w:firstLine="720"/>
      <w:jc w:val="both"/>
    </w:pPr>
    <w:rPr>
      <w:szCs w:val="20"/>
      <w:lang w:val="lt-LT"/>
    </w:rPr>
  </w:style>
  <w:style w:type="paragraph" w:styleId="Pagrindiniotekstotrauka3">
    <w:name w:val="Pagrindinio teksto įtrauka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3:56:00Z</dcterms:created>
  <dc:creator>Vartotojas</dc:creator>
  <dc:description/>
  <cp:keywords/>
  <dc:language>en-US</dc:language>
  <cp:lastModifiedBy> </cp:lastModifiedBy>
  <dcterms:modified xsi:type="dcterms:W3CDTF">2010-11-03T14:01:00Z</dcterms:modified>
  <cp:revision>3</cp:revision>
  <dc:subject/>
  <dc:title>V</dc:title>
</cp:coreProperties>
</file>