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mokų ciklas 7 klasei: </w:t>
      </w:r>
      <w:r>
        <w:rPr/>
        <w:t>MOKOMĖS SUVOKTI IRONIJĄ, SKIRTI PRASMINGĄ IR LĖKŠTĄ KOMIZMĄ. 15 pamok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mokos tikslai ir uždavinia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pamokų ciklu numatys savo įgūdžių lavinimo kryptis, individualiai užrašys, ką prisimena apie samprotavimą, rišlų tekst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erskaityti G.O.Biurgerio „Baronas Miunhauzenas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G.O.Biurgeris „Baronas Miunhauzenas“. Komizmas ir pasakojimo dinamišku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įspūdžiais ir įvardinę nuotykių literatūros bruožus, dirbdami grupėmis palygins „M. Valančiaus „Palangos Juzė“ ir G.O.Biurgerio „Baronas Miunhauzenas“ pasakojimo dinamiškum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erskaityti V.Žilinskaitės „Viso pasaulio tetos“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V.Žilinskaitė „Viso pasaulio tetos“. Veikėjo individualizavimo būda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veikėjo individualizavimo būdus, dirbdami poromis aptars veikėjų išorinį portretą, autorinę charakteristiką ir apibendrindami parašys pastraipą „Veikėjo kalba – svarbi paveikslo kūrimo priemonė“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rašyti rašinį apie savo tet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K.Saja „Jei nutrauksim sliekui koją“. Charakterio kūrimo bruožai. Tragikomedij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arę namų darbus, dirbdami individualiai sudarys siužetinį planą, mokysis raiškiai pasakoti, vartodami išrinktus ironijos, satyros, žodžių žaismo pavyzdžius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Įrodyti, kad pasakojimas yra tragikomed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K.Saja „Reptilija“. Dramos bruožai. Remarkų paskirt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turimomis žiniomis apie dramą, skaitys vaidmenimis tekstą, dirbdami grupėmis analizuos remarkas, nagrinės ir nustatys jų paskirtį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Inscenizac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K.Saja „Reptilija“. Šarž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ę draugų inscenizaciją, individualiai atsakys į vadovėlio klausimus, apie veikėjo paveikslo kūrimą, bus vertinama mažaisiais pažymia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rašyti argumentus, įrodančius, jog kūrinys yra tragikomedij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J. Erlickas „Troleibusinės novelės“. Komiz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ę noveles ir aptarę komizmo šaltinius, poromis rašys noveles, sekdami J. Erlicku, pristatys klasei, geriausi darbai bus vertinami pažymiu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erskaityti J. Erlicko eilėrašči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J. Erlickas. Humoristiniai eilėraščia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alinę įspūdžiais, įvardinę humoristinių eilėraščių bruožus, dirbdami grupėmis analizuos eilėraščius nurodytais aspekta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Parašyti humoreską, pasirinkus dialog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Teksto suvokimo test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ę tekstą, individualiai raštu atsakys į klausim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Dalelytės reikšmė ir v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ę dalelytės sąvoką ir vartojimo priežastis, perskaitys tekstą ir atliks užduot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333 pr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Dalelyčių rašymas kartu ir atskira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dalelytės apibrėžimą, išsiaiškins dalelytės ne rašymą kartu ir atskirai, individualiai atliks pratimus iš vadovėlio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Sugalvoti po 5 sakinius (kartu ir atskirai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Dalelyčių rašymas kartu ir atskira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ę dalelytės ne rašymą ir aptarę namų darbą, išsiaiškins dalelyčių gi ir tegu rašymą, individualiai atliks užduotis, parašys mokytojo diktuojamą diktantą ir įsivertin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337 pr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Kontrolinis darb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steminę, ko mokėsi apie dalelytes, pritaikys teorines žinias ir gebėjimus praktiška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Testo aptar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ertinimu, poromis analizuos klausimus, tikslins atsakymų formuluote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d. Testas iš pratyb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Kontrolinio darbo aptar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ertinimu, ištaisys savo klaid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. Baigti taisy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5:00Z</dcterms:created>
  <dc:creator>Rimutė</dc:creator>
  <dc:description/>
  <cp:keywords/>
  <dc:language>en-US</dc:language>
  <cp:lastModifiedBy>Vartotojas</cp:lastModifiedBy>
  <cp:lastPrinted>2010-04-13T13:42:00Z</cp:lastPrinted>
  <dcterms:modified xsi:type="dcterms:W3CDTF">2010-04-13T10:56:00Z</dcterms:modified>
  <cp:revision>14</cp:revision>
  <dc:subject/>
  <dc:title>Pamokų ciklas 7 klasei: APTARIAME FANTASTINĖJE LITERATŪROJE VAIZDUOJAMAS ATEITIES GYVENIMO PROGNOZES, VERTYBIŲ KAITĄ</dc:title>
</cp:coreProperties>
</file>